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е Олимпийские ст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6 января по 02 февраля 2013 года на базе спортивного зала МБОУ ДОД ДЮСШ прошли районны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среди учащихся общеобразовательных «Спортивные надежды Кубани» по эстафетам «Веселые стар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яли участие команды учащихся начальной школы -1-4 классов общеобразовательных учреждений Щербин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соревнований обратились Федотова Н.Г., эксперт управления образования, главный судья соревнований Чуприн Р.В., тренер-преподаватель МБОУ ДОД ДЮСШ. Регламент соревнований был озвучен главным секретарем соревнований Бароновой Н.Л., тренером-преподав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тарт взяли команды учащихся 2-х классов. Ребята соревновались в эстафетах: гладкий бег, прыжки через скакалку, с ведением мяча, мяч и обруч, прыжки на длинной скакалке, преодоление препятствий с подтягиванием на гимнастической скамей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1765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место вышла команда СОШ № 5 – представители команд: Коваленко О.А., Белоусов Г.А.</w:t>
      </w:r>
    </w:p>
    <w:p>
      <w:pPr>
        <w:pStyle w:val="Normal"/>
        <w:tabs>
          <w:tab w:val="clear" w:pos="708"/>
          <w:tab w:val="left" w:pos="7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 место – СОШ № 3 – представитель: Квач Т.Н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 место – СОШ № 2 – представитель: Ходжаян А.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среди 4-х классов места распределили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место - СОШ № 3– представитель: Кравц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сто – СОШ № 2 – представители: Пискунова О.П., Гарькавый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место – СОШ № 1 – представитель: Закалина И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щихся 1-х клас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СОШ № 2 – представители: Ходжаян А.И., Гарькавый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сто – СОШ № 3 – представитель Квач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 место – СОШ № 1 – представители: Закоморный А.В., Закоморная Т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ный старт в эстафетах завершили команды 3-х клас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ОШ № 3 – представитель: Кравц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место – СОШ № 2, Пискунова О.П., Гарькавый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место – СОШ № 1 представитель: Закалина И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готовке команд к соревнов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«Спортивные надежды Кубани» по эстафетам «Веселые старты» принимали участие учителя начальных классов и учителя физической культуры общеобразовательных школ Щербиновского района № 1, 2, 3, 5, 6, 7, 9, 11, 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совых соревнований было возложено на судейскую бригаду МБОУ ДОД ДЮСШ ст. Старощербиновская. Перед проведением соревнований судейской коллегией решались следующие организационные вопросы: оформление спортивного зала, расстановка судей на этапах, судейство ошибок допущенные учащимися во время соревнований и другие организационные вопро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 данных эстафет была расставлена судейская бригада: Бардак А.А., Белоусова Т.И, Губенко А.И., Ерохин Д.А., Терещенко И.А., Швед С.А., Яковлева В.А., состоящая из тренеров-преподавателей, которые добросовестно справились со своими обязан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соревнований главным судьей соревнований Чуприн Р.В. и главным секретарем соревнований Бароновой Н.Л., секретарем Белоусовой Т.И. были подведены итоги выступления каждой школы в «Веселых стартах», вручены почетные грамоты управления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эстафеты прошли увлекательно и интересно для будущих спортсменов. Молодцы ребята, так держат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управления образования                                              Н.Г.Фед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3:00Z</dcterms:created>
  <dc:creator>Наталья</dc:creator>
  <dc:description/>
  <cp:keywords/>
  <dc:language>en-US</dc:language>
  <cp:lastModifiedBy>МетодКабинет</cp:lastModifiedBy>
  <dcterms:modified xsi:type="dcterms:W3CDTF">2013-02-15T10:49:00Z</dcterms:modified>
  <cp:revision>9</cp:revision>
  <dc:subject/>
  <dc:title/>
</cp:coreProperties>
</file>