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6429C"/>
          <w:sz w:val="19"/>
          <w:szCs w:val="19"/>
        </w:rPr>
      </w:pPr>
      <w:r>
        <w:rPr>
          <w:rFonts w:cs="Verdana" w:ascii="Verdana" w:hAnsi="Verdana"/>
          <w:color w:val="06429C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щадка по обмену опытом для учителей физической культуры «Использование инновационных методик и технологий физического воспитания на уроках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239395</wp:posOffset>
            </wp:positionV>
            <wp:extent cx="2621280" cy="1999615"/>
            <wp:effectExtent l="0" t="0" r="0" b="0"/>
            <wp:wrapTight wrapText="bothSides">
              <wp:wrapPolygon edited="0">
                <wp:start x="-1012" y="-890"/>
                <wp:lineTo x="-1012" y="22599"/>
                <wp:lineTo x="22302" y="22599"/>
                <wp:lineTo x="22472" y="20808"/>
                <wp:lineTo x="22472" y="2677"/>
                <wp:lineTo x="22302" y="-669"/>
                <wp:lineTo x="22302" y="-890"/>
                <wp:lineTo x="-1012" y="-8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е декабря 2012 года состоялось заседание районного методического объединения учителей физкультуры. Эксперт отдела воспитательной работы управления образования МОЩР Федотова Н.Г. представила коллегам фото отчет о рабочей поездке в г. Сочи. Рассказав о посещении сочинских школ, особое внимание уделила их участию в образовательно-просветительской программе «Одна школа - одна страна»,  практической  работе в школах. Нацелила учителей Щербиновского района  на активное внедрение школьных планов по данной программе, на связь наших школ с сочинскими школами, на взаимосвязь с участниками Олимпийских игр выбранных школами ст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Вам скачать фото отчет с комментар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2541905" cy="1938655"/>
            <wp:effectExtent l="0" t="0" r="0" b="0"/>
            <wp:wrapTight wrapText="bothSides">
              <wp:wrapPolygon edited="0">
                <wp:start x="-1049" y="-690"/>
                <wp:lineTo x="-1049" y="22218"/>
                <wp:lineTo x="22422" y="22218"/>
                <wp:lineTo x="22594" y="22218"/>
                <wp:lineTo x="22772" y="21759"/>
                <wp:lineTo x="22594" y="21527"/>
                <wp:lineTo x="22594" y="3004"/>
                <wp:lineTo x="22422" y="-455"/>
                <wp:lineTo x="22422" y="-690"/>
                <wp:lineTo x="-1049" y="-69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РМО Пискунова О.П. рассказала об использовании инновационных методик и технологий физического воспитания на уроках. Она  говорила о том, что совершенствование содержания и внедрения инновационных подходов к преподаванию физической культуре должны способствовать кардинальному изменению отношения к занятиям физической культурой, как со стороны обучающихся, так и со стороны педагогов.</w:t>
      </w:r>
      <w:r>
        <w:rPr>
          <w:rFonts w:cs="Times New Roman" w:ascii="Times New Roman" w:hAnsi="Times New Roman"/>
          <w:vanish/>
          <w:sz w:val="28"/>
          <w:szCs w:val="28"/>
        </w:rPr>
        <w:t xml:space="preserve">льзованииионного обсуждения коллеги делились опытом работы,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ходе дискуссионного обсуждения коллеги говорили о совершенствовании уроков физической культуры - урок должен стать инструментом развития двигательной активности обучающихся средствами различных видов спорта, способствовать овладению основами технических действий и приемов, делились своим опытом 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574675</wp:posOffset>
            </wp:positionV>
            <wp:extent cx="2553970" cy="1743710"/>
            <wp:effectExtent l="0" t="0" r="0" b="0"/>
            <wp:wrapTight wrapText="bothSides">
              <wp:wrapPolygon edited="0">
                <wp:start x="-1051" y="-1044"/>
                <wp:lineTo x="-1051" y="22799"/>
                <wp:lineTo x="22396" y="22799"/>
                <wp:lineTo x="22568" y="20181"/>
                <wp:lineTo x="22568" y="3141"/>
                <wp:lineTo x="22396" y="-781"/>
                <wp:lineTo x="22396" y="-1044"/>
                <wp:lineTo x="-1051" y="-104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вач Т.Н. – учитель физкультуры СОШ № 3 рассказала о   создании ею рабочих программ по физической культуре, в которых она постаралась учесть интересы школьников, их состояние здоровья и обеспечение условий для занятий. Продемонстрировала  методическую литературу, которую использует в свое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5445</wp:posOffset>
            </wp:positionH>
            <wp:positionV relativeFrom="page">
              <wp:posOffset>207010</wp:posOffset>
            </wp:positionV>
            <wp:extent cx="2614930" cy="1981200"/>
            <wp:effectExtent l="0" t="0" r="0" b="0"/>
            <wp:wrapTight wrapText="bothSides">
              <wp:wrapPolygon edited="0">
                <wp:start x="-1008" y="-898"/>
                <wp:lineTo x="-1008" y="22566"/>
                <wp:lineTo x="22288" y="22566"/>
                <wp:lineTo x="22456" y="20989"/>
                <wp:lineTo x="22456" y="2702"/>
                <wp:lineTo x="22288" y="-676"/>
                <wp:lineTo x="22288" y="-898"/>
                <wp:lineTo x="-1008" y="-89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же перед коллегами выступила Закалина И.А.-учитель физкультуры СОШ №1  по вопросу введения общей документации участия учащихся в спортивных мероприятиях, о заполнении отчета школьного этапа Всекубанской спартакиады «Спортивные надежды Кубан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4390</wp:posOffset>
            </wp:positionH>
            <wp:positionV relativeFrom="paragraph">
              <wp:posOffset>391160</wp:posOffset>
            </wp:positionV>
            <wp:extent cx="2572385" cy="1969135"/>
            <wp:effectExtent l="0" t="0" r="0" b="0"/>
            <wp:wrapTight wrapText="bothSides">
              <wp:wrapPolygon edited="0">
                <wp:start x="-1025" y="-680"/>
                <wp:lineTo x="-1025" y="22264"/>
                <wp:lineTo x="22279" y="22264"/>
                <wp:lineTo x="22449" y="22264"/>
                <wp:lineTo x="22449" y="2951"/>
                <wp:lineTo x="22279" y="-448"/>
                <wp:lineTo x="22279" y="-680"/>
                <wp:lineTo x="-1025" y="-68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коллеги были активны, делились опытом, задавали вопросы, на ряд которых дала пояснения эксперт отдела воспитательной работы управления образования МОЩР Федотова Н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3895</wp:posOffset>
            </wp:positionH>
            <wp:positionV relativeFrom="page">
              <wp:posOffset>378460</wp:posOffset>
            </wp:positionV>
            <wp:extent cx="2414270" cy="1852930"/>
            <wp:effectExtent l="0" t="0" r="0" b="0"/>
            <wp:wrapTight wrapText="bothSides">
              <wp:wrapPolygon edited="0">
                <wp:start x="-737" y="-973"/>
                <wp:lineTo x="-737" y="22501"/>
                <wp:lineTo x="22074" y="22501"/>
                <wp:lineTo x="22443" y="22501"/>
                <wp:lineTo x="22811" y="19813"/>
                <wp:lineTo x="22625" y="18593"/>
                <wp:lineTo x="22625" y="2929"/>
                <wp:lineTo x="22811" y="1704"/>
                <wp:lineTo x="22443" y="-731"/>
                <wp:lineTo x="22074" y="-973"/>
                <wp:lineTo x="-737" y="-973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учитель физкультуры Пискунова О.П. продемонстрировала мастер-класс «Фитнес – аэробика в старших классах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-79375</wp:posOffset>
            </wp:positionV>
            <wp:extent cx="2602865" cy="1974850"/>
            <wp:effectExtent l="0" t="0" r="0" b="0"/>
            <wp:wrapTight wrapText="bothSides">
              <wp:wrapPolygon edited="0">
                <wp:start x="-1013" y="-901"/>
                <wp:lineTo x="-1013" y="22646"/>
                <wp:lineTo x="22235" y="22646"/>
                <wp:lineTo x="22408" y="21061"/>
                <wp:lineTo x="22408" y="2714"/>
                <wp:lineTo x="22235" y="-678"/>
                <wp:lineTo x="22235" y="-901"/>
                <wp:lineTo x="-1013" y="-901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4:00Z</dcterms:created>
  <dc:creator>User</dc:creator>
  <dc:description/>
  <cp:keywords/>
  <dc:language>en-US</dc:language>
  <cp:lastModifiedBy>МетодКабинет</cp:lastModifiedBy>
  <dcterms:modified xsi:type="dcterms:W3CDTF">2013-02-01T14:54:00Z</dcterms:modified>
  <cp:revision>2</cp:revision>
  <dc:subject/>
  <dc:title/>
</cp:coreProperties>
</file>