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Им выпала честь – Родину защищать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целью выполнения практической части программы учебного курса «Основы безопасности жизнедеятельности», повышения эффективности подготовки юношей к службе в рядах Вооруженных Сил Российской Федерации и защите Родины, в период с 12 по 16 мая 2014 года,  были организованы и проведены учебные сборы на базе зенитно-ракетного и артиллерийского полигона учебного центра ПВО Сухопутных войск воинской части 33859 города Ейска.</w:t>
      </w:r>
    </w:p>
    <w:p>
      <w:pPr>
        <w:pStyle w:val="TextBody"/>
        <w:rPr/>
      </w:pPr>
      <w:r>
        <w:rPr>
          <w:szCs w:val="28"/>
        </w:rPr>
        <w:tab/>
        <w:t xml:space="preserve">12 мая 2014 года проведено торжественное открытие сборов с участием  начальника военного комиссара Краснодарского края по Щербиновскому району И.В.Крикунова, начальника управления образования администрации муниципального образования Щербиновский район Городицкой Л.И., </w:t>
      </w:r>
      <w:r>
        <w:rPr/>
        <w:t>начальника отдела воспитательной работы управления образования  Н.Г.Федотовой.</w:t>
      </w:r>
    </w:p>
    <w:p>
      <w:pPr>
        <w:pStyle w:val="TextBody"/>
        <w:ind w:firstLine="708"/>
        <w:rPr/>
      </w:pPr>
      <w:r>
        <w:rPr/>
        <w:t>Сборы проводились в соответствии с краевой региональной программой, отрабатывалась 35 часовая  программа практических занятий и по проверке теоретических знаний полученных в процессе изучения «Основ безопасности жизнедеятельности» и основ военной службы. Проводились занятия по строевой, тактической, огневой, медицинской, физической подготовке и РХБЗ.</w:t>
      </w:r>
    </w:p>
    <w:p>
      <w:pPr>
        <w:pStyle w:val="TextBody"/>
        <w:ind w:firstLine="708"/>
        <w:rPr/>
      </w:pPr>
      <w:r>
        <w:rPr/>
        <w:t xml:space="preserve">Начальником учебных сборов был назначен Бескоровайный Владимир Викторович, преподаватель-организатор ОБЖ МАОУ СОШ № 6. Была сформирована рота из трех взводов. </w:t>
      </w:r>
    </w:p>
    <w:p>
      <w:pPr>
        <w:pStyle w:val="TextBody"/>
        <w:rPr/>
      </w:pPr>
      <w:r>
        <w:rPr/>
        <w:tab/>
        <w:t>Отрабатывались приемы и способы санитарной обработки, дезактивизации, защиты от ОПМ, изучался Устав ВС.</w:t>
      </w:r>
    </w:p>
    <w:p>
      <w:pPr>
        <w:pStyle w:val="TextBody"/>
        <w:ind w:firstLine="708"/>
        <w:rPr/>
      </w:pPr>
      <w:r>
        <w:rPr/>
        <w:t>В ходе сборов были проведены соревнования, приняты зачеты по физической подготовке:</w:t>
      </w:r>
    </w:p>
    <w:p>
      <w:pPr>
        <w:pStyle w:val="TextBody"/>
        <w:ind w:firstLine="708"/>
        <w:rPr/>
      </w:pPr>
      <w:r>
        <w:rPr/>
        <w:t>В подтягивании на перекладине первое место занял Довбня Константин из СОШ № 3, второе место Швагер Никита из СОШ № 1, третье место Чернов Дмитрий из СОШ № 13.</w:t>
      </w:r>
    </w:p>
    <w:p>
      <w:pPr>
        <w:pStyle w:val="TextBody"/>
        <w:ind w:firstLine="708"/>
        <w:rPr/>
      </w:pPr>
      <w:r>
        <w:rPr/>
        <w:t>В беге на 100 метров первое место занял Белый Илья из СОШ № 11, второе место Алещенко Денис из СОШ № 2, третье место Баранов Сергей из СОШ № 9.</w:t>
      </w:r>
    </w:p>
    <w:p>
      <w:pPr>
        <w:pStyle w:val="TextBody"/>
        <w:ind w:firstLine="708"/>
        <w:rPr/>
      </w:pPr>
      <w:r>
        <w:rPr/>
        <w:t xml:space="preserve">В метании гранаты первое место Ярошенко Егор из СОШ № 6, второе место Донченко Анатолий из СОШ № 1, третье место Козлов Максим из СОШ № 3. </w:t>
      </w:r>
    </w:p>
    <w:p>
      <w:pPr>
        <w:pStyle w:val="TextBody"/>
        <w:rPr/>
      </w:pPr>
      <w:r>
        <w:rPr/>
        <w:t xml:space="preserve">         </w:t>
      </w:r>
      <w:r>
        <w:rPr/>
        <w:t>В прыжках в длину с места первое место занял Лукьяненко Артем из            СОШ № 1, второе место Швагер Никита из СОШ № 1, третье место Зверев Геннадий из СОШ № 3.</w:t>
        <w:tab/>
      </w:r>
    </w:p>
    <w:p>
      <w:pPr>
        <w:pStyle w:val="TextBody"/>
        <w:rPr/>
      </w:pPr>
      <w:r>
        <w:rPr/>
        <w:tab/>
        <w:t>13 мая 2014 года все юноши, участвующие в сборах, выполнили стрельбы из АК на базе полигона воинской части № 33859 города Ейска.</w:t>
      </w:r>
    </w:p>
    <w:p>
      <w:pPr>
        <w:pStyle w:val="TextBody"/>
        <w:ind w:firstLine="851"/>
        <w:rPr/>
      </w:pPr>
      <w:r>
        <w:rPr/>
        <w:t>В разборке, сборке АК первое место занял Довбня Константин из             СОШ № 3, второе место Трошин Сергей из СОШ № 2, третье место Буланович Данил из СОШ № 2.</w:t>
      </w:r>
    </w:p>
    <w:p>
      <w:pPr>
        <w:pStyle w:val="TextBody"/>
        <w:ind w:firstLine="851"/>
        <w:rPr/>
      </w:pPr>
      <w:r>
        <w:rPr/>
        <w:t>В стрельбе из АК первое место Буланович Данил из СОШ № 2, второе          место  Донченко Анатолий из СОШ № 1, третье место Довбня Константин из СОШ № 3.</w:t>
      </w:r>
    </w:p>
    <w:p>
      <w:pPr>
        <w:pStyle w:val="TextBody"/>
        <w:rPr/>
      </w:pPr>
      <w:r>
        <w:rPr/>
        <w:t xml:space="preserve">         </w:t>
      </w:r>
      <w:r>
        <w:rPr/>
        <w:t>Организованы и проведены  воспитательные мероприятия с показом фильмов на военно - патриотическую тематику, спортивные мероприятия «Нам Родину суждено защищать!», проведением  встреч с военнослужащими подшефной                 в/ч № 33859. Во время сборов проведена военно-спортивная игра «Зарница».</w:t>
      </w:r>
    </w:p>
    <w:p>
      <w:pPr>
        <w:pStyle w:val="TextBody"/>
        <w:rPr/>
      </w:pPr>
      <w:r>
        <w:rPr/>
        <w:tab/>
        <w:t xml:space="preserve">Участники сборов участвовали в трудовом десанте по наведению порядка на территории полигона, несли караульную службу в качестве разводящих, часовых. </w:t>
      </w:r>
    </w:p>
    <w:p>
      <w:pPr>
        <w:pStyle w:val="TextBody"/>
        <w:ind w:firstLine="708"/>
        <w:rPr/>
      </w:pPr>
      <w:r>
        <w:rPr/>
        <w:t>16 мая 2014 года было проведено  торжественное закрытие сборов с участием начальника управления образования Городицкой Л.И., начальника военного комиссара Краснодарского края по Щербиновскому району И.В. Крикунова, начальника полигона Михальского С.Е., старшего помощника начальника отдела подготовки и призыва граждан на военную службу Канурной Т.В., начальника отдела воспитательной работы управления образования  Н.Г.Федотовой на котором были подведены итоги, награждены грамотами  и ценными  подарками школьные команды и юноши, занявшие призовые места в отдельных видах соревнований.</w:t>
      </w:r>
    </w:p>
    <w:p>
      <w:pPr>
        <w:pStyle w:val="TextBody"/>
        <w:rPr/>
      </w:pPr>
      <w:r>
        <w:rPr/>
        <w:t xml:space="preserve">            </w:t>
      </w:r>
      <w:r>
        <w:rPr/>
        <w:t>Учебные сборы проведены организованно, без нарушений дисциплины и срывов занятий. В сборах  приняли участие 66 юношей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Начальник отдела воспитательной работы                                          Н.Г.Федотова</w:t>
      </w:r>
    </w:p>
    <w:p>
      <w:pPr>
        <w:pStyle w:val="TextBody"/>
        <w:tabs>
          <w:tab w:val="clear" w:pos="708"/>
          <w:tab w:val="left" w:pos="94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330200</wp:posOffset>
            </wp:positionV>
            <wp:extent cx="5248910" cy="3933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126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373126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4465320" cy="334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1:00Z</dcterms:created>
  <dc:creator>Куделько</dc:creator>
  <dc:description/>
  <cp:keywords/>
  <dc:language>en-US</dc:language>
  <cp:lastModifiedBy>Куделько</cp:lastModifiedBy>
  <cp:lastPrinted>2005-12-29T03:48:00Z</cp:lastPrinted>
  <dcterms:modified xsi:type="dcterms:W3CDTF">2014-05-21T12:53:00Z</dcterms:modified>
  <cp:revision>6</cp:revision>
  <dc:subject/>
  <dc:title/>
</cp:coreProperties>
</file>