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 13 января по 31 января 2014 года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вместно с МВД России по Щербиновскому проводится оперативно- профилактическая  операция «Подросток – Закон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ероприятий направленных на профилактику правонарушений среди                       несовершеннолетних в период проведения </w:t>
      </w:r>
      <w:r>
        <w:rPr>
          <w:rFonts w:cs="Times New Roman" w:ascii="Times New Roman" w:hAnsi="Times New Roman"/>
          <w:sz w:val="28"/>
          <w:szCs w:val="28"/>
        </w:rPr>
        <w:t xml:space="preserve">оперативно - профилактической      операции «Подросток – Закон», с 13.01 – 31.01.2014 года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МОЩ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77"/>
        <w:gridCol w:w="1422"/>
        <w:gridCol w:w="1973"/>
      </w:tblGrid>
      <w:tr>
        <w:trPr>
          <w:trHeight w:val="8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>
          <w:trHeight w:val="10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с заместителями директора по ВР «Организация профилактической работы с учащимися, в том числе состоящими на профилактических учетах в период проведения оперативно- профилактической операции «Подросток – Закон» с 13.01 – 31.01.2014 год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У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есед, лекций, классных часов на те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Уголовные и административные правонаруше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Правила поведения учащихся в школе и дом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«Профилактика вредных привычек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Что такое закон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Еще раз о «детском закон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учащимися 1-11 классов с приглашение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спектора ПД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рача-нарколога, медицинского работ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кового уполномоченный  ОВ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спектора ГИБД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спектора КД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3.01 по 31.01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15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местных рейдов по семьям, оказавшимся в социально-опасном положении, подростков, состоящих на профилактическом учёте по месту житель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7.01- 31.01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стендов правовых знаний, страничек на сайтах общеобразовательных учрежд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.01-31.01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«трудных» учащихся к общественной работе, к занятиям в системе дополнительного образования детей (кружках, секциях), в мероприятиях месячника оборонно – массовой и военно- патриотической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3.01 по 31.01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школьной психологической служб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дивидуальные тренинги для подростков «Умей сказать – «Нет»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Воспитай себя сам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.01-31.01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щание с заместителями директора по ВР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ми педагогами по итогам проведения оперативно- профилактической операции «Подросток – Закон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2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У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Admin</dc:creator>
  <dc:description/>
  <cp:keywords/>
  <dc:language>en-US</dc:language>
  <cp:lastModifiedBy>МетодКабинет</cp:lastModifiedBy>
  <dcterms:modified xsi:type="dcterms:W3CDTF">2014-01-27T06:32:00Z</dcterms:modified>
  <cp:revision>2</cp:revision>
  <dc:subject/>
  <dc:title/>
</cp:coreProperties>
</file>