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Форума «Создай себя сам» к выбору будущей профе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октября по 1 ноября в г. Краснодаре проходил Форум  «Создай себя сам» и Форум-выставка дополнительного образования детей «Радуга талантов», который посетили 260 учащихся и 50 педагогов общеобразовательных учреждений муниципального образования Щербинов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форум «Создай себя сам» - это единственный выставочный проект по образовательному направлению на юге России, который имеет столь высокую популярность и профессиональное призна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целью Форума является всестороннее позиционирование государственных и коммерческих учреждений, работающих в области образования, культуры, спорта и трудоустройства для молод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ум «Создай себя сам» способствует решению задач социальной направленности, главными среди которых являются развитие образования, профориентация, содействие занятости населения, формирование нравственных ценностей и здорового образа жизни молодого поколения, организация досуга молодежи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рамках прошла выставка учебных заведений профессионального образования, вакансий рабочих мест и индустрии образования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учащихся 9 и 10 классов школ района у входа в здание встречали организаторы мероприятия, которые далее вместе с волонтерами отправлялись в путешествие по миру профессий. Представители учебных заведений края старались заинтересовать и привлечь внимание всех участников форума именно к специальностям своего учреждения.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7780" distL="114935" distR="120650" simplePos="0" locked="0" layoutInCell="0" allowOverlap="1" relativeHeight="7">
            <wp:simplePos x="0" y="0"/>
            <wp:positionH relativeFrom="column">
              <wp:posOffset>1969135</wp:posOffset>
            </wp:positionH>
            <wp:positionV relativeFrom="paragraph">
              <wp:posOffset>52070</wp:posOffset>
            </wp:positionV>
            <wp:extent cx="1908175" cy="1408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м были представлены мастер-классы по различным направлениям: художники рисовали пейзажи, парикмахеры - плели косы, кондитеры угощали изысканной выпечкой, вокалисты пели народные песни, будущие педагоги демонстрировали свои достижения, вместе со спортсменами можно было поднять штангу. И это только то немногое, что было представлено всеобщему внима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группе учащихся средней школы № 11, 12 было предложено пройти тестирование в мобильном офисе Центра занятости. Онлайн – опрос показал, к какой специальности каждый из учащихся склонен.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7780" distL="0" distR="12319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2109470" cy="15608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Monotype Corsiva" w:ascii="Monotype Corsiva" w:hAnsi="Monotype Corsiva"/>
          <w:color w:val="FF0000"/>
          <w:sz w:val="32"/>
          <w:szCs w:val="32"/>
        </w:rPr>
        <w:drawing>
          <wp:inline distT="0" distB="0" distL="0" distR="0">
            <wp:extent cx="2010410" cy="141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красные выставки, разнообразные консультации для абитуриентов и буклеты, участие в мастер - классах оставили неизгладимый след в жизни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йся  11 класса СОШ № 11 Белый Илья  участвовал в мастер-классе по сборке и разборке автомата вместе с кадетами.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drawing>
          <wp:inline distT="0" distB="0" distL="0" distR="0">
            <wp:extent cx="3202305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яркое впечатление оставила площадка  КАГУ.  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drawing>
          <wp:inline distT="0" distB="0" distL="0" distR="0">
            <wp:extent cx="3430905" cy="2581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целом, участие в форуме «Создай себя сам» было очень интересным и полезным. Уверены, что данное мероприятие помогло многим его участникам определиться в выборе професси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20650" distR="12001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ge">
              <wp:align>top</wp:align>
            </wp:positionV>
            <wp:extent cx="2569210" cy="23863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1520" cy="1838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Отзывы детей от поездки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000000"/>
          <w:sz w:val="32"/>
          <w:szCs w:val="32"/>
        </w:rPr>
        <w:t>«…. Особое впечатление на меня произвели мастер-классы, которые производились самими студентами: это были и визажисты, рисовавшие «мордочки» на лицах, и художники, писавшие картины в восточном стиле, и гончары, делающие из глины различные предметы на глазах  у будущих   абитуриентов.   Словом, атмосфера была такой, что самому захотелось скорее  начать обучаться  по своей специальности…..»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0000"/>
          <w:sz w:val="32"/>
          <w:szCs w:val="32"/>
        </w:rPr>
        <w:t>«……Поездка была очень интересной и познавательной. Можно сказать, что она стала первым шагом на пути к цели. Теперь каждый  сможет точно определиться с выбором своей профессии и, ознакомившись с ВУЗами, готовиться к поступлению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Ученица 11 класса    Старикова Елизавета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«…только благодаря этой поездке я поняла, кем хочу стать.  Очень понравилось выступление студентов КГУКИ….»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Ученица  11 класса  Колесникова Нина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«  Ярким воспоминанием от поездки на форум осталась площадка КАГУ. 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Очень многое слышал об этом университете, там учились мои родители. Надеюсь своё будущее связать  с этим  ВУЗом»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Ученик  11 класса  Солодовский Иван</w:t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5520" cy="2717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0:00Z</dcterms:created>
  <dc:creator>user</dc:creator>
  <dc:description/>
  <cp:keywords/>
  <dc:language>en-US</dc:language>
  <cp:lastModifiedBy>МетодКабинет</cp:lastModifiedBy>
  <dcterms:modified xsi:type="dcterms:W3CDTF">2014-11-11T12:54:00Z</dcterms:modified>
  <cp:revision>15</cp:revision>
  <dc:subject/>
  <dc:title/>
</cp:coreProperties>
</file>