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CC"/>
          <w:sz w:val="36"/>
          <w:szCs w:val="36"/>
        </w:rPr>
        <w:t>День семьи, любви и вер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36"/>
          <w:szCs w:val="36"/>
        </w:rPr>
        <w:t>«Родительский дом – начало нач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большая страна, 8 июля 2015 года, праздновала День семьи, любви и верности. И в Доме детского творчества прошло праздничное мероприятие, посвященное этому светлому и доброму дню. В мероприятии приняли участи 50 ребят, воспитанники Дома детского творчества и ребята ЛДП школы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ень семьи, любви и верности, принято говорить о близких и любимых людях, дарить друг другу добрые слова, улыбаться, радоваться лету и солнцу! 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день памяти православных святых, супругов Петра и Февроньи. Они издавна почитаемы в России как хранители семьи и брака. И по старой традиции,  которая существовала на Руси, ребята изготовили кукол из травы, которые являлись оберегами для всей семь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музыкальные поздравления, про родителей, маму, семью, всем зрителям подари воспитанники ДДТ: Чечуй Валерия, Могилат Татьяна и Ганзенко Анд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ероприятие унесли с собой положительные эмоции, радостное настроение и кукол – обере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рганизатор МБУ ДО ДДТ                          А. В. Старостенко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3860" cy="31597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3:00Z</dcterms:created>
  <dc:creator>NMesautova</dc:creator>
  <dc:description/>
  <cp:keywords/>
  <dc:language>en-US</dc:language>
  <cp:lastModifiedBy>МетодКабинет</cp:lastModifiedBy>
  <dcterms:modified xsi:type="dcterms:W3CDTF">2015-07-27T07:03:00Z</dcterms:modified>
  <cp:revision>8</cp:revision>
  <dc:subject/>
  <dc:title/>
</cp:coreProperties>
</file>