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 родительских собраний и учащихся 9-11 классов общеобразовательных учреждений муниципального образования Щербиновский район с включением вопроса   информирования о положении на рынке труда  и выбор детьми востребованных на рынке  труда профессий и специальност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ь 2014 – май 2015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954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востребованных на рынке  труда профессий и специаль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 как фактор становления лич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пециальности и ВУ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ые профессии на рынке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ые профессии на рынке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востребованных на рынке  труда профессий и специаль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востребованных на рынке  труда профессий и специаль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востребованных на рынке  труда профессий и специаль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амоуважения в семье и влияние самооценки на выбор профе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востребованных на рынке труда профессий и специаль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, которую выбирают наши де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родителей на выбор ребенком профе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емьи в правильном профессиональном самоопределении. Медицинские аспекты при выборе профе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профессиональный выб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делать правильный выбор (круглый стол с участием родителей и учащихс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емьи в правильном профессиональном самоопредел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, которые выбирают наши дети. Навыки поведения на рынке труда, построение профессиональной карье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семьи в правильной профессиональной ориентации реб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, которые мы выбира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востребованных на рынке труда професс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ые на рынке труда  профессии и специа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ые на рынке труда профессии. Информация для желающих поступить в учреждения СПО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еречнем вступительных испыт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при выборе професс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аспекты при выборе профессии ребенк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труда. Самые востребованные професс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офесс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 дорог – дна тво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учебные заведения кр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востребованные на рынке труда в Краснодарском кра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ая профессия – престиж или дело по душ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ая профессия и ориентация уча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ое обуч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подавателями ПУ № 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востребованные в нашем райо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труда. Востребованные профе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темперамента на выбор профе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онности и интересы подростков в выборе професси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я профессию – выбираешь судьбу!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трудоустрой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на рынке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востребованных на рынке труда профессий и специаль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? Где? Когда? Информация об учебных заведениях. Периодическая печать и литератур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ите детям выбрать професс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пойти учиться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с большой перспектив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Щербиновский район                                              Л.И.Городиц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рофориентационных классных часов для учащихся 9 – 11 классов  общеобразовательных учреждениях муниципального образования Щерб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ь 2014г – май 201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689"/>
        <w:gridCol w:w="5551"/>
        <w:gridCol w:w="123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профессиональный выб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 дорог – твоя од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особенности школьников при выборе професс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которые мы выбирае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востребованных на рынке труда профессий и специальнос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востребованные на рынке тру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ает ли вопрос выбора «Кем быть?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выбора профессий в современном мир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сть правильного выбора професс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 професс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К моей будущей професс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етворить мечты в реаль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аботниками ОПС (отделение почтовой связи) «Все работы хорош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профессиональное самоопредел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предмет – основа моей будущей професс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офессий и 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ности и интересы в выборе професс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и твоя будущая профе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в моей будущей професс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делать правильный выб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ыбираю професс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офессии – дело серьез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есть я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интересы и склон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я профессию – выбираешь судьб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по профессиональным учебным заведениям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жизненные планы, перспективы и возмож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профессиональный выб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факторы оказывают значительное влияние на выбор профессии. Анкетир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о выбору професс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енные цели: вчера, сегодня, завтра. Я хочу, я могу, я буду!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ые на рынке труда профессии и специа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исках приз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пойти учиться? Мир востребованных професс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йдоскоп професс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редставителями разных професс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дставителями учебных завед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офессий или какую дверь открыть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мент и профе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такая профессия – Родину защищать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ыб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учебные заведения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пециальности и ВУЗ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службе Отечеству» (встреча с казаками Ейукрепленского КО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ер – профессия героиче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пойти учиться? Мир востребованных професс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офессии важны, все профессии нужн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ижные профессии и современная социальная ситу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  самых востребованных профессий в районе, крае, Росс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е к меч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ДШИ «Люди творческих профессий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подавателями ПУ № 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востребованные в нашем район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быть? (встреча с Коваленко Л.Н., хореографом ДК с. Николаевк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ость земли Николаевской (встреча с работниками ЗАО «50 лет Октября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 професс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Профессия – юрист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? Где? Когда? Информация об учебных заведениях. Периодическая печать и литератур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родителей в подготовке детей к выбору професс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Зачем человеку  трудиться?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трудоустрой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офесс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на рынке тру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быть? Выбор профессии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людьми редких професс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– выбираем вмес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офессии – дело серьез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ыбор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распространенные профессии в Росс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еречнем направлений подготовки и профессий НПО, СПО, по которым будет осуществляться прием в образовательные учреждения среднего профессионального образования Краснодарского края в 2015 году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Угадай профессию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людьми разных професс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обобщение материалов о потребности края в кадрах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Щербиновский район                                              Л.И.Городиц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Кр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-81-45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3:00Z</dcterms:created>
  <dc:creator>завуч</dc:creator>
  <dc:description/>
  <cp:keywords/>
  <dc:language>en-US</dc:language>
  <cp:lastModifiedBy>МетодКабинет</cp:lastModifiedBy>
  <cp:lastPrinted>2015-03-10T13:48:00Z</cp:lastPrinted>
  <dcterms:modified xsi:type="dcterms:W3CDTF">2015-03-11T12:13:00Z</dcterms:modified>
  <cp:revision>2</cp:revision>
  <dc:subject/>
  <dc:title/>
</cp:coreProperties>
</file>