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фориентационных классных часов для учащихся 9 – 11 классов  общеобразовательных учреждениях муниципального образования Щерб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5 – 2016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8"/>
        <w:gridCol w:w="6237"/>
        <w:gridCol w:w="109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интересы и склон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о дорог- одна тво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ретворить мечты в реально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востребованных на рынке труда профессий и специальност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подростков в выборе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Щербиновский индустриальный технику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бор востребованных на рынке труда профессий и специальност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. Кто такие финансист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ем самих себя: связь профессий с учебными предметам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 востребованных на рынке труда профессий и специальност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 востребованных на рынке труда профессий и специальност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авильном профессиональном самоопределен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своему ребенку при выборе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 вижу мою  будущую профессию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 профессии: «Я и компьюте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емье в правильной профессиональной ориентации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офесс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Многообразие мира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едмет- основа моей будущей профе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, 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едмет – основа моей будущей профе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иентироваться в мире професс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в выборе профе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Склонности и интересы подростков в выборе профес</w:t>
              <w:softHyphen/>
              <w:t>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и здоровь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сделать правильный выбо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– могу – над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ир моих увлечен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Где?Когда? Информация о профессиях. Периодическая печать и литерату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екарню ОАО им. Т.Г. Шевч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Где?Когда? Информация о профессиях. Периодическая печать и литерату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фессии – дело серьез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, 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ожении на рынке труда и выбора востребованных профессий и специальност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, выпускник» (Основы выбора профессии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, его  связь  с выбором  пути  продолжения образов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в выборе профе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подготовке детей к выбору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всей моей жиз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ы выбора будущей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и жизненные планы, перспективы и возмож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учащихся по методике Е.А. Клим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офконсультац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и с большой перспектив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и с большой перспектив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FontStyle52"/>
                <w:sz w:val="24"/>
                <w:szCs w:val="24"/>
              </w:rPr>
              <w:t>Правила выбора профессии. Ошибки профессионального вы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профессиональный вы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, 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профессиональный вы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, могу, надо» (7 правил при выборе професс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 профессии в условиях рын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оказывают значительное внимание на выбор профессии. Анке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зненные цели: вчера, сегодня завтра.Я хочу , я могу, я буду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профессий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ЦМТ ОАО им. Т.Г. Шевч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методике Е.А. Клим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методике Е.А. Клим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методике Е.А. Клим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офессионально-важные качества. Профессиональная пригод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 професс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 специалистом  центра занятости населения Щербиновского района  о востребованности профессий в Щербиновском районе и Краснодарском кра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из этих профессий твоя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извание и как его най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оказывают значительное внимание на выбор профессии. Анке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, или какую дверь открыть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и рынок труда, рабочие специаль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вень образования и выбор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нужны квалифицированные рабоч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сть такая профессия – Родину защища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к труда Кубан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 бы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центра занятости Щербинов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пойти учиться? Мир востребованных професс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лияет на выбор профессии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ольше знает о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0" w:leader="none"/>
              </w:tabs>
              <w:ind w:left="-119" w:hanging="0"/>
              <w:rPr/>
            </w:pPr>
            <w:r>
              <w:rPr>
                <w:rStyle w:val="FontStyle52"/>
                <w:sz w:val="24"/>
                <w:szCs w:val="24"/>
              </w:rPr>
              <w:t>«Роль родителей при построении личного профессионального плана деть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ветствие профессии и темперамен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востребованные в нашем райо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я открытых дверей ГБОУ ПОУ  КК «Щербиновский индустриальный технику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га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, 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допустить ошибку при выборе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офессиональная этика и профессиональная непригодно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, или какую дверь открыть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 Информация о профессиях. Периодическая печать и 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карьеры: азбуки прфориент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Style w:val="FontStyle52"/>
                <w:sz w:val="24"/>
                <w:szCs w:val="24"/>
              </w:rPr>
              <w:t>«Здоровье и выбор профессии. Медицинские показания и противопоказ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наших родител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цедура трудоустрой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рынк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Что влияет на выбор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время-новые профе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, которые мы выбирае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е профессии к личности соискател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! Каким быть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овременный рынок труда и его требования к профессиона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людьми редких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, 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рынке труда и выбора востребованных профессий и специальнос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вешенное реш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фессиональных учебных заведен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айтах и профориентационных ресурсах в Интеренет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Style w:val="FontStyle52"/>
                <w:sz w:val="24"/>
                <w:szCs w:val="24"/>
              </w:rPr>
              <w:t>«Пути получения профессионального образов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боре профе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: мифы и реаль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втогараж ОАО им Т.Г. Шевч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вори свое будуще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школы «Они учились в нашей школ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собственной судьб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успешны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о перечне направлений подготовки (специальностей) и профессий, по которым будет осуществляться прием в образовательные учреждения среднего профессионального образования Краснодарского края в 2016 г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Угадай профессию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, 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людьми разных професс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итуация успеха. Сколько всего существует професс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профессии нужны, все профессии важн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материалов о потребности края в кадр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материалов о потребности края в кадр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правильный выбор: о профилизации старшей ступени школ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рбиновский район                                              Л.И.Город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МасловаТС</dc:creator>
  <dc:description/>
  <cp:keywords/>
  <dc:language>en-US</dc:language>
  <cp:lastModifiedBy>МетодКабинет</cp:lastModifiedBy>
  <dcterms:modified xsi:type="dcterms:W3CDTF">2015-12-01T06:38:00Z</dcterms:modified>
  <cp:revision>2</cp:revision>
  <dc:subject/>
  <dc:title/>
</cp:coreProperties>
</file>