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туристический слет «Золотой ключи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рамках летней оздоровительной кампании «Лето-2015» 17 июля 2015 года в Доме детского творчества станицы Старощербиновской состоялось районное мероприятие -  малый туристический слет «Золотой ключик». В этот день в Доме детского творчества царила настоящая атмосфера праздника, веселья и задо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роприятии приняли участия  147 ребят  из школ № 1, 5, 7, 10, 11 Щербиновского района. На открытии малого туристического слета ребята представили название команд: «Непоседы», «Неутомимые», «Всезнайки», «Умники и умницы», «Веселые ребята», показали эмблемы и сканировали девизы команд. Капитаны команд получили маршрутные листы и отправились по станциям, которые располагались в Центральном парке ста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015 год является Годом литературы, по этому главной темой турслета стали сказки. Ведь с самого раннего возраста каждый из нас соприкоснулся с миром сказки. Когда мы были маленькими, то нам их рассказывали мамы и бабушки. Потом пошли в школу и сами научились их читать в книжках. И благодаря коллективу Дома детского творчества ребята отправились в увлекательное путешествие в саму чудесную страну Сказо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могли проявить свои знания на следующих станциях: станция «У дюймовочки», где все участники продемонстрировали свои туристические навыки в преодолении полосы препятствий; станция «У Бабы - Яги» ребята создавали новый образ хозяйки станции «Бабы-Яги»; а свои способности в скорости и ловкости проявили на станции «У золушки» и станции «У Красной Шапочки»; на станции «У Василисы Премудрой» и «У Знайки» ребята блистали своими познаниями в сказк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манды были награждены символом районного малого туристического слета – «Золотым ключиком» и унесли с собой незабываемые впечатления, массу положительных эмо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63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8160" cy="32308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8:00Z</dcterms:created>
  <dc:creator>например Андрей</dc:creator>
  <dc:description/>
  <cp:keywords/>
  <dc:language>en-US</dc:language>
  <cp:lastModifiedBy>МетодКабинет</cp:lastModifiedBy>
  <dcterms:modified xsi:type="dcterms:W3CDTF">2015-07-27T07:43:00Z</dcterms:modified>
  <cp:revision>9</cp:revision>
  <dc:subject/>
  <dc:title/>
</cp:coreProperties>
</file>