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45" w:leader="none"/>
        </w:tabs>
        <w:spacing w:lineRule="atLeast" w:line="2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010910" cy="938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14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образовательные организации, а именно о численности детей, нуждающихся в определении в дошкольные образовательные организации с 1 сентября текущего учебного года (актуальный спрос) и в последующие годы (отложенный спрос). </w:t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spacing w:lineRule="atLeast" w:line="285"/>
        <w:ind w:firstLine="709"/>
        <w:jc w:val="both"/>
        <w:rPr/>
      </w:pPr>
      <w:r>
        <w:rPr>
          <w:sz w:val="28"/>
          <w:szCs w:val="28"/>
        </w:rPr>
        <w:t>Образовательные организации комплектуются детьми, поставленными на учет в АИС «Е-услуги. Образование».</w:t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spacing w:lineRule="atLeast" w:line="285"/>
        <w:ind w:firstLine="709"/>
        <w:jc w:val="both"/>
        <w:rPr/>
      </w:pPr>
      <w:r>
        <w:rPr>
          <w:sz w:val="28"/>
          <w:szCs w:val="28"/>
        </w:rPr>
        <w:t xml:space="preserve">Формирование контингента воспитанников дошкольных организаций, осуществляется посредством автоматизированной информационной системы «Сетевой город. Образование» (далее – АИС «Сетевой город. Образование»). </w:t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spacing w:lineRule="atLeast" w:line="2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ИС «Е-услуги. Образование» и АИС «Сетевой город. Образование» интегрированы между собой и составляют  единый информационный ресурс по учету детей дошкольного возраста, нуждающихся   в дошкольном образовании и обеспеченных дошкольным образованием.   </w:t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spacing w:lineRule="atLeast" w:line="285"/>
        <w:ind w:firstLine="709"/>
        <w:jc w:val="both"/>
        <w:rPr/>
      </w:pPr>
      <w:r>
        <w:rPr>
          <w:sz w:val="28"/>
          <w:szCs w:val="28"/>
        </w:rPr>
        <w:t>1.5. Результатом предоставления услуги является:</w:t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spacing w:lineRule="atLeast" w:line="285"/>
        <w:ind w:firstLine="709"/>
        <w:jc w:val="both"/>
        <w:rPr/>
      </w:pPr>
      <w:r>
        <w:rPr>
          <w:sz w:val="28"/>
          <w:szCs w:val="28"/>
          <w:shd w:fill="FFFFFF" w:val="clear"/>
        </w:rPr>
        <w:t>постановка на учет для определения ребенка в дошкольную образовательную организацию;</w:t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spacing w:lineRule="atLeast" w:line="285"/>
        <w:ind w:firstLine="709"/>
        <w:jc w:val="both"/>
        <w:rPr/>
      </w:pPr>
      <w:r>
        <w:rPr>
          <w:sz w:val="28"/>
          <w:szCs w:val="28"/>
        </w:rPr>
        <w:t xml:space="preserve">выдача направления ребенка </w:t>
      </w:r>
      <w:r>
        <w:rPr>
          <w:color w:val="000000"/>
          <w:sz w:val="28"/>
          <w:szCs w:val="28"/>
          <w:shd w:fill="FFFFFF" w:val="clear"/>
        </w:rPr>
        <w:t>в дошкольную образовательную организацию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spacing w:lineRule="atLeast" w:line="2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б отказе в предоставлении услуг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Автоматически сформированному заявлению в АИС «Е-услуги. Образование» присваивается регистрационный номер, который выдается заявителю и является ключом для получения информации об очередности и/или ее продвижении  самостоятельно через родительский порта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spacing w:lineRule="atLeast" w:line="285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чет  детей, нуждающихся в определе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дошкольную образовательную организацию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чет осуществляется в целях обеспечения «прозрачности» процедуры приема детей в дошкольные образовательные организации, во избежание нарушений прав ребенка при приеме в них для удовлетворения потребности граждан в дошкольном образовании, а также присмотре и уходе за детьми дошкольного возрас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Учет осуществляется в Порядке, установленном Управлением образования. Учет может производиться на электронном и/или бумажном носителях с указанием фамилии, имени, отчества ребенка, его возраста (год, месяц, день рождения,  полных лет), даты постановки на учет и желаемой даты предоставления места в образовательные организации, желаемая образовательная организация  (не более пяти),  льготы при её наличии и т.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и предоставлении муниципальной услуг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9C%D0%BE%D0%B8%20%D0%B4%D0%BE%D0%BA%D1%83%D0%BC%D0%B5%D0%BD%D1%82%D1%8B%5C18.%20%D0%AD%D0%9B%D0%95%D0%9A%D0%A2%D0%A0%D0%9E%D0%9D%D0%9D%D0%90%D0%AF%20%D0%9E%D0%A7%D0%95%D0%A0%D0%95%D0%94%D0%AC_%D0%98%D0%A0%20%D0%A2%D0%95%D0%A5%5C1.%20%D0%9F%D1%80%D0%BE%D0%B5%D0%BA%D1%82%20%20%D0%B0%D0%B4%D0%BC%D0%B8%D0%BD%D0%B8%D1%81%D1%82%D1%80%D0%B0%D1%82%D0%B8%D0%B2%D0%BD%D0%BE%D0%B3%D0%BE%20%D1%80%D0%B5%D0%B3%D0%BB%D0%B0%D0%BC%D0%B5%D0%BD%D1%82%D0%B0_%2004.02.2015%20-%20%D0%BA%D0%BE%D0%BF%D0%B8%D1%8F.docx" \l "sub_200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явител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 право на получение муниципальной услуги по своему выбору через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yle18"/>
          <w:sz w:val="28"/>
          <w:szCs w:val="28"/>
        </w:rPr>
        <w:t xml:space="preserve">многофункциональный центр </w:t>
      </w:r>
      <w:r>
        <w:rPr>
          <w:sz w:val="28"/>
          <w:szCs w:val="28"/>
        </w:rPr>
        <w:t>(далее - МФЦ) – осуществляется специалистами организации на основании личного обращения родителей (законных представителей);</w:t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-  Единый портал государственных и муниципальных услуг (функций)  (далее – Портал) </w:t>
      </w:r>
      <w:hyperlink r:id="rId3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, региональный портал государственных и муниципальных услуг </w:t>
      </w:r>
      <w:hyperlink r:id="rId4">
        <w:r>
          <w:rPr>
            <w:rStyle w:val="InternetLink"/>
            <w:sz w:val="28"/>
            <w:szCs w:val="28"/>
          </w:rPr>
          <w:t>http://23.gosuslugi.ru</w:t>
        </w:r>
      </w:hyperlink>
      <w:r>
        <w:rPr>
          <w:sz w:val="28"/>
          <w:szCs w:val="28"/>
        </w:rPr>
        <w:t xml:space="preserve">(интерактивная форма заявления заполняется заявителем самостоятельно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АИС «Е-услуги. Образование» обеспечивает возможность учета детей с ограниченными возможностями здоровья для предоставления места в группе компенсирующей или комбинированной направленности дошкольной образовательной организации для своевременной коррекции недостатков в физическом и (или) психическом развитии. 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и (законные представители) ребенка с ограниченными возможностями здоровья представляют заключение </w:t>
      </w:r>
      <w:r>
        <w:rPr>
          <w:sz w:val="28"/>
          <w:szCs w:val="28"/>
        </w:rPr>
        <w:t xml:space="preserve">муниципальной (региональной) психолого-медико-педагогической комиссии (далее - ПМПК), </w:t>
      </w:r>
      <w:r>
        <w:rPr>
          <w:color w:val="000000"/>
          <w:sz w:val="28"/>
          <w:szCs w:val="28"/>
        </w:rPr>
        <w:t>для внесения данных о ребенке в ранее поданное заявление (до 1 мая текущего календарного года) до начала периода комплект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ПМПК ребенок вносится в список детей с ограниченными возможностями здоровья, которых необходимо определить                     в  группу компенсирующей, комбинированной или оздоровительной направленности или в специализированную образовательную организ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АИС «Е-услуги. Образование»  обеспечивает учет детей, имеющих право внеочередного или первоочередного определения в образовательную организ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ети, родители (законные представители) которых имеют право на внеочередное зачисление ребенка в дошкольную образовательную организац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граждан, подвергшихся воздействию радиации вследствие катастрофы на Чернобыльской АЭС (Закон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 декабря 1991 года № 2123-1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прокуроров (Федеральный закон от 17 января 1992 года № 2202-1    «О прокуратуре Российской Федерации»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удей (Закон Российской Федерации от 26 июня 1992 года № 3132-1  «О статусе судей в Российской Федерации»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отрудников Следственного комитета Российской Федерации (Федеральный закон от 28 декабря 2010 года № 403-ФЗ «О Следственном комитете Российской Федерации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ети, родители (законные представители) которых имеют право на первоочередное зачисление ребенка в образовательную организац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из многодетных семей (Указ Президента Российской Федерации       от 5 мая 1992 года № 431 «О мерах по социальной поддержке семей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инвалиды и дети, один из родителей которых является инвалидом (Указ Президента Российской Федерации от 2 октября 1992 года № 1157                         «О дополнительных мерах государственной поддержки инвалидов»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 мая           1998 года № 76-ФЗ «О статусе военнослужащих»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отрудников полиции (Федеральный закон от 7 февраля 2011 года             № 3-ФЗ «О полиции»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7 февраля 2011 года № 3-ФЗ                                   «О полиции»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отрудника полиции, умершего вследствие заболевания, полученного в период прохождения службы в полиции (Федеральный закон      от 7 февраля 2011 года № 3-ФЗ «О полиции»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7 февраля 2011 года № 3-ФЗ «О полиции»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7 февраля 2011 года                № 3-ФЗ «О полиции»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отрудников органов внутренних дел, не являющихся сотрудниками полиции (Федеральный закон от 7 февраля 2011 года  № 3-ФЗ «О полиции»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                             от 30 декабря 2012 года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 Федерации»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 декабря 2012 года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 декабря 2012 года № 283-ФЗ                               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                                от 30 декабря 2012 года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 декабря 2012 года                    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 года № Пр-1227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и одной льготной категории (право на внеочередное или первоочередное зачисление ребенка в дошкольную образовательную организацию) заявления выстраиваются по дате постановки на уч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Заявителям, представившим документы о постановке на учет лично, выдается уведомление о постановке (отказе в постановке) на учет ребенка дошкольного возраста, нуждающегося в дошкольном образов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и могут самостоятельно отслеживать продвижение очередности по регистрационному номеру заяв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я ребенка в очереди зависит от возрастной группы, наличия льготы, особых возможностей здоровья (специализации группы), ограничений перечня садов для поиска мес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ция в очереди рассчитывается автоматически, ежесуточно в ночное врем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инамику позиции влияют дополнения и изменения в сведениях об очередниках, вносимых в систему при обращении родител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 течение суток на основании обращений родителей в системе могут быть восстановлены неактивные («замороженные») заявки, а также возвращены в число очередников те, кто уже был направлен на постоянное место в ДОУ, но в силу определенных причин (в т.ч. по медицинским показаниям) отказался от выделенного места. Соответственно, позиция в очереди ежесуточно может изменяться как в сторону увеличения, так и в сторону уменьш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Порядок регистрации заявителей </w:t>
      </w:r>
      <w:r>
        <w:rPr>
          <w:sz w:val="28"/>
          <w:szCs w:val="28"/>
        </w:rPr>
        <w:t>для предоставления (оказания)  настояще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color w:val="000000"/>
          <w:sz w:val="21"/>
          <w:szCs w:val="21"/>
        </w:rPr>
      </w:pPr>
      <w:r>
        <w:rPr>
          <w:sz w:val="28"/>
          <w:szCs w:val="28"/>
        </w:rPr>
        <w:t xml:space="preserve">3.1. Родители (законные представители) для регистрации заявления </w:t>
      </w:r>
      <w:r>
        <w:rPr>
          <w:color w:val="000000"/>
          <w:sz w:val="28"/>
          <w:szCs w:val="28"/>
        </w:rPr>
        <w:t xml:space="preserve">при постановке на учет </w:t>
      </w:r>
      <w:r>
        <w:rPr>
          <w:sz w:val="28"/>
          <w:szCs w:val="28"/>
        </w:rPr>
        <w:t>в муниципальных образованиях  Краснодарского края</w:t>
      </w:r>
      <w:r>
        <w:rPr>
          <w:color w:val="000000"/>
          <w:sz w:val="28"/>
          <w:szCs w:val="28"/>
        </w:rPr>
        <w:t xml:space="preserve"> (далее – регистрация), при личном обращении, представляют в уполномоченный орган или организацию следующие документы:</w:t>
      </w:r>
    </w:p>
    <w:p>
      <w:pPr>
        <w:pStyle w:val="Normal"/>
        <w:shd w:fill="FFFFFF" w:val="clear"/>
        <w:spacing w:lineRule="atLeast" w:line="285"/>
        <w:ind w:firstLine="709"/>
        <w:jc w:val="both"/>
        <w:rPr/>
      </w:pPr>
      <w:r>
        <w:rPr>
          <w:color w:val="000000"/>
          <w:sz w:val="28"/>
          <w:szCs w:val="28"/>
        </w:rPr>
        <w:t>1) заявление о постановке на учет, в котором</w:t>
      </w:r>
      <w:r>
        <w:rPr>
          <w:sz w:val="28"/>
          <w:szCs w:val="28"/>
        </w:rPr>
        <w:t xml:space="preserve"> указываются: </w:t>
      </w:r>
    </w:p>
    <w:p>
      <w:pPr>
        <w:pStyle w:val="Normal"/>
        <w:shd w:fill="FFFFFF" w:val="clear"/>
        <w:spacing w:lineRule="atLeast" w:line="285"/>
        <w:ind w:firstLine="709"/>
        <w:jc w:val="both"/>
        <w:rPr/>
      </w:pPr>
      <w:r>
        <w:rPr>
          <w:sz w:val="28"/>
          <w:szCs w:val="28"/>
        </w:rPr>
        <w:t>сведения о ребенке: фамилия, имя, отчество и дата рождения ребенка (дата/месяц/год), дата, с которой планируется начало посещения ребенком дошкольного учреждения (до 1 сентября текущего календарного года), адрес регистрации/фактического проживания ребенка, желаемая образовательная организация (не более пят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ведения о заявителе: фамилия, имя, отчество</w:t>
      </w:r>
      <w:r>
        <w:rPr>
          <w:color w:val="000000"/>
          <w:sz w:val="28"/>
          <w:szCs w:val="28"/>
        </w:rPr>
        <w:t xml:space="preserve"> одного из родителей (законного представителя) ребенка, паспортные данные</w:t>
      </w:r>
      <w:r>
        <w:rPr>
          <w:sz w:val="28"/>
          <w:szCs w:val="28"/>
        </w:rPr>
        <w:t xml:space="preserve"> (серия,  номер, кем и когда выдан), адрес регистрации/фактического проживания,</w:t>
      </w:r>
      <w:r>
        <w:rPr>
          <w:color w:val="000000"/>
          <w:sz w:val="28"/>
          <w:szCs w:val="28"/>
        </w:rPr>
        <w:t xml:space="preserve"> контактный телефон, адрес электронной почты и др.;</w:t>
      </w:r>
    </w:p>
    <w:p>
      <w:pPr>
        <w:pStyle w:val="Normal"/>
        <w:shd w:fill="FFFFFF" w:val="clear"/>
        <w:spacing w:lineRule="atLeast" w:line="285"/>
        <w:ind w:firstLine="709"/>
        <w:jc w:val="both"/>
        <w:rPr/>
      </w:pPr>
      <w:r>
        <w:rPr>
          <w:sz w:val="28"/>
          <w:szCs w:val="28"/>
        </w:rPr>
        <w:t>сведения о потребности в предоставлении ребенку места в организациях, имеющих группы компенсирующей, комбинированной или оздоровительной направленности, специализированной дошкольной образовательной организации (с приложением документа ПМПК)или в группу кратковременного пребывания;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документ, удостоверяющий личность одного из родителя (законного представителя) ребенка (копия, подлинник паспорта для ознакомления);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</w:t>
      </w:r>
      <w:r>
        <w:rPr>
          <w:color w:val="000000"/>
          <w:sz w:val="28"/>
          <w:szCs w:val="28"/>
        </w:rPr>
        <w:t>документ, подтверждающий статус законного представителя ребенка (копия, подлинник для ознакомления);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свидетельство о рождении ребенка (копия, подлинник                                 для ознакомления);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документ, подтверждающий право на внеочередной или первоочередной прием в организацию (копия, подлинник для ознакомления), при наличии;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</w:t>
      </w:r>
      <w:r>
        <w:rPr>
          <w:sz w:val="28"/>
          <w:szCs w:val="28"/>
        </w:rPr>
        <w:t>свидетельство о регистрации ребенка по месту жительства или по месту пребывания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явление о согласии на обработку персональных данных для оказания настоящей услуги (формируется автоматически</w:t>
      </w:r>
      <w:r>
        <w:rPr>
          <w:sz w:val="28"/>
          <w:szCs w:val="28"/>
        </w:rPr>
        <w:t xml:space="preserve"> АИС «Е-услуги. Образование»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остановке на учет через Интернет-ресурсы  к интерактивной форме заявления прилагаются электронные копии документов. Для получения настоящей услуги необходимо подтверждение сведений, указанных в заявлении (оригиналы документов представляются заявителем в Управление образования для сверки).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олнении интерактивной формы заявления АИС «Е-услуги. Образование» формирует список учреждений, из которых заявители  могут выбрать не более пяти организаций: первая из выбранных организаций является приоритетной, другие - дополнительны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ача заявлений через Портал доступна только зарегистрированным на Портале пользователям. Для регистрации на Портале заявитель должен пройти процедуру регистрации в соответствии с предложенной пошаговой инструкцией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заполнения интерактивной формы заявления заявителю необходимо ввести сведения о ребенке (ФИО, реквизиты свидетельства о рождении, адрес регистрации по месту жительства или пребывания), информацию о льготах (при наличии), указать желаемую дату поступления в дошкольную организацию (до 1 сентября текущего календарного года) и выбрать от одной до пяти желаемых организаций: первая из выбранных организаций является основной, другие – дополнительны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интерактивной форме заявления прикрепляются следующие электронные копии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о постановке  на учёт ребёнка дошкольного возраста, нуждающегося в дошкольном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а, удостоверяющего личность одного из родителей (законных представителей) ребенка – (паспорт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регистрации ребенка по месту жительства или по месту пребывания или документа, содержащего сведения о регистрации ребенка                  по месту жительства или по месту пребы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а, подтверждающего полномочия законного представителя ребё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а о рождении ребёнка, а в случае его замены (при внесения изменений в заявление) документы, подтверждающие факт замены (свидетельство об установлении отцовства  и другие документы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а, подтверждающего право на внеочередное                              или первоочередное определение ребенка в дошкольную образовательную организацию, при его налич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рка подлинников документов с копиями </w:t>
      </w:r>
      <w:r>
        <w:rPr>
          <w:color w:val="000000"/>
          <w:sz w:val="28"/>
          <w:szCs w:val="28"/>
        </w:rPr>
        <w:t xml:space="preserve">при личном обращении              в Управление образования </w:t>
      </w:r>
      <w:r>
        <w:rPr>
          <w:sz w:val="28"/>
          <w:szCs w:val="28"/>
        </w:rPr>
        <w:t xml:space="preserve"> проводит специалист, или он самостоятельно делает необходимые копии и формирует пакет документо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и постановке на учет в электронной форме для подтверждения подлинности  документов заявитель должен представить подлинники документов в МФЦ или в орган местного самоуправления, предоставляющего муниципальную услугу, не позднее 10 календарных дней со дня подачи заявления, для сверки с электронными копиями (желательно в формате в 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)., которые были прикреплены к заявлению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ку подлинников документов с электронными копиями проводит специалист Управления образования, предоставляющего муниципальную услугу (в соответствии с делегированными полномочиями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е подтверждения сведений, заявление отклоняется. Заявитель имеет право подать новое заяв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даче направления ребенку родитель вправе от него отказаться, но тогда ребенок считается обеспеченным дошкольным образованием и статус заявления переводится в статус «переводник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</w:t>
      </w:r>
      <w:r>
        <w:rPr>
          <w:rFonts w:cs="Times New Roman" w:ascii="Times New Roman" w:hAnsi="Times New Roman"/>
          <w:color w:val="000000"/>
          <w:sz w:val="28"/>
          <w:szCs w:val="28"/>
        </w:rPr>
        <w:t>несение данных в АИС  «Е-услуги. Образование» производится в течение всего календарного года ответственными специалистами, назначенными Управлением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Заявители имеют право в срок </w:t>
      </w:r>
      <w:r>
        <w:rPr>
          <w:rFonts w:cs="Times New Roman" w:ascii="Times New Roman" w:hAnsi="Times New Roman"/>
          <w:sz w:val="28"/>
          <w:szCs w:val="28"/>
        </w:rPr>
        <w:t xml:space="preserve">до 1 мая календарного года, в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м планируется зачисление ребенка в дошкольную образовательную организацию</w:t>
      </w:r>
      <w:r>
        <w:rPr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до начала периода комплектования), обратиться с заявлением о  внесения следующих изменений в базу данных системы (при этом  дата постановки ребенка на учет сохраняется)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изменить сведения о льготе;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2) изменить данные о ребенке (смена фамилии, имени, отчества, адреса);</w:t>
      </w:r>
    </w:p>
    <w:p>
      <w:pPr>
        <w:pStyle w:val="Normal"/>
        <w:shd w:fill="FFFFFF" w:val="clear"/>
        <w:spacing w:lineRule="atLeast" w:line="285"/>
        <w:ind w:firstLine="709"/>
        <w:jc w:val="both"/>
        <w:rPr/>
      </w:pPr>
      <w:r>
        <w:rPr>
          <w:color w:val="000000"/>
          <w:sz w:val="28"/>
          <w:szCs w:val="28"/>
        </w:rPr>
        <w:t>3) при желании сменить желаемую организацию при первичной регистрации заявления;</w:t>
      </w:r>
    </w:p>
    <w:p>
      <w:pPr>
        <w:pStyle w:val="Normal"/>
        <w:shd w:fill="FFFFFF" w:val="clear"/>
        <w:spacing w:lineRule="atLeast" w:line="285"/>
        <w:ind w:firstLine="709"/>
        <w:jc w:val="both"/>
        <w:rPr/>
      </w:pPr>
      <w:r>
        <w:rPr>
          <w:color w:val="000000"/>
          <w:sz w:val="28"/>
          <w:szCs w:val="28"/>
        </w:rPr>
        <w:t xml:space="preserve">4) сменить организацию, которую уже посещает ребенок, на другую </w:t>
      </w:r>
    </w:p>
    <w:p>
      <w:pPr>
        <w:pStyle w:val="Normal"/>
        <w:shd w:fill="FFFFFF" w:val="clear"/>
        <w:spacing w:lineRule="atLeast" w:line="285"/>
        <w:ind w:firstLine="709"/>
        <w:jc w:val="both"/>
        <w:rPr/>
      </w:pPr>
      <w:r>
        <w:rPr>
          <w:color w:val="000000"/>
          <w:sz w:val="28"/>
          <w:szCs w:val="28"/>
        </w:rPr>
        <w:t>(при наличии свободных (вакантных) мест ребенок определяется переводом, при отсутствии свободных мест ребенок ставится на учет со статусом «переводник»);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зменить ранее выбранную дату поступления ребенка в дошкольную образовательную организацию.</w:t>
      </w:r>
    </w:p>
    <w:p>
      <w:pPr>
        <w:pStyle w:val="Normal"/>
        <w:shd w:fill="FFFFFF" w:val="clear"/>
        <w:spacing w:lineRule="atLeast" w:line="285"/>
        <w:ind w:firstLine="709"/>
        <w:jc w:val="both"/>
        <w:rPr/>
      </w:pPr>
      <w:r>
        <w:rPr>
          <w:color w:val="000000"/>
          <w:sz w:val="28"/>
          <w:szCs w:val="28"/>
        </w:rPr>
        <w:t>3.4 Список детей, нуждающихся в предоставлении места в дошкольной образовательной организации с 1 сентября текущего календарного года, формируется на 1 мая текущего календарного года.</w:t>
      </w:r>
    </w:p>
    <w:p>
      <w:pPr>
        <w:pStyle w:val="Normal"/>
        <w:shd w:fill="FFFFFF" w:val="clear"/>
        <w:spacing w:lineRule="atLeast" w:line="285"/>
        <w:ind w:firstLine="709"/>
        <w:jc w:val="both"/>
        <w:rPr/>
      </w:pPr>
      <w:r>
        <w:rPr>
          <w:color w:val="000000"/>
          <w:sz w:val="28"/>
          <w:szCs w:val="28"/>
        </w:rPr>
        <w:t>3.5. Дети, родители которых заполнили заявление о постановке на учёт после установленной даты (до 1 сентября текущего календарного года), включаются в список детей, которым необходимо предоставить место в дошкольных образовательных организациях с 1 сентября следующего календарного года.</w:t>
      </w:r>
    </w:p>
    <w:p>
      <w:pPr>
        <w:pStyle w:val="Normal"/>
        <w:shd w:fill="FFFFFF" w:val="clear"/>
        <w:spacing w:lineRule="atLeast" w:line="285"/>
        <w:ind w:firstLine="709"/>
        <w:jc w:val="both"/>
        <w:rPr/>
      </w:pPr>
      <w:r>
        <w:rPr>
          <w:color w:val="000000"/>
          <w:sz w:val="28"/>
          <w:szCs w:val="28"/>
        </w:rPr>
        <w:t>3.6. После установленной даты в список детей могут быть внесены изменения, касающиеся переноса даты поступления в муниципальные образовательные организации на последующие периоды и изменения данных ребёнка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 При предоставлении ребенку места в дошкольной образовательной организации он исключается из списка</w:t>
      </w:r>
      <w:r>
        <w:rPr>
          <w:sz w:val="28"/>
          <w:szCs w:val="28"/>
        </w:rPr>
        <w:t xml:space="preserve"> детей, нуждающихся в предоставлении места в образовательных организациях, и зачисляется в список детей, посещающих дошкольную образовательную организацию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</w:t>
      </w:r>
      <w:r>
        <w:rPr>
          <w:color w:val="000000"/>
          <w:sz w:val="28"/>
          <w:szCs w:val="28"/>
        </w:rPr>
        <w:t>При предоставлении ребенку места в дошкольной образовательной организации, родители, которого были информированы, но не явились за направлением для ребенка в Управление образования, или информирование родителей было невозможным по тем или иным причинам (не указан номер телефона, телефон не отвечает, по адресу никто не проживает), ребенок исключаются из списка</w:t>
      </w:r>
      <w:r>
        <w:rPr>
          <w:sz w:val="28"/>
          <w:szCs w:val="28"/>
        </w:rPr>
        <w:t xml:space="preserve"> детей, нуждающихся в предоставлении места в образовательных организациях, и переводятся в статус «заморожен до повторного обращения»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Порядок комплектования </w:t>
      </w:r>
      <w:r>
        <w:rPr>
          <w:sz w:val="28"/>
          <w:szCs w:val="28"/>
        </w:rPr>
        <w:t>ч</w:t>
      </w:r>
      <w:r>
        <w:rPr>
          <w:color w:val="000000"/>
          <w:sz w:val="28"/>
          <w:szCs w:val="28"/>
        </w:rPr>
        <w:t xml:space="preserve">ерез единый информационный ресурс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роведении процедуры комплектования и формировании контингента воспитанников образовательной организации  учитывается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 дата постановки ребенка на учет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аличие льгот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озраст ребенка (определяется по состоянию полных лет на 1 сентября текущего календарного года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желаемая дата поступления ребенка в образовательную организацию            (до 1 сентября желаемого года поступления, например: 1 сентября 2015 годаи т.д.)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озрастная группа, на которую рассматривается определение ребенка на момент начала учебного год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гистрация по месту жительства или пребывания по приоритетному определению в соответствии с предложенной  схемой: 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tbl>
      <w:tblPr>
        <w:tblW w:w="946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2268"/>
        <w:gridCol w:w="2090"/>
      </w:tblGrid>
      <w:tr>
        <w:trPr>
          <w:trHeight w:val="79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jc w:val="both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>
                <w:color w:val="000000"/>
                <w:sz w:val="28"/>
                <w:szCs w:val="28"/>
              </w:rPr>
              <w:t xml:space="preserve">Льготная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тегория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бщих основаниях</w:t>
            </w:r>
          </w:p>
        </w:tc>
      </w:tr>
      <w:tr>
        <w:trPr>
          <w:trHeight w:val="90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Зарегистрированы по месту жительства на территории, закрепленной за образовательной организаци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51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егистрированы по месту жительства на территории муниципального образования, но не зарегистрированы по месту жительства на территории, закрепленной за образовательной организаци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егистрированы по месту пребывания на территории муниципального образования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ассмотрения заявления на комиссии по комплектованию заявитель должен представить  необходимые сведения об изменениях, вносимых в заявление до 1 мая текущего календарного года (Ф.И.О. ребенка, желаемая дата поступления, приоритетный детский сад, согласие на группу кратковременного пребывания и т.д.).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комплектование дошкольных организаций на 1 сентября текущего года проводится ежегодно в период с 1 июня по 31 августа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стальное время производится доукомплектование на свободные места (при их наличии)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ых организаций ежегодно до 15 мая выставляют вакансии в группа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 1 июля текущего года  комиссии направляют детей в возрасте от 3 до 7 лет, а также детей в возрасте от 1 лет 6 месяцев до 3 лет, зарегистрированных по месту жительства на территории муниципального образования, на зачисление в организации с 1 сентября текущего календарного год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детей для зачисления в образовательные организации осуществляется поэтапно в порядке, реализующем учет следующих приоритетов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довлетворяются потребности в дошкольном образовании детей                      в возрасте от 3 до 7 лет жителей муниципального образования (в том числе льготная категория)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довлетворяются потребности в дошкольном образовании детей                      в возрасте от 2 лет 8 месяцев до 3 лет жителей муниципального образования                  (в том числе льготная категория)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довлетворяются потребности в дошкольном образовании детей                   в возрасте от 1 года 6 месяцев до 2 лет 8 месяцев жителей муниципального образования (в том числе льготная категория)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удовлетворяются потребности в дошкольном образовании детей                        в возрасте до 1 года 6месяцев жителей муниципального образования (в том числе льготная категория)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удовлетворяются потребности в дошкольном образовании детей            в возрасте от 1 года 6 месяцев до 7 лет, родители которых проходят службу                   в государственных органах и зарегистрированы по месту пребывания                         на территории муниципального образования (Вооруженные  силы,  полиция,  прокуратура,  Следственный комитет и др.)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удовлетворяются потребности в дошкольном образовании детей                         в возрасте от 3 до 7 лет, зарегистрированных по месту пребывания на территории муниципального образования, при наличии мест в образовательных организациях, закрепленных за местом регистрации ребенка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довлетворяются потребности в дошкольном образовании детей                       в возрасте от 1 года 6 месяцев до 3 лет, зарегистрированных по месту пребывания на территории муниципального образования, при наличии мест                   в образовательных организациях, закрепленных за местом регистрации ребенк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довлетворяются потребности в дошкольном образовании детей                       в возрасте до 1 года 6 месяцев, зарегистрированных по месту пребывания                     на территории муниципального образования, при наличии мест                                     в образовательных организациях, закрепленных за местом регистрации ребен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тсутствии свободных мест в приоритетной организации, заявителю в период до 15 июля предлагаются свободные места в двух других указанных в заявлении организациях. При отказе заявителя или при отсутствии согласия/отказа заявителя от  предложенных организаций желаемая дата поступления автоматически изменяется на 1 сентября следующего календарного года с сохранением даты постановки на учет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ители информируются об определении ребенка в образовательную организацию с 1 сентября текущего календарного года посредством  телефонном связ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чение 5 календарных дней со дня выдачи направления на руки заявитель должен явиться в образовательную организацию для оформления личного дела ребенка.</w:t>
      </w:r>
    </w:p>
    <w:p>
      <w:pPr>
        <w:pStyle w:val="Normal"/>
        <w:shd w:fill="FFFFFF" w:val="clear"/>
        <w:spacing w:lineRule="atLeast" w:line="285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неявки заявителя в образовательную организацию в течение 5 рабочих дней с момента получения направления, ребенок исключается из списков на зачисление в организацию, заявление </w:t>
      </w:r>
      <w:r>
        <w:rPr>
          <w:sz w:val="28"/>
          <w:szCs w:val="28"/>
        </w:rPr>
        <w:t xml:space="preserve">переводятся в статус «заморожен до повторного обращения», заявление становится неактивным и желаемая дата определения ребенка в образовательную организацию переносится на следующий календарный год. </w:t>
      </w:r>
      <w:r>
        <w:rPr>
          <w:color w:val="000000"/>
          <w:sz w:val="28"/>
          <w:szCs w:val="28"/>
        </w:rPr>
        <w:t>Освободившееся место предлагается другому ребенку в соответствии с датой постановки на учет и наличием льго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повторно подать заявление об определении ребенка в образовательную организацию через год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spacing w:lineRule="atLeast" w:line="285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становке на учет ребенка и при достижении им полных трех лет и более по состоянию на 1 сентября текущего года, при этом отсутствия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30315" cy="8997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5044" r="-238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899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color w:val="000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360" w:firstLine="1260"/>
      <w:jc w:val="both"/>
    </w:pPr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23.gosuslugi.ru/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24:00Z</dcterms:created>
  <dc:creator>328-4</dc:creator>
  <dc:description/>
  <cp:keywords/>
  <dc:language>en-US</dc:language>
  <cp:lastModifiedBy>МетодКабинет</cp:lastModifiedBy>
  <cp:lastPrinted>2015-02-19T10:31:00Z</cp:lastPrinted>
  <dcterms:modified xsi:type="dcterms:W3CDTF">2015-05-07T06:27:00Z</dcterms:modified>
  <cp:revision>4</cp:revision>
  <dc:subject/>
  <dc:title/>
</cp:coreProperties>
</file>