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организации трудоустройства несовершеннолетн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есенне-летний период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</w:t>
      </w:r>
      <w:r>
        <w:rPr/>
        <w:t>Управлением образования организована работа по трудоустройству несовершеннолетних в общеобразовательных учреждениях в 2014 году.</w:t>
      </w:r>
    </w:p>
    <w:p>
      <w:pPr>
        <w:pStyle w:val="Normal"/>
        <w:jc w:val="both"/>
        <w:rPr/>
      </w:pPr>
      <w:r>
        <w:rPr/>
        <w:t>24 февраля 2014 года - состоялось совещание заместителей директоров по воспитательной работы и социальных педагогов с участием специалиста Центра занятости по организации трудоустройства в весенний и  летний период 2014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 апреля 2014 года - состоялас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ярмарка вакансий и учебных рабочих мест для старшеклассников Щербиновского района, в которой приняли участие 300 несовершеннолетних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4 марта 2014 года – проведено совещание со специалистами Штаба воспитательной работы о планировании занятости и организации профилактической работы в общеобразовательных учреждениях в период весенних каникул.</w:t>
      </w:r>
    </w:p>
    <w:p>
      <w:pPr>
        <w:pStyle w:val="Normal"/>
        <w:jc w:val="both"/>
        <w:rPr>
          <w:color w:val="000000"/>
        </w:rPr>
      </w:pPr>
      <w:r>
        <w:rPr/>
        <w:t>28 мая 2014 года - состоялось расширенное заседание штаба воспитательной работы с участием специалистов ЦЗН, органами системы профилактики по вопросам организации временного трудоустройства несовершеннолетних, состоящих на профилактических учетах в каникулярное врем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/>
        <w:t xml:space="preserve">           </w:t>
      </w:r>
      <w:r>
        <w:rPr/>
        <w:t xml:space="preserve">В каждом ОУ совместно с ЦЗН оформлены уголки профориентации или информационные стенды с разделами «Временное трудоустройство», </w:t>
      </w:r>
      <w:r>
        <w:rPr>
          <w:b/>
          <w:color w:val="000000"/>
        </w:rPr>
        <w:t>«</w:t>
      </w:r>
      <w:r>
        <w:rPr>
          <w:color w:val="000000"/>
        </w:rPr>
        <w:t>Кадры и рынок</w:t>
      </w:r>
      <w:r>
        <w:rPr>
          <w:b/>
          <w:color w:val="000000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астиражированы</w:t>
      </w:r>
      <w:r>
        <w:rPr>
          <w:b/>
          <w:color w:val="000000"/>
        </w:rPr>
        <w:t xml:space="preserve"> </w:t>
      </w:r>
      <w:r>
        <w:rPr>
          <w:color w:val="000000"/>
        </w:rPr>
        <w:t>объявления об экскурсиях на предприятия, встречах</w:t>
      </w:r>
      <w:r>
        <w:rPr>
          <w:b/>
          <w:color w:val="000000"/>
        </w:rPr>
        <w:t xml:space="preserve"> </w:t>
      </w:r>
      <w:r>
        <w:rPr>
          <w:color w:val="000000"/>
        </w:rPr>
        <w:t>с работодателями, проведены общешкольные родительские собрания по организации временного трудоустройства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Методическим кабинетом при управлении образования даны методические рекомендации по организации временного трудоустройства несовершеннолет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12 образовательных учреждениях аттестованы рабочие места «Зеленого хозяйства», заключены трехсторонние договора о совместной работе по организации временного трудоустройства несовершеннолетних граждан («ЦЗН», «Управление образования», «Школа»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лены списки несовершеннолетних, подлежащих трудоустройству (96 человек в возрасте с 14 до 18 лет по состоянию на 26 мая 2014 года)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За весеннее – летний  период 2014 года трудоустроено 108 подростков, что на 10 учащихся превышает аналогичный показатель 2013 года, из них:</w:t>
      </w:r>
    </w:p>
    <w:p>
      <w:pPr>
        <w:pStyle w:val="Normal"/>
        <w:jc w:val="both"/>
        <w:rPr/>
      </w:pPr>
      <w:r>
        <w:rPr/>
        <w:t>6 человек состоящих на профилактическом учете в КДН, ОПДН ОМВД;</w:t>
      </w:r>
    </w:p>
    <w:p>
      <w:pPr>
        <w:pStyle w:val="Normal"/>
        <w:jc w:val="both"/>
        <w:rPr/>
      </w:pPr>
      <w:r>
        <w:rPr/>
        <w:t>10 человек состоящих на внутришкольном профилактическом учете, задержанных по Закону 1539;</w:t>
      </w:r>
    </w:p>
    <w:p>
      <w:pPr>
        <w:pStyle w:val="Normal"/>
        <w:jc w:val="both"/>
        <w:rPr/>
      </w:pPr>
      <w:r>
        <w:rPr/>
        <w:t>29 учащихся из малообеспеченных и многодетных семей;</w:t>
      </w:r>
    </w:p>
    <w:p>
      <w:pPr>
        <w:pStyle w:val="Normal"/>
        <w:jc w:val="both"/>
        <w:rPr/>
      </w:pPr>
      <w:r>
        <w:rPr/>
        <w:t>35 учащийся из неполных сем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Для несовершеннолетних организованы временные рабочие места:</w:t>
      </w:r>
    </w:p>
    <w:p>
      <w:pPr>
        <w:pStyle w:val="Normal"/>
        <w:jc w:val="both"/>
        <w:rPr/>
      </w:pPr>
      <w:r>
        <w:rPr/>
        <w:t>- Полеводческие бригады – 24человека («ООО Лиманское», СПК «Знамя Ленина»);</w:t>
      </w:r>
    </w:p>
    <w:p>
      <w:pPr>
        <w:pStyle w:val="Normal"/>
        <w:jc w:val="both"/>
        <w:rPr/>
      </w:pPr>
      <w:r>
        <w:rPr/>
        <w:t>- Бригады по уборке территории – 6 человек (парк «Щербиновский»);</w:t>
      </w:r>
    </w:p>
    <w:p>
      <w:pPr>
        <w:pStyle w:val="Normal"/>
        <w:jc w:val="both"/>
        <w:rPr/>
      </w:pPr>
      <w:r>
        <w:rPr/>
        <w:t>- «Новые тимуровцы» - 4 человека;</w:t>
      </w:r>
    </w:p>
    <w:p>
      <w:pPr>
        <w:pStyle w:val="Normal"/>
        <w:ind w:firstLine="708"/>
        <w:jc w:val="both"/>
        <w:rPr/>
      </w:pPr>
      <w:r>
        <w:rPr/>
        <w:t>На летнее трудоустройство несовершеннолетних  израсходовано 318,0 тыс. рублей из муниципаль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первой категории управления образования       И.Н.Макуш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49:00Z</dcterms:created>
  <dc:creator>Й</dc:creator>
  <dc:description/>
  <cp:keywords/>
  <dc:language>en-US</dc:language>
  <cp:lastModifiedBy>Admin</cp:lastModifiedBy>
  <cp:lastPrinted>2014-07-18T09:56:00Z</cp:lastPrinted>
  <dcterms:modified xsi:type="dcterms:W3CDTF">2014-07-18T06:01:00Z</dcterms:modified>
  <cp:revision>5</cp:revision>
  <dc:subject/>
  <dc:title/>
</cp:coreProperties>
</file>