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70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1628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УПРАВЛЕНИЯ  ОБРАЗОВАНИЯ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МУНИЦИПАЛЬНОГО ОБРАЗОВАНИЯ</w:t>
            </w:r>
          </w:p>
          <w:p>
            <w:pPr>
              <w:pStyle w:val="Heading4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ЩЕРБИНОВСКИЙ РАЙО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8"/>
              </w:rPr>
              <w:t>от 18.10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 xml:space="preserve">472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-ца Старощербинов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right="-164" w:hanging="0"/>
              <w:jc w:val="center"/>
              <w:rPr/>
            </w:pPr>
            <w:r>
              <w:rPr>
                <w:b/>
                <w:bCs/>
              </w:rPr>
              <w:t xml:space="preserve">Об утверждении Дорожной карты подготовки и </w:t>
            </w:r>
          </w:p>
          <w:p>
            <w:pPr>
              <w:pStyle w:val="TextBody"/>
              <w:ind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государственной итоговой аттестации по </w:t>
            </w:r>
          </w:p>
          <w:p>
            <w:pPr>
              <w:pStyle w:val="TextBody"/>
              <w:ind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м программам основного общего и среднего </w:t>
            </w:r>
          </w:p>
          <w:p>
            <w:pPr>
              <w:pStyle w:val="TextBody"/>
              <w:ind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 образования в муниципальном образовании </w:t>
            </w:r>
          </w:p>
          <w:p>
            <w:pPr>
              <w:pStyle w:val="TextBody"/>
              <w:ind w:right="-164" w:hanging="0"/>
              <w:jc w:val="center"/>
              <w:rPr/>
            </w:pPr>
            <w:r>
              <w:rPr>
                <w:b/>
                <w:bCs/>
              </w:rPr>
              <w:t xml:space="preserve">Щербиновский район в 2017 году </w:t>
            </w:r>
          </w:p>
          <w:p>
            <w:pPr>
              <w:pStyle w:val="TextBody"/>
              <w:ind w:right="-16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1575" w:leader="none"/>
              </w:tabs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1575" w:leader="none"/>
              </w:tabs>
              <w:ind w:left="-142"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  <w:t>Во исполнение приказа министерства образования, науки молодежной политики Краснодарского края  от 28 сентября  2016 года № 4519 «</w:t>
      </w:r>
      <w:r>
        <w:rPr>
          <w:bCs/>
        </w:rPr>
        <w:t xml:space="preserve">Об утверждении Дорожной карты подготовки и проведения государственной итоговой аттестации по образовательным программам основного общего и среднего общего образования в Краснодарском крае в 2017 году» </w:t>
      </w:r>
      <w:r>
        <w:rPr/>
        <w:t>и в целях организации качественной подготовки и проведения государственной итоговой аттестации</w:t>
      </w:r>
      <w:r>
        <w:rPr>
          <w:bCs/>
        </w:rPr>
        <w:t xml:space="preserve"> по образовательным программам основного общего и среднего общего образования</w:t>
      </w:r>
      <w:r>
        <w:rPr/>
        <w:t xml:space="preserve">  в муниципальном образовании Щербиновский район в 2017 году                           п р и к а з ы в а ю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Дорожную карту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  <w:r>
        <w:rPr>
          <w:bCs/>
        </w:rPr>
        <w:t xml:space="preserve"> </w:t>
      </w:r>
      <w:r>
        <w:rPr>
          <w:sz w:val="28"/>
          <w:szCs w:val="28"/>
        </w:rPr>
        <w:t>в муниципальном образовании Щербиновский район в 2017 году (приложен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настоящего приказа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каз вступает в силу со дня его подписания.</w:t>
      </w:r>
    </w:p>
    <w:p>
      <w:pPr>
        <w:pStyle w:val="Normal"/>
        <w:ind w:firstLine="7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чальника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                                                             С.В.Кр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 начальника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Щербиновский район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2016 г. №______</w:t>
      </w:r>
    </w:p>
    <w:p>
      <w:pPr>
        <w:pStyle w:val="TextBody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64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right="-164" w:hanging="0"/>
        <w:jc w:val="center"/>
        <w:rPr>
          <w:bCs/>
        </w:rPr>
      </w:pPr>
      <w:r>
        <w:rPr>
          <w:bCs/>
        </w:rPr>
        <w:t xml:space="preserve">Дорожная карта </w:t>
      </w:r>
    </w:p>
    <w:p>
      <w:pPr>
        <w:pStyle w:val="TextBody"/>
        <w:ind w:right="-164" w:hanging="0"/>
        <w:jc w:val="center"/>
        <w:rPr/>
      </w:pPr>
      <w:r>
        <w:rPr>
          <w:bCs/>
        </w:rPr>
        <w:t xml:space="preserve">подготовки и проведения государственной итоговой аттестации по </w:t>
      </w:r>
    </w:p>
    <w:p>
      <w:pPr>
        <w:pStyle w:val="TextBody"/>
        <w:ind w:right="-164" w:hanging="0"/>
        <w:jc w:val="center"/>
        <w:rPr>
          <w:bCs/>
        </w:rPr>
      </w:pPr>
      <w:r>
        <w:rPr>
          <w:bCs/>
        </w:rPr>
        <w:t>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м образовании Щербиновский район в 2017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6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54"/>
        <w:gridCol w:w="1701"/>
        <w:gridCol w:w="2551"/>
        <w:gridCol w:w="19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проведения ГИА-9 и  ГИА -11 в 2016 году</w:t>
            </w:r>
          </w:p>
          <w:p>
            <w:pPr>
              <w:pStyle w:val="Normal"/>
              <w:ind w:left="7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тистического анализа по итогам ГИА-9 и ГИА-11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дание статистического сборника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Государственная итоговая аттестация по образовательным программам основного  общего и  среднего общего образования в муниципальном образовании Щербиновский район  в 2016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ведение методического  анализа результатов краевых диагностических работ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тогов проведения ГИА с анализом проблем и постановкой задач на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вещаниях  руководителей школ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МО учителей-предметников, муниципальных тьют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 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цкая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ланов ОО подготовки и проведения ГИА-9 и ГИА-11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  <w:p>
            <w:pPr>
              <w:pStyle w:val="Normal"/>
              <w:ind w:left="7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ых диагностических работ и мониторинговых работ по повышению качества достижений обучающихся начального и основного общего образования.   Осуществление контроля за проведением диагностических и мониторинговых работ в общеобразовательных учрежд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Cs w:val="24"/>
              </w:rPr>
              <w:t xml:space="preserve">Организация проведение межшкольных факультативов 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Cs w:val="24"/>
              </w:rPr>
              <w:t>муниципальными тьюторами  ГИА по учебным предметам (школа Максимум):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 (МБОУ СОШ № 10)- Борсук И.Н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химия (МБОУ СОШ № 6)- Белозерова Т.А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биология (МБОУ СОШ № 1)- Белашов В.Д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география (МБОУ СОШ № 3)-  Чиганаева Н.А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история (МБОУ СОШ № 2)- Волга С.Г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 (МБОУ СОШ № 5)- Шейкин О.Б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математика (МБОУ СОШ № 3) Цуканова  С.Н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Cs w:val="24"/>
              </w:rPr>
              <w:t>информатика (МБОУ СОШ № 1)  Луговой П.А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Cs w:val="24"/>
              </w:rPr>
              <w:t>английский язык (МБОУ СОШ № 2) Бутенко Е.А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емецкий язык (СОШ № 1) Деревянко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  <w:p>
            <w:pPr>
              <w:pStyle w:val="Normal"/>
              <w:ind w:left="36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 обучающих семинарах (выездных и  в дистанционном режиме) для участников ГИА в школах, показавших низкие результаты на краевых диагностических рабо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  <w:p>
            <w:pPr>
              <w:pStyle w:val="Normal"/>
              <w:ind w:left="36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 курсах повышения квалификации муниципальных тьюторов ГИА по учебным предметам ГИА-9 и ГИ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  <w:p>
            <w:pPr>
              <w:pStyle w:val="Normal"/>
              <w:ind w:left="36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 краевых обучающихся семинарах тьюторов, руководителей методических объединений, учителей-предметников и специалистов, курирующих преподавание учеб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ителей – предметников в совещаниях «Особенности подготовки к ЕГЭ -2017 на основе результатов 2016 года» и семинарах «Особенности подготовки обучающихся к ЕГЭ в 2017 году» на краевом уров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 – декабрь 2016 года (по плану И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работы по повышению качества образования в образовательных организациях, показывающих низкие образовательные результаты ГИА-9 и ГИ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нтябрь 2016- май 2017г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тьюто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бных экзаменов в форме ЕГЭ,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-</w:t>
            </w:r>
          </w:p>
          <w:p>
            <w:pPr>
              <w:pStyle w:val="Normal"/>
              <w:ind w:left="-1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работы в общеобразовательных учреждениях с неуспевающими, разработка планов школы по организации работы со слабоуспевающими выпускниками 9, 11 классов по математике и русскому языку (аудит, выездные уроки для учащихся, посещение уроков предметников с целью оказания методической помощ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-</w:t>
            </w:r>
          </w:p>
          <w:p>
            <w:pPr>
              <w:pStyle w:val="Normal"/>
              <w:ind w:left="-1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(консультативной) помощи учителям и обучающимся при подготовке к сдаче  устной части по иностранным языкам , математике и русского языка на двух уровн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е методическое объединение учителей математики «Анализ КДР и репетиционного экзамена. Выявление и учет учащихся 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е методическое объединение учителей русского языка и литературы по вопросам повышения качественной подготовки учащихся к ГИА: «Анализ КДР. Индивидуальная работа со слабоуспевающими учащимися. Маршруты подготов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7 г.</w:t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ЕГЭ-2017: вопросы и от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</w:t>
            </w:r>
          </w:p>
        </w:tc>
      </w:tr>
      <w:tr>
        <w:trPr>
          <w:cantSplit w:val="true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 – правовое и методическое обеспечение ГИА-9 и ГИА-11</w:t>
            </w:r>
          </w:p>
          <w:p>
            <w:pPr>
              <w:pStyle w:val="Normal"/>
              <w:ind w:left="7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ых организационных схем:</w:t>
            </w:r>
          </w:p>
          <w:p>
            <w:pPr>
              <w:pStyle w:val="TextBody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я ГИА-9 и ГИА-11 в 2017 году;</w:t>
            </w:r>
          </w:p>
          <w:p>
            <w:pPr>
              <w:pStyle w:val="TextBody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и экзаменационных материалов  в ППЭ, РЦОИ;</w:t>
            </w:r>
          </w:p>
          <w:p>
            <w:pPr>
              <w:pStyle w:val="TextBody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ведомственного взаимодействия при проведении ГИА: </w:t>
            </w:r>
          </w:p>
          <w:p>
            <w:pPr>
              <w:pStyle w:val="TextBody"/>
              <w:ind w:right="176" w:hanging="0"/>
              <w:rPr/>
            </w:pPr>
            <w:r>
              <w:rPr>
                <w:sz w:val="24"/>
                <w:szCs w:val="24"/>
              </w:rPr>
              <w:t>МБУЗ Центральная районная больница, УМВД России по Щербиновскому району, РЭС, управлением государственной инспекции  безопасности дорожного движения по обеспечению безопасности жизнедеятельности участников ГИА на территории  Щербиновского района при передвижении к ППЭ и обратно;</w:t>
            </w:r>
          </w:p>
          <w:p>
            <w:pPr>
              <w:pStyle w:val="TextBody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тогового сочинения (изложения);</w:t>
            </w:r>
          </w:p>
          <w:p>
            <w:pPr>
              <w:pStyle w:val="TextBody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редметных комиссий ГИА-9;</w:t>
            </w:r>
          </w:p>
          <w:p>
            <w:pPr>
              <w:pStyle w:val="TextBody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анение материалов ГИА-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6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>
          <w:trHeight w:val="1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общеобразовательных учреждений</w:t>
            </w:r>
          </w:p>
          <w:p>
            <w:pPr>
              <w:pStyle w:val="TextBody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и по проведению информационно-разъяснительной работы с участниками ГИА-9 и ГИА-11 и лицами, привлекаемыми к проведению ГИА:</w:t>
            </w:r>
          </w:p>
          <w:p>
            <w:pPr>
              <w:pStyle w:val="TextBody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оформлению и систематическому обновлению школьных и предметных информационных стендов;</w:t>
            </w:r>
          </w:p>
          <w:p>
            <w:pPr>
              <w:pStyle w:val="TextBody"/>
              <w:ind w:right="-164" w:hanging="0"/>
              <w:rPr/>
            </w:pPr>
            <w:r>
              <w:rPr>
                <w:sz w:val="24"/>
                <w:szCs w:val="24"/>
              </w:rPr>
              <w:t>- рекомендации по проведению классных часов с выпускниками и родительских собраний (с предложением перечня тем);</w:t>
            </w:r>
          </w:p>
          <w:p>
            <w:pPr>
              <w:pStyle w:val="TextBody"/>
              <w:ind w:right="-164" w:hanging="0"/>
              <w:rPr/>
            </w:pPr>
            <w:r>
              <w:rPr>
                <w:sz w:val="24"/>
                <w:szCs w:val="24"/>
              </w:rPr>
              <w:t>- рекомендации по оформлению информационных блоков в школьных библиотеках;</w:t>
            </w:r>
          </w:p>
          <w:p>
            <w:pPr>
              <w:pStyle w:val="TextBody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мендации по работе сайтов и телефонов «горячей  линии»;</w:t>
            </w:r>
          </w:p>
          <w:p>
            <w:pPr>
              <w:pStyle w:val="TextBody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психологическому сопровождению родителей (законных представителей) участников ГИА-9 и ГИА-11, учителей – предметников, членов предмет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6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общеобразовательных учреждений нормативной и распорядительной документацией, аналитическими материалами и другой информацией, связанной с организацией и проведением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доведение методических рекомендаций, инструкций по подготовке к проведению ГИА-9 и ГИА-11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й 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Финансовое обеспечение ГИА-9 и ГИА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асчета к смете расходов на 2017 год по государственной программе Краснодарского края "Развитие образова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якова Е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чета к смете расходов муниципальной программы муниципального образования Щербиновский район «Развитие образования» на 2015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кабрь 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я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управлением образования договоров с лицами, привлекаемыми к выполнению работ, связанных  с организацией и проведением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я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й базы ППЭ для проведения ГИ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6г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рт 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я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. Обучение лиц, привлекаемых к проведению ГИА-9 и ГИА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я участия членов предметных комиссий по проверке выполнения заданий с развернутым ответом экзаменационных работ ОГЭ, ГВЭ-9, ЕГЭ, ГВЭ-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-март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ответственного за организацию проведения ГИА в муниципальном образовании в обучающих семинарах и тестир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апрель 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подготовке на региональном уровне руководителей ППЭ, членов ГЭК, он-лайн наблюд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апрель 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ения лиц, привлекаемых к проведению ГИА-9 и ГИА-1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торов ППЭ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щественных наблюд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враль-май 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ещаний для заместителей директоров по УВР по вопросам организации и проведения государственной итоговой аттестации </w:t>
            </w:r>
            <w:r>
              <w:rPr>
                <w:bCs/>
                <w:sz w:val="24"/>
                <w:szCs w:val="24"/>
              </w:rPr>
              <w:t>по образовательным программам основного общего и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нтябрь 2016- май 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пециалистов, методистов, руководителей образовательных организаций, заместителей директоров по учебно- воспитательным вопросам в видеоконференциях, проводимых министерством образования, науки и молодежной политики Краснодарского края по вопросам подготовки к ГИА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 – декабрь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I. Организационное сопровождение ГИА-9 и ГИА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 ГИА-9 и ГИА-11 по обязательным учебным предметам в сентябрьские сроки, установленные приказом Минобрнауки России (сбор информации, организация регистрации участников ГИ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>
          <w:trHeight w:val="10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планируемом количестве участников ГИА в 2017 году из числ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ускников муниципальных общеобразовательных учреждений текущего учеб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ающихся  и выпускников СП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ускников прошлых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ц с ОВЗ, инвалидов и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 декабря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>
          <w:trHeight w:val="10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аседаний рабочей группы по подготовке и прове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 2016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цкая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якова Е.В.</w:t>
            </w:r>
          </w:p>
        </w:tc>
      </w:tr>
      <w:tr>
        <w:trPr>
          <w:trHeight w:val="5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муниципальных приказов по подготовке  и проведению ГИА и итогового сочинения (из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 2016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предложений из общеобразовательных учреждений о кандидатурах в состав государственной экзаменационной комиссии (далее-ГЭ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межведомственного взаимодействия с организациями, обеспечивающими медицинское сопровождение (МБУЗ Центральная районная больница), охрану правопорядка в ППЭ (УМВД России по Щербиновскому району), бесперебойного обеспечения электроэнергией (РЭС), онлайн-видеонаблюдение в ППЭ (Ростелеком) на территории 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ентябрь 2016-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июнь 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стем видеонаблюдения в 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– май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авая Л.В.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 условий в ППЭ для выпускников с ограниченными возможностями здоровья, детей-инвалидов 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июн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ежемесячного плана подготовки и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ПЭ к проведению экза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юн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авая Л.В.</w:t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вижения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>
          <w:trHeight w:val="7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ГИА-9 и ГИА -11 в досрочный период, основные и дополнительные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единому федераль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цкая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ониторинге участников итогового сочинения (изложения), претендующих писать итоговое из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 2016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в мониторинге участников ГИА, имеющих  право  сдавать ГИА в форме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 2016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пробации технологий печати полного комплекта ЭМ в ППЭ и передачи КИМ по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ноября 2016 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авая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пробации по технологиям печати КИМ в аудиториях ППЭ, сканированию ЭМ в ППЭ и проведению устной части ЕГЭ по иностранным язык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авая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апробации технологий проведения экзамена по  иностранным языкам (раздел «Говорени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авая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II. Мероприятия по информационному сопровождению ГИА-9 и ГИА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руководителей общеобразовательных учреждений в краевых совещаниях (в том числе в видеоконференциях) по вопросам подготовки и проведения ГИА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- май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>
          <w:trHeight w:val="8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вещаний с руководителями общеобразовательных учреждений, заместителями директоров по УВР по вопросам подготовки и проведения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- май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ГИА-9 и ГИ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-разъяснительной работы в муниципальных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и школьных родительских собраний, классных часов с обучающимися, семинаров для учителей о порядке проведения ГИА  в 2017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 и местах подачи  заявлений на сдачу 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 проведения ГИА, о выборе предметов для сдачи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оведении итогового сочинения (излож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оведении экзамена по математике и русскому языку на двух уровн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особенностях устной части экзамена по иностранному язы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цкая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>
          <w:trHeight w:val="10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информирования  участников ГИА через СМИ 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web-сайтах школ, управления образования, МКУ «МК МОЩР»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-о  сроках и местах  подачи заявления на сдачу ГИА, местах регистрации на сдачу ЕГЭ (для выпускников прошлых л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 проведения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, местах и порядке подачи и рассмотрении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, местах и порядке информирования о результатах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6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родительских собр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6 -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раевых родительских собраниях в режиме видеоконференций об особенностях проведения ГИА-9 ГИА-11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г -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статей в районной газете «Щербиновский район» с целью информирования общественности о мероприятиях, проводимых в рамках ГИА-9 и ГИА-11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цкая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оформлением информационных стендов в ОО по процедуре проведения ГИА-9 и ГИА-11 в 2017 году, с размещением соответствующей информации на сайтах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цкая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бучающихся, родителей об изменениях в КИМах ГИА 2017 года по сравнению с ГИА 2016 года и о работе с демоверсиями ФИПИ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заимодействия с муниципальным образованием Ейский район по обмену опытом организации и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цкая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ц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обучающихся и родителей по вопросам проведения ГИА в 2017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боре предметов для сдачи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сихологической готовности к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ветственности за нарушение порядка проведения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ополнительных материалах при сдаче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лучения информации о результатах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цкая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ц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недели «Мы готовимся к ГИ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 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ц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ЕГЭ для родителей, учителей-предметников, экспертов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ц С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>
          <w:trHeight w:val="421" w:hRule="atLeast"/>
          <w:cantSplit w:val="true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. </w:t>
            </w:r>
            <w:r>
              <w:rPr>
                <w:b/>
                <w:iCs/>
                <w:sz w:val="24"/>
                <w:szCs w:val="24"/>
              </w:rPr>
              <w:t>Контроль за организацией и проведением ГИА-1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организацией и проведением информационно-разъяснительной работы по вопросам подготовки и проведения ГИА с участниками ГИА и лицами, привлекаемыми к проведению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подготовки и проведения ГИА-9 и ГИА-11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в образовательных учреждениях плана подготовки к проведению ГИ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Порядка проведения ГИА-9 и ГИА-11 в 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июнь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нтроль работы в общеобразовательных учреждений за использованием учителями-предметниками демоверсий ФИПИ 2017 в работе при подготовке обучающихся к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цкая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>
          <w:trHeight w:val="65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ведение собеседования с руководителями и заместителями руководителей по УВР муниципальных общеобразовательных учреждений по организации подготовки к ГИА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цкая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>
          <w:trHeight w:val="65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ведением итогового сочинения (из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, 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>
          <w:trHeight w:val="65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Тематические проверки общеобразовательных учреждений по вопросам подготовки к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цкая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  <w:tr>
        <w:trPr>
          <w:trHeight w:val="65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ромежуточной аттестации обучающихся 9-11 классов, получающих образование в семейной форме или в форме сам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, май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</w:tc>
      </w:tr>
      <w:tr>
        <w:trPr>
          <w:trHeight w:val="65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собеседований с руководителями и заместителями руководителей по УВР  общеобразовательных учреждений, показавших низкие образовательные результаты на ЕГЭ по выполнению планов по организации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Б.</w:t>
            </w:r>
          </w:p>
        </w:tc>
      </w:tr>
    </w:tbl>
    <w:p>
      <w:pPr>
        <w:pStyle w:val="Normal"/>
        <w:ind w:left="-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402" w:hanging="0"/>
        <w:rPr/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ind w:left="-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40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                                                                                                                                        С.В. Кр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6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6:00Z</dcterms:created>
  <dc:creator>АЛЕКСАНДР</dc:creator>
  <dc:description/>
  <cp:keywords/>
  <dc:language>en-US</dc:language>
  <cp:lastModifiedBy>Светлана</cp:lastModifiedBy>
  <cp:lastPrinted>2013-12-09T14:50:00Z</cp:lastPrinted>
  <dcterms:modified xsi:type="dcterms:W3CDTF">2016-10-25T06:28:00Z</dcterms:modified>
  <cp:revision>18</cp:revision>
  <dc:subject/>
  <dc:title>Заведующему районным от-делом образования</dc:title>
</cp:coreProperties>
</file>