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иа-план информационного сопровождения государственной итоговой аттестации </w:t>
      </w:r>
    </w:p>
    <w:p>
      <w:pPr>
        <w:pStyle w:val="Normal"/>
        <w:tabs>
          <w:tab w:val="clear" w:pos="708"/>
          <w:tab w:val="left" w:pos="3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 муниципальном образовании Щербиновский район в 2016-2017 учебном году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7463"/>
        <w:gridCol w:w="2410"/>
        <w:gridCol w:w="1701"/>
        <w:gridCol w:w="1985"/>
      </w:tblGrid>
      <w:tr>
        <w:trPr>
          <w:trHeight w:val="6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Информация для участников ГИА, родителей (законных представителей) и лиц, привлекаемых к проведению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материалы для участников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: о сроках и местах регистрации для участников в написании итогового сочинения (из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:  темы и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на отлично – реально!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по литературе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сихологов: психологическая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на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даем ЕГЭ 2017: Сроки подачи и места приема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ужно знать выпускникам прошлых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телефонов «горячей линии» по вопросам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, материал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на отлично – реально!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вое сочинение:  основные изменения (дополнения), вносимые в методические документы, рекомендуемые к использованию при организации и проведении итогового сочинения (изложения) в 2016-2017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:  сочинение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ЕГЭ 2017: Изменения в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на отлично – реально!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ЕГЭ 2017: Календарь важных дат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да пойти учиться? Как правильно выбрать экзамены дл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вое сочинение:  методические рекомендации ФИПИ по подготовке к итоговому соч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:  инструкции для участников итогового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на отлично – реально!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на отлично – реально! Тренируйся! Задания открытого банка в свободном доступе на сайте ФИ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: какие темы выбрали участни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32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комендации родителям: практические рекомендации родителям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3234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выпускникам: опыт сдачи ЕГЭ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ЕГЭ 2017: О выборе уровня сдачи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дителям: Как стать общественным наблюдателем: комментарии наблюдателя со стаж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на отлично – реально!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нимай решение: 1 февраля выбор предметов заканчивается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на отлично – реально! 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йти учиться? График поступления по результата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ЕГЭ 2017: Памятка выпуск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на отлично – реально!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ней до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: Особенности экзаменов для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на отлично – реально! Подготовка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сихологов: советы выпуск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: ЕГЭ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3234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на отлично – реально!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йти учиться? Проходные баллы в ВУЗ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3234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: готовимся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3234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3234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на отлично – реально!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выпускникам: опыт сдачи ЕГЭ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даем ЕГЭ 2017: Все ли ты знаешь о бланках ЕГЭ? Провер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сихологов: психологическая подготовка к ЕГЭ – составляющая усп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на отлично – реально!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ЕГЭ 2017: Как сдать ЕГЭ на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на отлично – реально!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ы психологов: как справиться со стрессом перед экзамено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да пойти учиться? Как поступить в ВУЗ с результатами экзаменов прошлых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комендации родителям: психологические рекомендации родителям выпускников при подготовке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даем ЕГЭ 2017: Готовимся к экзаменам: 10 способов запомнить все, что учили перед экзаме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ы психологов: как вести себя во время сдачи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ем ЕГЭ 2017: Как подать апелляцию на ЕГ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 удачи! О начале основного периода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т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ц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ин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3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7:00Z</dcterms:created>
  <dc:creator>МетодКабинет</dc:creator>
  <dc:description/>
  <cp:keywords/>
  <dc:language>en-US</dc:language>
  <cp:lastModifiedBy>МетодКабинет</cp:lastModifiedBy>
  <dcterms:modified xsi:type="dcterms:W3CDTF">2016-12-09T14:08:00Z</dcterms:modified>
  <cp:revision>1</cp:revision>
  <dc:subject/>
  <dc:title/>
</cp:coreProperties>
</file>