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 октября </w:t>
      </w:r>
      <w:r>
        <w:rPr>
          <w:sz w:val="28"/>
          <w:szCs w:val="28"/>
        </w:rPr>
        <w:t>2016 г.</w:t>
        <w:tab/>
        <w:tab/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>47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щербиновская</w:t>
      </w:r>
    </w:p>
    <w:p>
      <w:pPr>
        <w:pStyle w:val="Style81"/>
        <w:widowControl/>
        <w:spacing w:lineRule="exact" w:line="240"/>
        <w:ind w:left="1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left="174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организации работы в период осенних каникул</w:t>
      </w:r>
    </w:p>
    <w:p>
      <w:pPr>
        <w:pStyle w:val="Style81"/>
        <w:widowControl/>
        <w:ind w:left="174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образовательных учреждениях муниципального</w:t>
      </w:r>
    </w:p>
    <w:p>
      <w:pPr>
        <w:pStyle w:val="Style8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</w:t>
      </w:r>
      <w:r>
        <w:rPr>
          <w:rStyle w:val="FontStyle17"/>
          <w:sz w:val="28"/>
          <w:szCs w:val="28"/>
        </w:rPr>
        <w:t>образования Щербиновский район</w:t>
      </w:r>
    </w:p>
    <w:p>
      <w:pPr>
        <w:pStyle w:val="Style91"/>
        <w:widowControl/>
        <w:spacing w:lineRule="exact" w:line="240"/>
        <w:ind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В соответствии с приказом министерства </w:t>
      </w:r>
      <w:r>
        <w:rPr>
          <w:rStyle w:val="FontStyle11"/>
          <w:sz w:val="28"/>
          <w:szCs w:val="28"/>
        </w:rPr>
        <w:t xml:space="preserve">образования, науки и молодежной политики Краснодарского края от 14 октября 2016 года № 4843 «Об организации работы в период осенних каникул в образовательных организациях Краснодарского края», в </w:t>
      </w:r>
      <w:r>
        <w:rPr>
          <w:rStyle w:val="FontStyle18"/>
          <w:sz w:val="28"/>
          <w:szCs w:val="28"/>
        </w:rPr>
        <w:t xml:space="preserve">целях организации досуговой занятости и обеспечения безопасности детей и подростков в период осенних каникул, а также в соответствии с Федеральным законом от 29.12.2012 года № 273-ФЗ «Об образовании в Российской Федерации», </w:t>
      </w:r>
      <w:r>
        <w:rPr>
          <w:rStyle w:val="FontStyle18"/>
          <w:spacing w:val="70"/>
          <w:sz w:val="28"/>
          <w:szCs w:val="28"/>
        </w:rPr>
        <w:t>приказываю: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1.</w:t>
        <w:tab/>
        <w:t>Руководителям муниципальных образовательных учреждений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/>
        <w:ind w:left="0" w:firstLine="715"/>
        <w:rPr/>
      </w:pPr>
      <w:r>
        <w:rPr>
          <w:rStyle w:val="FontStyle18"/>
          <w:sz w:val="28"/>
          <w:szCs w:val="28"/>
        </w:rPr>
        <w:t>организовать проведение спортивно-массовых, культурно-просветительских, экскурсионных, туристических мероприятий, обеспечить работу школьных спортивных клубов, библиотек, кабинетов по безопасности дорожного движения, информатики в период каникул, обратив особое внимание на занятость детей и подростков, состоящих на профилактическом учете, детей-сирот, детей, оставшихся  без попечения родителей и детей, находящихся в трудной жизненной ситуации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/>
        <w:ind w:left="0" w:firstLine="715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едусмотреть освещение мероприятий с детьми в средствах массовой информации и размещение фотоматериалов на официальном Интернет – сайте учреждения;</w:t>
      </w:r>
    </w:p>
    <w:p>
      <w:pPr>
        <w:pStyle w:val="Style101"/>
        <w:widowControl/>
        <w:tabs>
          <w:tab w:val="clear" w:pos="720"/>
          <w:tab w:val="left" w:pos="116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>3) обеспечить контроль за организацией занятости детей в</w:t>
        <w:br/>
        <w:t>каникулярный период;</w:t>
      </w:r>
    </w:p>
    <w:p>
      <w:pPr>
        <w:pStyle w:val="Style101"/>
        <w:widowControl/>
        <w:tabs>
          <w:tab w:val="clear" w:pos="720"/>
          <w:tab w:val="left" w:pos="1243" w:leader="none"/>
        </w:tabs>
        <w:spacing w:lineRule="auto" w:line="240"/>
        <w:ind w:firstLine="706"/>
        <w:rPr/>
      </w:pPr>
      <w:r>
        <w:rPr>
          <w:rStyle w:val="FontStyle18"/>
          <w:sz w:val="28"/>
          <w:szCs w:val="28"/>
        </w:rPr>
        <w:t>4) организовать проведение мероприятий, посвященных Дню народного единства;</w:t>
      </w:r>
    </w:p>
    <w:p>
      <w:pPr>
        <w:pStyle w:val="Style101"/>
        <w:widowControl/>
        <w:tabs>
          <w:tab w:val="clear" w:pos="720"/>
          <w:tab w:val="left" w:pos="1243" w:leader="none"/>
        </w:tabs>
        <w:spacing w:lineRule="auto" w:line="240"/>
        <w:ind w:firstLine="706"/>
        <w:rPr/>
      </w:pPr>
      <w:r>
        <w:rPr>
          <w:rStyle w:val="FontStyle18"/>
          <w:sz w:val="28"/>
          <w:szCs w:val="28"/>
        </w:rPr>
        <w:t>5) организовать проведение родительских собраний с рассмотрением вопроса безопасности детей в каникулярный период, в том числе с освещением темы Интернет - безопасности;</w:t>
      </w:r>
    </w:p>
    <w:p>
      <w:pPr>
        <w:pStyle w:val="Style101"/>
        <w:widowControl/>
        <w:tabs>
          <w:tab w:val="clear" w:pos="720"/>
          <w:tab w:val="left" w:pos="1243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) предоставить  планы работы о проведении осенних каникул в срок до 25 октября 2016 года;</w:t>
      </w:r>
    </w:p>
    <w:p>
      <w:pPr>
        <w:pStyle w:val="Style101"/>
        <w:widowControl/>
        <w:tabs>
          <w:tab w:val="clear" w:pos="720"/>
          <w:tab w:val="left" w:pos="1243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) предоставлять  е</w:t>
      </w:r>
      <w:r>
        <w:rPr>
          <w:sz w:val="28"/>
          <w:szCs w:val="28"/>
        </w:rPr>
        <w:t>жедневный отчет о проведенных мероприятиях в рамках осенних каникул</w:t>
      </w:r>
      <w:r>
        <w:rPr>
          <w:rStyle w:val="FontStyle18"/>
          <w:sz w:val="28"/>
          <w:szCs w:val="28"/>
        </w:rPr>
        <w:t xml:space="preserve"> (приложение)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8) разместить на информационном стенде и Интернет - сайте учреждения план работы на каникулах, расписание занятий школьных кружков, клубов, секций, кабинетов по безопасности дорожного движения, компьютерных классов, библиотек, информацию о проводимых спортивных соревнованиях, экскурсиях, выставках,  школьных музеев, комнат,  графики работы в каникулярный период учреждений дополнительного образования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) принять меры по обеспечению безопасного пребывания детей в образовательных учреждениях в каникулярный период, назначить ответственных лиц за обеспечение безопасности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) усилить охрану зданий и сооружений, подъездных путей и коммуникаций, ужесточить пропускной режим на территорию и в здания объектов образования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) усилить контроль за состоянием газовых и котельных установок, пищеблоков, систем водоснабжения, расположенных на территориях образовательных учреждений, исключить свободный доступ к ним посторонних лиц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2) обеспечить регулярные осмотры прилегающих к образовательным учреждениям территорий, мастерских, гаражей, чердачных, подвальных и иных вспомогательных помещений, при необходимости их опломбирование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3) провести инструктажи с детьми и работниками образовательных учреждений по террористической, пожарной безопасности,  правилам дорожного движения, поведения вблизи железнодорожного полотна, на водоемах, о чем сделать соответствующие записи в журналах регистрации инструктажей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4) провести разъяснительную работу с родительской общественностью и учащимися о недопустимости нахождения детей на строительных площадках, в заброшенных и неэксплуатируемых зданиях и сооружениях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5) организованные выезды групп обучающихся железнодорожным транспортом в период каникул осуществлять строго в соответствии с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6) организованную перевозку обучающихся автомобильным транспортом осуществлять в соответствии с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/>
      </w:pPr>
      <w:r>
        <w:rPr>
          <w:rStyle w:val="FontStyle11"/>
          <w:sz w:val="28"/>
          <w:szCs w:val="28"/>
        </w:rPr>
        <w:t>17) принять исчерпывающие меры по недопущению безнадзорности и беспризорности несовершеннолетних обучающихся;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8) незамедлительно информировать управление образования администрации муниципального образования Щербиновский район обо всех</w:t>
        <w:br/>
        <w:t>происшествиях, связанных с угрозой жизни и здоровью детей и работников</w:t>
        <w:br/>
        <w:t>образовательных учреждений в период проведения мероприятий с детьми и</w:t>
        <w:br/>
        <w:t>подрост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278" w:hanging="0"/>
        <w:rPr/>
      </w:pPr>
      <w:r>
        <w:rPr>
          <w:sz w:val="28"/>
          <w:szCs w:val="28"/>
        </w:rPr>
        <w:t>образования Щербиновский район</w:t>
        <w:tab/>
        <w:t xml:space="preserve">                                                                       С.В. Крец</w:t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1037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1037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037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78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 приказу начальника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образования 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Щербиновский район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от ____________2016 г. 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дневный отчет МБОУ СОШ №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ных мероприятиях в рамках осенних каникул за ___________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900"/>
        <w:gridCol w:w="1003"/>
        <w:gridCol w:w="992"/>
        <w:gridCol w:w="1231"/>
        <w:gridCol w:w="1119"/>
        <w:gridCol w:w="1019"/>
        <w:gridCol w:w="1440"/>
        <w:gridCol w:w="1439"/>
        <w:gridCol w:w="900"/>
        <w:gridCol w:w="1080"/>
        <w:gridCol w:w="1621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о семей СОП (ФИО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о семей ТЖС (ФИО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каждого педагога, который провел мероприятие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опекаем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есовершеннолетние, находящиеся в СО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есовершеннолетние, находящиеся в ТЖ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i/>
      <w:iCs/>
      <w:spacing w:val="-3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12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spacing w:lineRule="exact" w:line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4:00Z</dcterms:created>
  <dc:creator>Криштопа</dc:creator>
  <dc:description/>
  <cp:keywords/>
  <dc:language>en-US</dc:language>
  <cp:lastModifiedBy>МетодКабинет</cp:lastModifiedBy>
  <cp:lastPrinted>2016-10-25T10:36:00Z</cp:lastPrinted>
  <dcterms:modified xsi:type="dcterms:W3CDTF">2016-11-01T05:25:00Z</dcterms:modified>
  <cp:revision>38</cp:revision>
  <dc:subject/>
  <dc:title/>
</cp:coreProperties>
</file>