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Единый день выборов школьного Лидера (Президента)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3 октября</w:t>
      </w:r>
      <w:r>
        <w:rPr>
          <w:color w:val="000000"/>
          <w:sz w:val="28"/>
          <w:szCs w:val="28"/>
        </w:rPr>
        <w:t xml:space="preserve"> 2017 года во всех общеобразовательных учреждениях муниципального образования Щербиновский район прошел </w:t>
      </w:r>
      <w:r>
        <w:rPr>
          <w:sz w:val="28"/>
          <w:szCs w:val="28"/>
        </w:rPr>
        <w:t>«Единый день выборов школьного Лидера (Президен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мпания по выборам Лидера (Президента) была организована в соответствии  с утвержденными школьными планами и  положениями по проведению выборов. Созданы избирательные комиссии из числа старшекласс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седаниях избирательных комиссий выбраны председатели, секретари, составлены списки избирателей.  В избирательной комиссии были зарегистрированы кандидаты Лидеров (Презид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выборная кампания проходила в соответствии с правилами избирательного процесса:  кандидатами проведены встречи с избирателями (учащимися 5-11 классов), распространялась наглядная агитация (буклеты, плакаты, агитационные листовки). В фойе школ были оформлены информационные бюллетени «Выборы Лидера - 2017». За день до выборов соблюдены требования ко «дню тиши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бирательные комиссии подготовили помещения для голосования, оборудовав  его кабинками для голосования, урной для бюллетеней. В избирательные бюллетени вносились зарегистрированные кандидаты. В день голосования учащиеся получали бюллетени по предъявлению ученических билетов. По принципу простого большинства голосов учащихся победителями голосования стали  Лидеры (Президенты).</w:t>
      </w:r>
    </w:p>
    <w:p>
      <w:pPr>
        <w:pStyle w:val="Normal"/>
        <w:shd w:fill="FFFFFF" w:val="clear"/>
        <w:spacing w:before="1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оспитательной работы                                  Н.Г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ыборы в органы школьного (ученического) самоуправ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БОУ СОШ № 1 им. Ляпид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505960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5265" cy="266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ыборы Лидера (Президента) в </w:t>
      </w:r>
      <w:r>
        <w:rPr>
          <w:sz w:val="28"/>
          <w:szCs w:val="28"/>
        </w:rPr>
        <w:t>МБОУ СОШ № 8 с.Николаевка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-4445</wp:posOffset>
            </wp:positionV>
            <wp:extent cx="3789045" cy="25438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43810"/>
                    </a:xfrm>
                    <a:prstGeom prst="rect">
                      <a:avLst/>
                    </a:prstGeom>
                    <a:ln w="285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-16510</wp:posOffset>
            </wp:positionV>
            <wp:extent cx="3390900" cy="28956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9560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45085</wp:posOffset>
            </wp:positionV>
            <wp:extent cx="4011930" cy="269938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99385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4:00Z</dcterms:created>
  <dc:creator>Куделько</dc:creator>
  <dc:description/>
  <cp:keywords/>
  <dc:language>en-US</dc:language>
  <cp:lastModifiedBy>МетодКабинет</cp:lastModifiedBy>
  <dcterms:modified xsi:type="dcterms:W3CDTF">2017-10-23T06:18:00Z</dcterms:modified>
  <cp:revision>13</cp:revision>
  <dc:subject/>
  <dc:title/>
</cp:coreProperties>
</file>