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еделя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информирования граждан о симптомах инсультах и  инфаркта, а также в рамках Всемирного дня борьбы с инсультом, согласно совместного утвержденного плана работы с МБУЗ ЦРБ во всех общеобразовательных учреждениях муниципального образования Щербиновский район в период с 23 по 29 октября  2017 года  прошла «Неделя Здоровья», в рамках которой прошли следующ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5-11 классах проведены уроки здоровья с участием 12 медицинских работников на тему: «Грозные заболевания инфаркт и инсульт. Профилактика, признаки и первая помощ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мися просмотрены видеоролики «Что такое инфаркт и инсульт, о первых признаках этих грозных заболеваний, телефонах службы скорой медицинской помощи, по которым необходимо звонить при появлении симптомов инфаркта и инсульта у родственников или окружающих люд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ы стенды «Медицинский  бюллетень. Признаки инфаркта и инсуль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остранены памятки для педагогов, учащихся, родителей по профилактике заболеваний инфаркта, инсуль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хват участников «Неделя Здоровья» составил более 2000 человек, из них 1834 учащихся 12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оспитательной работы                                   Н.Г. Фед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еля Здоровья» в МБОУ СОШ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8740" cy="2192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еделя Здоровья» в МБОУ СОШ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3880" cy="206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8855" cy="2359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еделя Здоровья» в МБОУ СОШ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4280" cy="1877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165" cy="1781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8:00Z</dcterms:created>
  <dc:creator>учитель</dc:creator>
  <dc:description/>
  <cp:keywords/>
  <dc:language>en-US</dc:language>
  <cp:lastModifiedBy>МетодКабинет</cp:lastModifiedBy>
  <cp:lastPrinted>2007-01-03T03:29:00Z</cp:lastPrinted>
  <dcterms:modified xsi:type="dcterms:W3CDTF">2017-11-09T12:18:00Z</dcterms:modified>
  <cp:revision>2</cp:revision>
  <dc:subject/>
  <dc:title/>
</cp:coreProperties>
</file>