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</w:t>
      </w:r>
    </w:p>
    <w:p>
      <w:pPr>
        <w:pStyle w:val="Normal"/>
        <w:shd w:fill="FFFFFF" w:val="clear"/>
        <w:spacing w:lineRule="exact" w:line="317"/>
        <w:ind w:right="7" w:hanging="0"/>
        <w:jc w:val="center"/>
        <w:rPr/>
      </w:pPr>
      <w:r>
        <w:rPr>
          <w:b/>
          <w:szCs w:val="28"/>
        </w:rPr>
        <w:t xml:space="preserve">о проведении </w:t>
      </w:r>
      <w:r>
        <w:rPr>
          <w:rStyle w:val="FontStyle17"/>
          <w:sz w:val="28"/>
          <w:szCs w:val="28"/>
        </w:rPr>
        <w:t>осенних каникул в образовательных учреждениях</w:t>
      </w:r>
    </w:p>
    <w:p>
      <w:pPr>
        <w:pStyle w:val="Normal"/>
        <w:shd w:fill="FFFFFF" w:val="clear"/>
        <w:spacing w:lineRule="exact" w:line="317"/>
        <w:ind w:right="7" w:hanging="0"/>
        <w:jc w:val="center"/>
        <w:rPr>
          <w:b/>
          <w:b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shd w:fill="FFFFFF" w:val="clear"/>
        <w:spacing w:lineRule="exact" w:line="317"/>
        <w:ind w:right="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jc w:val="both"/>
        <w:rPr>
          <w:bCs/>
          <w:sz w:val="28"/>
          <w:szCs w:val="28"/>
        </w:rPr>
      </w:pPr>
      <w:r>
        <w:rPr>
          <w:color w:val="000000"/>
          <w:spacing w:val="-1"/>
        </w:rPr>
        <w:tab/>
      </w:r>
      <w:r>
        <w:rPr>
          <w:sz w:val="28"/>
          <w:szCs w:val="28"/>
        </w:rPr>
        <w:t>Во исполнение приказа управления образования администрации муниципального образования Щербиновский район от 23 октября 2017 года № 539 «</w:t>
      </w:r>
      <w:r>
        <w:rPr>
          <w:rStyle w:val="FontStyle17"/>
          <w:b w:val="false"/>
          <w:sz w:val="28"/>
          <w:szCs w:val="28"/>
        </w:rPr>
        <w:t>Об организации работы в период осенних каникул в образовательных учреждениях муниципального образования Щербиновский район</w:t>
      </w:r>
      <w:r>
        <w:rPr>
          <w:sz w:val="28"/>
          <w:szCs w:val="28"/>
        </w:rPr>
        <w:t>», в целях обеспечения досуговой занятости и обеспечения безопасности детей и подростков в период осенних каникул была проведена подготовительная работа:</w:t>
      </w:r>
    </w:p>
    <w:p>
      <w:pPr>
        <w:pStyle w:val="Normal"/>
        <w:jc w:val="both"/>
        <w:rPr/>
      </w:pPr>
      <w:r>
        <w:rPr>
          <w:szCs w:val="28"/>
        </w:rPr>
        <w:tab/>
        <w:t>Предприняты меры по обеспечению безопасности пребывания детей и подростков в образовательных учреждениях в каникулярный период. Ответственными, за обеспечение безопасности назначены директора образовательных учреждений, за организацию досуговой деятельности, работу школьных спортивных клубов, библиотек, кабинетов БДД, проведение спортивно – массовых, культурно – просветительских, экскурсионных и туристических мероприятий назначены заместители директоров по воспитательной работе, за проведение межшкольных районных факультативов по подготовке к ЕГЭ «Школа максимум» назначены завучи общеобразовательных учреждени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Разработан и утвержден план районных мероприятий в период проведения осенних каникул, график выездов организованных групп учащихся на экскурсии. Во всех школах составлены планы работы ШВР, графики дежурства членов ШВР на осенних каникулах, графики посещения детей и семей, состоящих на всех видах профилактического учета, индивидуальные планы работы с несовершеннолетними, состоящих на всех видах профилактического учета. </w:t>
      </w:r>
    </w:p>
    <w:p>
      <w:pPr>
        <w:pStyle w:val="Style101"/>
        <w:widowControl/>
        <w:tabs>
          <w:tab w:val="clear" w:pos="708"/>
          <w:tab w:val="left" w:pos="1066" w:leader="none"/>
        </w:tabs>
        <w:spacing w:lineRule="auto" w:line="240"/>
        <w:ind w:firstLine="715"/>
        <w:rPr/>
      </w:pPr>
      <w:r>
        <w:rPr>
          <w:sz w:val="28"/>
          <w:szCs w:val="28"/>
        </w:rPr>
        <w:t xml:space="preserve">В целях  развития взаимодействия с родительской общественностью  в вопросах: детского травматизма, безопасности детей, профилактики правонарушений, наркомании, вредных привычек во всех школах проведены родительские собрания, посвященные организации каникулярной  занятости. </w:t>
      </w:r>
    </w:p>
    <w:p>
      <w:pPr>
        <w:pStyle w:val="Style101"/>
        <w:widowControl/>
        <w:tabs>
          <w:tab w:val="clear" w:pos="708"/>
          <w:tab w:val="left" w:pos="1066" w:leader="none"/>
        </w:tabs>
        <w:spacing w:lineRule="auto" w:line="240"/>
        <w:ind w:firstLine="715"/>
        <w:rPr/>
      </w:pPr>
      <w:r>
        <w:rPr>
          <w:sz w:val="28"/>
          <w:szCs w:val="28"/>
        </w:rPr>
        <w:t>П</w:t>
      </w:r>
      <w:r>
        <w:rPr>
          <w:rStyle w:val="FontStyle11"/>
          <w:sz w:val="28"/>
          <w:szCs w:val="28"/>
        </w:rPr>
        <w:t>роведена разъяснительная работа с родительской общественностью и учащимися о недопустимости нахождения детей на строительных площадках, в заброшенных и неэксплуатируемых зданиях и сооружениях.</w:t>
      </w:r>
    </w:p>
    <w:p>
      <w:pPr>
        <w:pStyle w:val="Normal"/>
        <w:ind w:firstLine="708"/>
        <w:jc w:val="both"/>
        <w:rPr/>
      </w:pPr>
      <w:r>
        <w:rPr>
          <w:szCs w:val="28"/>
        </w:rPr>
        <w:t>Родителям и детям были вручены буклеты и памятки: «</w:t>
      </w:r>
      <w:r>
        <w:rPr>
          <w:rStyle w:val="FontStyle18"/>
          <w:szCs w:val="28"/>
        </w:rPr>
        <w:t>Интернет - безопасность!»,</w:t>
      </w:r>
      <w:r>
        <w:rPr>
          <w:szCs w:val="28"/>
        </w:rPr>
        <w:t xml:space="preserve"> «Внимание – терроризм!», «Правила дорожного движения», «Помни! На скутер и мопед до 16 лет - Запрет!», «Осень, каникулы, безопасность», «Телефон доверия!» и многие другие.</w:t>
      </w:r>
    </w:p>
    <w:p>
      <w:pPr>
        <w:pStyle w:val="Style101"/>
        <w:widowControl/>
        <w:tabs>
          <w:tab w:val="clear" w:pos="708"/>
          <w:tab w:val="left" w:pos="1066" w:leader="none"/>
        </w:tabs>
        <w:spacing w:lineRule="auto" w:line="240"/>
        <w:ind w:firstLine="715"/>
        <w:rPr>
          <w:sz w:val="28"/>
          <w:szCs w:val="28"/>
        </w:rPr>
      </w:pPr>
      <w:r>
        <w:rPr>
          <w:rStyle w:val="FontStyle11"/>
          <w:sz w:val="28"/>
          <w:szCs w:val="28"/>
        </w:rPr>
        <w:t>Проведены инструктажи с детьми и работниками образовательных учреждений по антитеррористической, пожарной безопасности,  а также по правилам поведения на водных объектах, правилам дорожного движения, поведения вблизи железнодорожного полотна, о чем сделаны соответствующие записи в журналах регистрации инструктаж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период осенних каникул были организованы и проведены 741 мероприятие разной направленности: познавательное – развлекательное мероприятие «Россия наш общий дом», «Умники и умницы»; викторины: «Красота осени», «Осенний калейдоскоп», «Осенний вернисаж»; соревнования: «Веселые старты», «Вместе мы сила», «Спортивный калейдоскоп», «Здоровая молодежь - здоровая Кубань», «Меткий бросок», «Стремительный мяч»; праздники «Золотая осень», «Осенний бал», «Осенний вальс», «День именинника»; игры «Что? Где? Когда?», «Осенние игры»; киномарафон «Мы любители кино»,  профориентационные экскурсии на почту России, консультации, посещение кинотетра «Родина», посещения сельских историко-краеведческих музеев района), с общим охватом детей 3711 человек (100%) (каждый ребенок был задействован в более трех формах занятости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 ноября 2017 года в рамках празднования Дня народного единства во всех общеобразовательных учреждениях муниципального образования Щербиновский район с 1 по 11 класс проведены тематические уроки, посвящённые истории Дня народного единства, межнациональному и межрелигиозному миру на темы: «День народного единства», «Славься Русь – Отчизна моя», «4 ноября – День народного единства». В мероприятиях приняли участие учащиеся 1-11 классов, охват 3700 человек.</w:t>
      </w:r>
    </w:p>
    <w:p>
      <w:pPr>
        <w:pStyle w:val="Normal"/>
        <w:ind w:firstLine="708"/>
        <w:jc w:val="both"/>
        <w:rPr/>
      </w:pPr>
      <w:r>
        <w:rPr>
          <w:szCs w:val="28"/>
        </w:rPr>
        <w:t>Во всех общеобразовательных учреждениях работа школьных библиотек организована по различным формам деятельности: библиотечные викторины «По страницам истории. День народного единства», «Праздник России», «Герои книг зовут в кино», «По сказочной дорожке»; литературный час «Страна чудес», час поэзии «Детства пора золотая», литературная игра «Осенний калейдоскоп», тематическое мероприятие «Минин и Пожарский – спасители Руси», «История праздника» с посещением учащихся районной детской библиотеки, выставка-обзор «Библиотека кубанского школьника» и многие друг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ованы экскурсионные выезды детей: за пределы края – 11 выездов, охват детей – 295 человек (г.Ростов-на-Дону, г.Азов, г.Аксай, республика Адыгея), по краю – 5 выездов, охват детей – 142 человека (г.Краснодар, г.Ейск, г.Новороссийск, г.Лабинск), по Щербиновскому району 27 выездов, охват детей – 442 человека. Всего – 43 выезда, охват детей – 879 дет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дни осенних каникул членами ШВР осуществлялся мониторинг занятости учащихся «группы риска», рейдовые мероприятия в вечернее время, посещение несовершеннолетних и семей, состоящих на всех видах профилактического учета. Посещено 10 семей (5 семей, находящихся в СОП в них 11 детей, 5 семей ВШУ, в них 15 детей)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szCs w:val="28"/>
        </w:rPr>
        <w:tab/>
        <w:t>В общеобразовательных учреждениях муниципального образования Щербиновский район  организована занятость и индивидуальная работа с 41 несовершеннолетний, состоящие на всех видах профилактического учета, на осенних каникулах: с 7 несовершеннолетними – (КДН), с 2 несовершеннолетними – (ОПДН), с 13 несовершеннолетними  - (ВШУ), с 15 несовершеннолетними  - (из семьи ВШУ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Детей, состоящих на профилактических учетах, не занятых на осенних каникулах 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дни осенних каникул работали учреждения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муниципальном бюджетном учреждении дополнительного образования Дом детского творчества ст.Старощербиновская (далее – МБУ ДО ДДТ) было проведено два районных мероприятия для различных возрастных категорий учащихся школ района: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 ноября  2017 года для учащихся 1 - 4 классов прошло районное познавательное мероприятие «В единстве наша сила»; </w:t>
      </w:r>
    </w:p>
    <w:p>
      <w:pPr>
        <w:pStyle w:val="Normal"/>
        <w:jc w:val="both"/>
        <w:rPr/>
      </w:pPr>
      <w:r>
        <w:rPr>
          <w:szCs w:val="28"/>
        </w:rPr>
        <w:tab/>
        <w:t>9 ноября  2017 года для учащихся 1 - 6 классов школ района состоялась концертная программа  «Осенние мелод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 мероприятий проведено для воспитанников объединений МБУ ДО ДДТ разной направленности: мероприятия, посвященные Дню примирения и согласия, праздники «Осень золотая», «Осенние посиделки», шахматный турнир, экскурсии, оформлены тематические выставки «Осенний вернисаж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автономной образовательной организации  дополнительного образования детей «Центр развития» муниципального образования Щербиновский район станица Старощербиновская проведено 7 мероприятий:  творческая мастерская «Осень золотая», «Праздник осени», познавательная развлекательная программа «Красный, желтый, зеленый», праздничное мероприятие «Веселые посиделки», конкурс поделок из природного материала «Дары осени», оформлены выставка «Умелые ручк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ериод осенних каникул прошли запланированные спортивно-массовые мероприятия в муниципальном бюджетном учреждении дополнительного образования детско-юношеской спортивной школе муниципального образования Щербиновский район станица Старощербиновская по волейболу, гандболу и футбо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 ноября 2017 года состоялся районный праздник «Фестиваль здоровья», в котором приняли участие 60 воспитанников МБУ ДО ДЮСШ, 60 учащихся школ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щий охват детей, принявших участие в мероприятиях  учреждений дополнительного образования составил – 1085 челов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воспитательной рабо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Cs w:val="28"/>
        </w:rPr>
        <w:t>образования Щербиновский район                                                      Н.Г.Федот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72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15:00Z</dcterms:created>
  <dc:creator>Куделько</dc:creator>
  <dc:description/>
  <cp:keywords/>
  <dc:language>en-US</dc:language>
  <cp:lastModifiedBy>Куделько</cp:lastModifiedBy>
  <cp:lastPrinted>2015-11-02T15:27:00Z</cp:lastPrinted>
  <dcterms:modified xsi:type="dcterms:W3CDTF">2017-11-17T04:51:00Z</dcterms:modified>
  <cp:revision>214</cp:revision>
  <dc:subject/>
  <dc:title/>
</cp:coreProperties>
</file>