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Возрождение традиц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В казачьем полку прибыло!»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cs="Calibri;Arial"/>
          <w:i/>
          <w:iCs/>
          <w:sz w:val="28"/>
          <w:szCs w:val="28"/>
        </w:rPr>
        <w:tab/>
        <w:t>"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Мы уже доказали всем: казачество – это не пережиток прошлого. Настал черед молодых менять современную жизнь к лучшему. Именно вам предстоит заложить основы молодежного казачьего движения"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В.И. Кондратьев, губернатор Кубани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Казачье образование в крае пользуется все большей популярностью. В станицах посвящение в казачата становится настоящим праздником не только для самих первоклассников, но и для жите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Так, 16 -17 ноября 2017 года на торжественных линейках в школах № 2, 3 собралось более сотни первоклашек для того, чтобы принять клятву казачонк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Разделить с ними это радостное событие пришли почетные гости: начальник отдела воспитательной работы управления образования администрации муниципального образования Щербиновский район Наталия Геннадьевна Федотова, атаман районного и Старощербиновского казачьих обществ Виталий Васильевич Подолянко и Андрей Владимирович Щербинин, сотник Старощербиновского казачьего общества Виктор Васильевич Галкин, священник Храма Пресвятой Богородицы, иерей Виталий, руководитель Щербиновского муниципального отделения Союза казачьей молодежи Кубани Запьянцева Ксения Андреев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Ребята  в присутствии своих родителей дали клятву чтить и соблюдать традиции  кубанских казаков. Атаманы - наставники </w:t>
      </w:r>
      <w:r>
        <w:rPr>
          <w:rFonts w:cs="Times New Roman" w:ascii="Times New Roman" w:hAnsi="Times New Roman"/>
          <w:sz w:val="28"/>
          <w:szCs w:val="28"/>
        </w:rPr>
        <w:t>Щербиновского районного казачьего общества Ейского отдела Кубанского казачьего вой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вязали юным казачатам </w:t>
      </w:r>
      <w:r>
        <w:rPr>
          <w:rFonts w:cs="Times New Roman" w:ascii="Times New Roman" w:hAnsi="Times New Roman"/>
          <w:sz w:val="28"/>
          <w:szCs w:val="28"/>
        </w:rPr>
        <w:t>единые галстуки в цветовой гамме в соответствии с флагом Кубан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Детвора пообещала хорошо учиться, чтить традиции и обычаи кубанского казачества, уважать старших, стать настоящими патриотами своего Отече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7 ноября 2017 года в Храме Пресвятой Богородицы станица Старощербиновская  состоялось  «Посвящение в казачата» учащихся 5-х классов  школ № 2, 9. Иерей Виталий рассказал казачатам о вере казака, о духовных ценностях и традициях кубанских казак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инятие присяги для казака – событие особой важности, он дает слово чести, присягает на верность православной вере, Отечеству и казачеству. Юные казачата прочувствовали всю ответственность посвящения. Они не просто хлопцы и девчата, теперь - казачата!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отдела воспитательной работы                                        Н.Г. Федот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58:00Z</dcterms:created>
  <dc:creator>mister.turenko</dc:creator>
  <dc:description/>
  <cp:keywords/>
  <dc:language>en-US</dc:language>
  <cp:lastModifiedBy>Куделько</cp:lastModifiedBy>
  <dcterms:modified xsi:type="dcterms:W3CDTF">2017-11-21T06:23:00Z</dcterms:modified>
  <cp:revision>7</cp:revision>
  <dc:subject/>
  <dc:title/>
</cp:coreProperties>
</file>