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 ПРОФСОЮЗНЫЙ УГОЛОК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08204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1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рофсоюз информирует</w:t>
      </w:r>
    </w:p>
    <w:p>
      <w:pPr>
        <w:pStyle w:val="Style12"/>
        <w:jc w:val="center"/>
        <w:rPr/>
      </w:pPr>
      <w:r>
        <w:rPr/>
        <w:t>Информационный лист «Обзор печати за неделю»</w:t>
      </w:r>
    </w:p>
    <w:p>
      <w:pPr>
        <w:pStyle w:val="Style12"/>
        <w:jc w:val="center"/>
        <w:rPr>
          <w:b/>
          <w:b/>
          <w:color w:val="1F497D"/>
        </w:rPr>
      </w:pPr>
      <w:r>
        <w:rPr>
          <w:b/>
          <w:color w:val="1F497D"/>
        </w:rPr>
        <w:t>30 января – 5 февраля 2017</w:t>
      </w:r>
    </w:p>
    <w:p>
      <w:pPr>
        <w:pStyle w:val="Heading1"/>
        <w:spacing w:before="0" w:after="75"/>
        <w:ind w:left="300" w:hanging="0"/>
        <w:jc w:val="center"/>
        <w:rPr/>
      </w:pPr>
      <w:r>
        <w:rPr/>
        <w:t>Профсоюз внёс предложения в проект правительственной программы "Цифровая экономика"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</w:tblGrid>
      <w:tr>
        <w:trPr>
          <w:trHeight w:val="300" w:hRule="atLeast"/>
        </w:trPr>
        <w:tc>
          <w:tcPr>
            <w:tcW w:w="9138" w:type="dxa"/>
            <w:tcBorders/>
          </w:tcPr>
          <w:p>
            <w:pPr>
              <w:pStyle w:val="Normal"/>
              <w:snapToGrid w:val="false"/>
              <w:spacing w:lineRule="atLeast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февраля в Аналитическом центре при Правительстве Российской Федерации состоялся "мозговой штурм" по формированию основных направлений и ключевых мероприятий программы "Цифровая экономика"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и приняли специалисты аппарата Общероссийского Профсоюза образования во главе с заместителем председателя Профсоюза Михаилом Авдеенко. В своем выступлении Михаил Авдеенко сформулировал актуальные задачи информатизации сферы образования и обозначил ключевые проблемы их реализ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значимых задач информатизации в сфере образования Михаил Авдеенко выделил следующие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образования посредством внедрения современных технологий (наиболее яркие примеры – это разработка электронных учебников, а также использование в ходе учебных занятий интерактивных досок и даже гаджетов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повышению профессионального уровня педагогических работников (например, посредством обмена актуальным профессиональным опытом в сетевых сообществах или повышения квалификации в дистанционной форме на базе лучших организаций дополнительного профессионального образования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ю условий труда работников образования (в частности, посредством ведения электронных журналов и дневников обучающихся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й базы данных о педагогических работниках (с их согласия), интегрирующей информацию об их квалификации, в том числе в целях аттест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Михаил Авдеенко подчеркнул, что фактическая реализация перечисленных задач возможна только путём принятия комплексных мер, выходящих за рамки финансирования разработки новейших информационных продуктов и (или) многочисленных проектов, связанных с развитием информационного обществ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обходимо обеспечить финансовые условия их внедрения в образовательных организациях. Не секрет, что, к примеру, переход к электронным журналам, как правило, не сопровождается подключением школ к высокоскоростному Интернету или наличием компьютеров на рабочих местах, чем обусловлены дополнительные нерациональные временные затраты учителей в ходе или после урок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ереход к использованию цифровых средств обучения (в частности, закупка школами SMART-досок) не всегда сопровождается обучением педагогических работников технологиям и методикам их практического применения. В связи с этим нельзя не отметить, что большинство программ профессионального образования и повышения квалификации в сфере педагогики, по-прежнему, остаются архаичными и не содержат модули, связанные с использованием актуальных ИК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форсирование внедрения ряда информационных технологий без их полноценной апробации стимулирует составление педагогическими работниками избыточной отчётности. Так, например, во многих субъектах Российской Федерации до сих пор сохраняется проблема дублирования «бумажных» и электронных журналов, так как на электронных порталах происходят регулярные технические сбо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 было отмечено, что Общероссийский Профсоюз образования приветствует выделенные задачи информатизации в сфере образования, но не поддерживает такие методы их реализации, которые превращают электронное образование в формальную самоцель без создания необходимых для её достижения материально-технических, методических и организационно-правовых услов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"мозгового штурма" в Аналитический центр при Правительстве Российской Федерации были направлены практические предложения Общероссийского Профсоюза образования 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исьмо Центрального Совета Профсоюза от 2 февраля 2017 года № 52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Официальный сайт Общероссийского Профсоюза образован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Bshare"/>
          <w:rFonts w:ascii="Arial" w:hAnsi="Arial" w:cs="Arial"/>
          <w:color w:val="333333"/>
          <w:sz w:val="17"/>
          <w:szCs w:val="17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Bshare"/>
          <w:b/>
          <w:sz w:val="32"/>
          <w:szCs w:val="28"/>
        </w:rPr>
        <w:t>Примите участие в конкурсе "Профсоюзный репортёр"!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Конкурс "Профсоюзный репортёр" на лучшую публикацию в газете "Мой Профсоюз" проводится в рамках Года профсоюзного PR-движения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Bshare"/>
          <w:sz w:val="28"/>
          <w:szCs w:val="28"/>
        </w:rPr>
        <w:t>Участниками могут стать не только профессиональные журналисты региональных СМИ, но и профсоюзные активисты, студенты, школьники и их родител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Bshare"/>
          <w:sz w:val="28"/>
          <w:szCs w:val="28"/>
        </w:rPr>
        <w:t>Организаторы конкурса - Издательский дом "Учительская газета" и Общероссийский Профсоюз образ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Конкурс проводится по номинациям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1. Лучшее интервью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2. Лучший очер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3. Лучший специальный репортаж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4. Лучшая статья о деятельности образовательной и (или) профсоюзной организ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5. Лучшая заметка, описывающая новации в профсоюзной деятель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Материалы принимаются до 1 ноября 2017 года включительно по электронной почте prof.reporter2017@gmail.com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Bshare"/>
          <w:sz w:val="28"/>
          <w:szCs w:val="28"/>
        </w:rPr>
        <w:t>Каждый участник конкурса получит электронный сертификат. А победители в номинациях - дипломы и денежные приз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Bshare"/>
          <w:sz w:val="28"/>
          <w:szCs w:val="28"/>
        </w:rPr>
        <w:t xml:space="preserve">С положением о конкурсе можно ознакомиться </w:t>
      </w:r>
      <w:hyperlink r:id="rId6">
        <w:r>
          <w:rPr>
            <w:rStyle w:val="InternetLink"/>
            <w:color w:val="000000"/>
            <w:sz w:val="28"/>
            <w:szCs w:val="28"/>
          </w:rPr>
          <w:t>здесь.</w:t>
        </w:r>
      </w:hyperlink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Официальный сайт Общероссийского Профсоюза образован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Bshare"/>
          <w:rFonts w:ascii="Arial" w:hAnsi="Arial" w:cs="Arial"/>
          <w:color w:val="333333"/>
          <w:sz w:val="17"/>
          <w:szCs w:val="17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Bshare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Bshare"/>
          <w:rFonts w:ascii="Arial" w:hAnsi="Arial" w:cs="Arial"/>
          <w:color w:val="333333"/>
          <w:sz w:val="17"/>
          <w:szCs w:val="17"/>
        </w:rPr>
      </w:pPr>
      <w:r>
        <w:rPr/>
      </w:r>
    </w:p>
    <w:p>
      <w:pPr>
        <w:pStyle w:val="Heading2"/>
        <w:spacing w:before="0" w:after="0"/>
        <w:jc w:val="center"/>
        <w:textAlignment w:val="top"/>
        <w:rPr/>
      </w:pPr>
      <w:r>
        <w:rPr>
          <w:rFonts w:cs="Georgia" w:ascii="Georgia" w:hAnsi="Georgia"/>
          <w:bCs w:val="false"/>
          <w:i w:val="false"/>
          <w:color w:val="000000"/>
          <w:sz w:val="32"/>
        </w:rPr>
        <w:t>Рособрнадзор рассказал, как пройдет подготовка к ЕГЭ и проведение экзаменов в 2017 году</w:t>
      </w:r>
    </w:p>
    <w:p>
      <w:pPr>
        <w:pStyle w:val="Normal"/>
        <w:jc w:val="both"/>
        <w:textAlignment w:val="top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в 2017 году не претерпит содержательных изменений, кроме отказа от тестовой части еще в трех учебных предметах (химия, биология и физика), меры информационной безопасности при проведении экзаменов будут сохранены, а использование новых технологий расширено. Об этом на пресс-конференции в МИА «Россия сегодня» рассказал заместитель руководителя Федеральной службы по надзору в сфере образования и науки Анзор Музаев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ый этап ЕГЭ в 2017 году пройдет с 23 марта по 14 апреля. Основной период – с 29 мая 2017 года по 1 июля. Прием заявлений на участие в ЕГЭ-2017 заканчивается 1 февраля. По словам Анзора Музаева, в 2017 году для проведения ЕГЭ будет задействовано более 5,5 тысяч пунктов проведения экзамена (ППЭ), почти 50 тысяч аудиторий. Продолжится развитие новых технологий проведения ЕГЭ, в том числе печати экзаменационных материалов и сканирования бланков ответов участников в ППЭ: доля таких ППЭ вырастет в 2017 году до 40%. Будет увеличен охват ППЭ онлайн-видеонаблюдением с 83% в 2016 году до 90% в 2017 году, усилится общественное наблюдение за процедурами ЕГЭ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можем констатировать, что проведение ЕГЭ полностью вошло в спокойное русло, процедура проведения экзамена отработана, предложений что-то изменить в ЕГЭ в Рособрнадзор почти не поступает», - заявил Анзор Музаев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сказал о ресурсах, которые созданы Федеральной службой в помощь выпускникам для подготовки к ЕГЭ: портале ЕГЭ, открытом банке заданий, информационных материалах на сайте ФИПИ, разъясняющих видеороликах от разработчиков заданий ЕГЭ и других. Анзор Музаев сообщил, что особое внимание в этом году Рособрнадзор уделит работе с родителями выпускников. 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«Мы считаем, что не менее важно, чем выпускникам, дать всю нужную информацию о проведении ЕГЭ их родителям. Со взрослыми надо работать даже больше, чем с самими школьниками, чтобы они могли правильно сориентировать и настроить своих детей, объяснить, как организовать подготовку, помочь своему ребенку справиться с волнением», - сказал он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7 февраля будет проведена всероссийская акция «Единый день сдачи ЕГЭ родителями». Родители смогут сами пройти через все процедуры экзамена, зарегистрироваться, заполнить бланки, увидеть, как организован контроль на ЕГЭ, как печатаются и обрабатываются экзаменационные материалы, напишут небольшую экзаменационную работу, составленную из заданий, аналогичных тем, что будут на ЕГЭ. В акции примут участие около 50 регионов России, еще в нескольких регионах подобные мероприятия пройдут позднее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уководитель Рособрнадзора Сергей Кравцов 15 февраля проведет Всероссийскую встречу с родителями выпускников 9 и 11 классов, в ходе которой ответит на их вопросы об организации экзаменов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Федерального института педагогических измерений Оксана Решетникова рассказала о содержании экзаменационных материалов, которые будут предложены участникам ЕГЭ в 2017 году. По ее словам, содержание ЕГЭ в 2017 останется неизменным, но поменяется форма подачи ряда заданий. Это связано, прежде всего, с отказом от тестовой части в ЕГЭ по трем предметам. Новые формы заданий прошли предварительную апробацию и экспертное обсуждение. 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возрастной психологии Московского государственного психолого-педагогического университета Александра Фокина поделилась советами, как создать у выпускников правильный психологический настрой при подготовке к ЕГЭ и во время экзаменов.</w:t>
      </w:r>
    </w:p>
    <w:p>
      <w:pPr>
        <w:pStyle w:val="Normal"/>
        <w:ind w:firstLine="708"/>
        <w:jc w:val="both"/>
        <w:textAlignment w:val="top"/>
        <w:rPr/>
      </w:pPr>
      <w:hyperlink r:id="rId8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Официальный сайт Рособрнадзора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Cs w:val="false"/>
          <w:color w:val="000000"/>
          <w:sz w:val="32"/>
          <w:szCs w:val="32"/>
        </w:rPr>
      </w:pPr>
      <w:r>
        <w:rPr>
          <w:rFonts w:cs="Arial" w:ascii="Georgia" w:hAnsi="Georgia"/>
          <w:bCs w:val="false"/>
          <w:color w:val="000000"/>
          <w:sz w:val="32"/>
          <w:szCs w:val="32"/>
        </w:rPr>
        <w:t>Восемь российских вузов вошли в топ-1000 рейтинга Webometrics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российских вузов вошли в топ-1000 рейтинга Webometrics Ranking of World Universities, сообщает РИА Новости. 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езультаты показали Московский государственный университет имени М.В. Ломоносова (216 место) и Санкт-Петербургский государственный университет (526 место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попавших в рейтинг вузов представляют проект 5-100. Это Новосибирский государственный университет (548 место), НИУ «Высшая школа экономики» (699), Национальный исследовательский ядерный университет «МИФИ» (802 место), Университет ИТМО (836), Московский физико-технический институт (871) и Томский государственный университет (969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Webometrics выходит дважды в год, в конце января и в конце июля. В нем представлены около 25 тысяч вузов мира. 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 повышению конкурентоспособности ведущих российских университетов среди ведущих мировых научно-образовательных центров (Проект 5-100), в котором участвуют ведущие университеты страны, был запущен постановлением Правительства РФ от 16 марта 2013 года. Целью проекта является наличие к 2020 году пяти российских высших учебных заведений в числе 100 лучших вузов мира.</w:t>
      </w:r>
    </w:p>
    <w:p>
      <w:pPr>
        <w:pStyle w:val="Style13"/>
        <w:spacing w:before="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проекта будет оцениваться по трем наиболее авторитетным мировым рейтингам университетов — QS, Times Higher Education и ARWU.</w:t>
      </w:r>
      <w:hyperlink r:id="rId9">
        <w:r>
          <w:rPr>
            <w:rStyle w:val="InternetLink"/>
            <w:szCs w:val="28"/>
          </w:rPr>
          <w:t>Подробнее:</w:t>
        </w:r>
      </w:hyperlink>
      <w:r>
        <w:rPr>
          <w:szCs w:val="28"/>
        </w:rPr>
        <w:t xml:space="preserve"> Федеральный портал «Российское образование» </w:t>
      </w:r>
    </w:p>
    <w:p>
      <w:pPr>
        <w:pStyle w:val="Heading1"/>
        <w:shd w:fill="FFFFFF" w:val="clear"/>
        <w:spacing w:before="0" w:after="0"/>
        <w:jc w:val="center"/>
        <w:rPr>
          <w:rFonts w:ascii="Georgia" w:hAnsi="Georgia" w:cs="Georgia"/>
          <w:bCs w:val="false"/>
          <w:color w:val="000000"/>
          <w:sz w:val="32"/>
          <w:lang w:val="ru-RU"/>
        </w:rPr>
      </w:pPr>
      <w:r>
        <w:rPr>
          <w:rFonts w:cs="Georgia" w:ascii="Georgia" w:hAnsi="Georgia"/>
          <w:bCs w:val="false"/>
          <w:color w:val="000000"/>
          <w:sz w:val="32"/>
        </w:rPr>
        <w:t>Акция «Неделя здоровья» стартует во всех кубанских школах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края с 6 по 10 февраля 2017 года состоится  акция «Неделя Здоровья», основной задачей которой является формирование у учащихся устойчивой мотивации к   здоровому образу жизни и ответственного к нему отно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кция пройдет по основным направлениям для разных возрастных групп школьников:</w:t>
        <w:br/>
        <w:t>   1-4-х классы – профилактика заболеваний, организация рационального питания;</w:t>
        <w:br/>
        <w:t>  5-9-х классы – организация рационального питания, профилактика курения;</w:t>
        <w:br/>
        <w:t>   10-11-х классы – профилактика курения, обучение оказанию первой помощ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м 3 февраля 2017 года селекторном совещании в министерстве образования, науки и молодежной политики состоялось с муниципальными работниками системы образования и здравоохранения, которым были даны рекомендации по проведению мероприятия, его формах, использовании интересных методов его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кция «Неделя здоровья» станет ежегодным мероприятием в кубанских школах. Здоровье каждого школьника очень ценно для нас», – сказала Татьяна Юрьевна Синюгина, министр образования, науки и молодежной политики. Алла Владимировна Бурлуцкая, заместитель министра здравоохранения, отметила, что у каждого ребенка, благодаря нашей совместной работе, должно укрепиться желание быть здоровым, сохранить свою жизнь от болезней. Вместе мы научим детей полезным навыкам сохранения своего здоровь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Официальный сайт Министерства образования, науки и молодежной политики Краснодарского края.</w:t>
      </w:r>
    </w:p>
    <w:p>
      <w:pPr>
        <w:pStyle w:val="Heading1"/>
        <w:shd w:fill="FFFFFF" w:val="clear"/>
        <w:spacing w:before="0" w:after="0"/>
        <w:jc w:val="center"/>
        <w:rPr>
          <w:rFonts w:ascii="Georgia" w:hAnsi="Georgia" w:cs="Georgia"/>
          <w:bCs w:val="false"/>
          <w:color w:val="000000"/>
          <w:sz w:val="32"/>
        </w:rPr>
      </w:pPr>
      <w:r>
        <w:rPr>
          <w:rFonts w:cs="Georgia" w:ascii="Georgia" w:hAnsi="Georgia"/>
          <w:bCs w:val="false"/>
          <w:color w:val="000000"/>
          <w:sz w:val="32"/>
        </w:rPr>
        <w:t>Состоялось установочное совещание участников конкурса «Директор школы Кубани» в 2017 году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краевого института развития образования 3 февраля 2017 года состоялся краевой семинар по проведению конкурса «Директор школы Кубани».  </w:t>
        <w:br/>
        <w:t>Его участниками стали 44 директора школ – победители муниципального этапа, специалисты методических служб, члены жюр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выступил Сергей Сергеевич Приходько, призер Всероссийского конкурса «Директор школы – 2011», который вместе с коллегами обсудил содержание предстоящих конкурсных испытаний и критерии их оценивания. Андрей Васильевич Цветков, призер краевого конкурса «Директор школы Кубани – 2013», выступил с мастер-классом об особенностях подготовки к выступлению на сцене. Шевченко Андрей Владимирович, директор школы № 98 г. Краснодара, абсолютный победитель Всероссийского конкурса «Директор школы-2016», поделился с коллегами опытом подготовки ко всероссийскому конкурсу «Директор школы» и участия в не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конкурса стартует 13 февраля 2017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елаем всем участникам успехов и побед! 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Официальный сайт Министерства образования, науки и молодежной политики Краснодарского края</w:t>
      </w:r>
    </w:p>
    <w:p>
      <w:pPr>
        <w:pStyle w:val="Style13"/>
        <w:shd w:fill="FFFFFF" w:val="clear"/>
        <w:spacing w:before="0" w:after="0"/>
        <w:textAlignment w:val="baseline"/>
        <w:rPr>
          <w:rStyle w:val="Bshare"/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«Вольной Кубани» прошел прием лауреатов читательского референдума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 января в редакции независимой народной газеты Краснодарского края «Вольная Кубань» прошел торжественный прием лауреатов XX юбилейного общекраевого читательского референдума «Кубань-2016: «Человек года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 традиции в самом начале мероприятия лауреатов и гостей приветствовал главный редакт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азетно-радио-информацио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мплекса Виктор Ламейкин. Он подчеркнул значимость момента: газета приближается к столетию, 20 лет из которых проводится читательский референдум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номинации «Авторитетный общественный деятель» победителем признан </w:t>
      </w:r>
      <w:r>
        <w:rPr>
          <w:b/>
          <w:sz w:val="28"/>
          <w:szCs w:val="28"/>
          <w:u w:val="single"/>
        </w:rPr>
        <w:t>Сергей ДАНИЛЕНКО</w:t>
      </w:r>
      <w:r>
        <w:rPr>
          <w:b/>
          <w:sz w:val="28"/>
          <w:szCs w:val="28"/>
        </w:rPr>
        <w:t>, председатель краевой организации профсоюза работников народного образования и науки РФ.</w:t>
      </w:r>
      <w:hyperlink r:id="rId12">
        <w:r>
          <w:rPr>
            <w:rStyle w:val="InternetLink"/>
            <w:sz w:val="28"/>
            <w:szCs w:val="28"/>
          </w:rPr>
          <w:t>Подробнее:</w:t>
        </w:r>
      </w:hyperlink>
      <w:r>
        <w:rPr>
          <w:color w:val="000000"/>
          <w:sz w:val="28"/>
          <w:szCs w:val="28"/>
        </w:rPr>
        <w:t xml:space="preserve"> Информационно-аналитическое агентство «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s</w:t>
      </w:r>
      <w:r>
        <w:rPr>
          <w:color w:val="000000"/>
          <w:sz w:val="28"/>
          <w:szCs w:val="28"/>
        </w:rPr>
        <w:t>»</w:t>
      </w:r>
    </w:p>
    <w:p>
      <w:pPr>
        <w:pStyle w:val="Style12"/>
        <w:rPr>
          <w:rStyle w:val="Emphasis"/>
          <w:color w:val="1F497D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Emphasis"/>
          <w:color w:val="1F497D"/>
          <w:szCs w:val="28"/>
        </w:rPr>
        <w:t>Желаем отличной и плодотворной недели!</w:t>
      </w:r>
      <w:r>
        <w:rPr>
          <w:i/>
          <w:iCs/>
          <w:color w:val="1F497D"/>
          <w:szCs w:val="28"/>
        </w:rPr>
        <w:br/>
      </w:r>
      <w:r>
        <w:rPr>
          <w:rStyle w:val="Emphasis"/>
          <w:color w:val="1F497D"/>
          <w:szCs w:val="28"/>
        </w:rPr>
        <w:t>Следите за новостями на нашем официальном сайте.                      И.А.Белоброва</w:t>
      </w:r>
    </w:p>
    <w:sectPr>
      <w:footerReference w:type="default" r:id="rId13"/>
      <w:footerReference w:type="first" r:id="rId14"/>
      <w:type w:val="nextPage"/>
      <w:pgSz w:w="11906" w:h="16838"/>
      <w:pgMar w:left="1134" w:right="707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lang w:val="en-U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terialpreview">
    <w:name w:val="b-material__preview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ro">
    <w:name w:val="intr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rticleintro">
    <w:name w:val="b-article__intr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hor">
    <w:name w:val="author"/>
    <w:qFormat/>
    <w:rPr/>
  </w:style>
  <w:style w:type="character" w:styleId="Barticleinfotime">
    <w:name w:val="b-article__info-time"/>
    <w:qFormat/>
    <w:rPr/>
  </w:style>
  <w:style w:type="character" w:styleId="Barticleinfodateupdatecolor">
    <w:name w:val="b-article__info-date-update-color"/>
    <w:qFormat/>
    <w:rPr/>
  </w:style>
  <w:style w:type="character" w:styleId="Bstatisticnumber">
    <w:name w:val="b-statistic__number"/>
    <w:qFormat/>
    <w:rPr/>
  </w:style>
  <w:style w:type="character" w:styleId="View">
    <w:name w:val="view"/>
    <w:qFormat/>
    <w:rPr/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Newsarticlesource">
    <w:name w:val="news-article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eur.ru/Files/Pismo_po_itogam_quotmozgovo31790.pdf" TargetMode="External"/><Relationship Id="rId5" Type="http://schemas.openxmlformats.org/officeDocument/2006/relationships/hyperlink" Target="http://www.eseur.ru/Zasedanie_Rossiyskoy_trehstoronney_komissii_po_regulirovaniu_socialno-trudovih_otnosheniy0117/" TargetMode="External"/><Relationship Id="rId6" Type="http://schemas.openxmlformats.org/officeDocument/2006/relationships/hyperlink" Target="http://www.eseur.ru/Primite_uchastie_v_konkurse_Profsouzniy_reporter/" TargetMode="External"/><Relationship Id="rId7" Type="http://schemas.openxmlformats.org/officeDocument/2006/relationships/hyperlink" Target="http://www.eseur.ru/Zasedanie_Rossiyskoy_trehstoronney_komissii_po_regulirovaniu_socialno-trudovih_otnosheniy0117/" TargetMode="External"/><Relationship Id="rId8" Type="http://schemas.openxmlformats.org/officeDocument/2006/relationships/hyperlink" Target="http://obrnadzor.gov.ru/ru/press_center/news/index.php?id_4=6114" TargetMode="External"/><Relationship Id="rId9" Type="http://schemas.openxmlformats.org/officeDocument/2006/relationships/hyperlink" Target="http://www.edu.ru/news/education/obshchestvennyy-sovet-pri-rosobrnadzore-obsudil-vo/" TargetMode="External"/><Relationship Id="rId10" Type="http://schemas.openxmlformats.org/officeDocument/2006/relationships/hyperlink" Target="http://www.minobrkuban.ru/" TargetMode="External"/><Relationship Id="rId11" Type="http://schemas.openxmlformats.org/officeDocument/2006/relationships/hyperlink" Target="http://www.minobrkuban.ru/" TargetMode="External"/><Relationship Id="rId12" Type="http://schemas.openxmlformats.org/officeDocument/2006/relationships/hyperlink" Target="http://www.vkpress.ru/vkinfo/priem-laureatov-chitatelskogo-referenduma-volnoy-kubani-podrobnosti-/?id=10450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6:00Z</dcterms:created>
  <dc:creator>Светлана</dc:creator>
  <dc:description/>
  <cp:keywords/>
  <dc:language>en-US</dc:language>
  <cp:lastModifiedBy>Пользователь</cp:lastModifiedBy>
  <cp:lastPrinted>2017-02-06T12:58:00Z</cp:lastPrinted>
  <dcterms:modified xsi:type="dcterms:W3CDTF">2017-02-06T09:59:00Z</dcterms:modified>
  <cp:revision>7</cp:revision>
  <dc:subject/>
  <dc:title/>
</cp:coreProperties>
</file>