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ЕГЭ на отлично – реально! Хим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1.2017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в КИМ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кзаменационной работе 2017 года по сравнению с работой 2016 года приняты следующие измен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ципиально изменена структура части 1 КИМ, благодаря чему достигнуто большее её соответствие структуре самого курса химии. Задания, включённые в эту часть работы, сгруппированы по отдельным тематическим блокам. В каждом из этих блоков присутствуют задания как базового, так и повышенного уровней сложности. Внутри каждого блока задания расположены по нарастанию того количества учебных действий, которое необходимо для их выполн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экзаменационной работе 2017 года уменьшено общее количество заданий с 40 (в 2016 г.) до 34. Это обусловлено в первую очередь тем, что существенно усилена деятельностная основа и практико-ориентированная направленность содержания всех заданий базового уровня сложности, в результате чего выполнение каждого из них требует системного применения обобщённых знаний Изменение общего количества заданий в КИМ ЕГЭ 2017 года осуществлено преимущественно за счёт уменьшения количества тех заданий, выполнение которых предусматривало использование аналогичных видов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менена шкала оценивания (с 1 до 2 баллов) выполнения заданий базового уровня сложности, которые проверяют усвоение знаний о генетической связи неорганических и органических веществ (9 и 17). Первичный суммарный балл за выполнение работы в целом составит 60 баллов (вместо 64 баллов в 2016 году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ринятые изменения в экзаменационной работе 2017 года ориентированы на повышение объективности проверки сформированности ряда важных общеучебных умений, в первую очередь таких, как: применять знания в системе, самостоятельно оценивать правильность выполнения учебной и учебно-практической задачи, а также сочетать знания о химических объектах с понимани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1:00Z</dcterms:created>
  <dc:creator>Светлана</dc:creator>
  <dc:description/>
  <dc:language>en-US</dc:language>
  <cp:lastModifiedBy>МетодКабинет</cp:lastModifiedBy>
  <dcterms:modified xsi:type="dcterms:W3CDTF">2017-01-23T06:11:00Z</dcterms:modified>
  <cp:revision>2</cp:revision>
  <dc:subject/>
  <dc:title/>
</cp:coreProperties>
</file>