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игра «Что? Где? Когда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держательного досуга молодежи, создания условий для раскрытия интеллектуальных и познавательных способностей молодых педагогов 27 апреля 2017 года в доме детского творчества станицы Старощербиновской прошла интеллектуальная игра «Что? Где? Когда?». За победу состязались 4 команды из 15 молодых педагогов Щербиновского района. Организаторы конкурса – Белоброва И.А., председатель районной территориальной организации Профсоюза работников образования и Бурцева Ю.Б., методист муниципального казенного учреждения «Методический кабинет муниципального образования Щербиновский район»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теллектуальная игра «Что? Где? Когда?» посвящена событиям Великой Отечественной войны 1941 – 1945 гг. Открывала игру ее бессменная ведущая Гордиенко Л.Н., педагог-организатор МБОУ ДО ДДТ ст. Старощербиновская. С приветственным словом выступила Городицкая Л.И., начальник управления образования администрации муниципального образования Щербиновский район. Состязания проходили в три тура.  Участники игры в команде обсуждали ответы на вопросы  разной степени сложности, проявляя  эрудицию  и начитанность. Игра шла очень напряженно, вопросы заставляли задумываться и размышлять, и, в конечном итоге победила команда №1 (педагоги МБОУ СОШ №3,5,13 и МАОО ДО «Центр развития»)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ой всем участникам игры стал просмотр фильма в кинотеатре «Родина». Лучшие педагоги будут защищать честь района на краевой игре «Что? Где? Когда?»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урцева Ю.Б.,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ст МКУ «МК МОЩР»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417695" cy="331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750435" cy="2695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5983" b="28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987925" cy="2760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6119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401185" cy="34112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5:00Z</dcterms:created>
  <dc:creator>МетодКабинет</dc:creator>
  <dc:description/>
  <cp:keywords/>
  <dc:language>en-US</dc:language>
  <cp:lastModifiedBy>МетодКабинет</cp:lastModifiedBy>
  <cp:lastPrinted>2017-04-28T13:43:00Z</cp:lastPrinted>
  <dcterms:modified xsi:type="dcterms:W3CDTF">2017-04-28T13:15:00Z</dcterms:modified>
  <cp:revision>2</cp:revision>
  <dc:subject/>
  <dc:title/>
</cp:coreProperties>
</file>