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Молодые профессионалы»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нал V Национального чемпионата «Молодые профессионалы» (WorldSkills Russia) 201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самые масштабные в России соревнования профессионального мастерства по стандартам WorldSkills среди студентов средних профессиональных образовательных организаций в возрасте от 16 до 22 лет, а также школьников от 10 до 17 лет. В 2017 году финал V Национального чемпионата прошел в Краснодаре с 15 по 19 мая на площадке выставочно-конгрессного комплекса «Экспоград-Юг». В период с 17 – по 19 мая смогли посетить чемпионат 600 учеников общеобразовательных школ Щербиновского района. В состав районной делегации вошли 120 учеников МБОУ СОШ № 3 ст. Старощербиновская.  Ребята смогли попробовать себя в разных профессиях - фрезеровщиков, дизайнеров, сварщиков. Рядом с площадкой компетенции «Промышленная робототехника» для гостей чемпионата установлен робот-баскетболист от крупнейшего производителя промышленных роботов KUKA Robotics,  с которым учащиеся нашей школы смогли посоревноваться в меткости и быстроте. </w:t>
      </w:r>
      <w:r>
        <w:rPr>
          <w:color w:val="000000"/>
          <w:sz w:val="28"/>
          <w:szCs w:val="28"/>
        </w:rPr>
        <w:t>Для того, чтобы освоить основы перспективных профессиональных компетенций, необходимо обучаться у настоящих профессионалов. В этом могут помочь качественно новая система профориентации, созданная на основе инструментов WorldSkills с опорой на передовой отечественный и международный опы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овременная система обучения, по мнению руководителя проекта профориентации юниоров, позволит «вырастить» новое поколение профессионалов, способных решать прорывные задачи инновационного развития Ро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мимо того, что конкурс — смотр лучших будущих профессиональных сил страны, он является еще и платформой для подготовки новых специалистов, поэтому участие в чемпионате даже в качестве зрителей, по словам организаторов, поможет старшеклассникам определиться со своим призванием и выбрать профессию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Чемпионат стал событием для всех участников и зрителей. Наша делегация впечатлена организацией и форматом мероприятия.</w:t>
      </w:r>
    </w:p>
    <w:p>
      <w:pPr>
        <w:pStyle w:val="Style16"/>
        <w:shd w:fill="FFFFFF" w:val="clear"/>
        <w:spacing w:before="0" w:after="384"/>
        <w:jc w:val="both"/>
        <w:rPr>
          <w:rFonts w:ascii="Times New Roman" w:hAnsi="Times New Roman" w:cs="Times New Roman"/>
          <w:color w:val="777777"/>
          <w:sz w:val="28"/>
          <w:szCs w:val="28"/>
          <w:shd w:fill="FFFFFF" w:val="clear"/>
        </w:rPr>
      </w:pPr>
      <w:r>
        <w:rPr>
          <w:rFonts w:cs="Times New Roman"/>
          <w:color w:val="777777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384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  <w:lang w:val="en-US" w:eastAsia="en-US"/>
        </w:rPr>
        <w:drawing>
          <wp:inline distT="0" distB="0" distL="0" distR="0">
            <wp:extent cx="5937250" cy="334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84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6"/>
        <w:shd w:fill="FFFFFF" w:val="clear"/>
        <w:spacing w:before="0" w:after="384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  <w:lang w:val="en-US" w:eastAsia="en-US"/>
        </w:rPr>
        <w:drawing>
          <wp:inline distT="0" distB="0" distL="0" distR="0">
            <wp:extent cx="5937250" cy="3348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84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6"/>
        <w:shd w:fill="FFFFFF" w:val="clear"/>
        <w:spacing w:before="0" w:after="384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  <w:lang w:val="en-US" w:eastAsia="en-US"/>
        </w:rPr>
        <w:drawing>
          <wp:inline distT="0" distB="0" distL="0" distR="0">
            <wp:extent cx="5937250" cy="4251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84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6"/>
        <w:shd w:fill="FFFFFF" w:val="clear"/>
        <w:spacing w:before="0" w:after="384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  <w:lang w:val="en-US" w:eastAsia="en-US"/>
        </w:rPr>
        <w:drawing>
          <wp:inline distT="0" distB="0" distL="0" distR="0">
            <wp:extent cx="5937250" cy="3348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6:00Z</dcterms:created>
  <dc:creator>учитель</dc:creator>
  <dc:description/>
  <cp:keywords/>
  <dc:language>en-US</dc:language>
  <cp:lastModifiedBy>МетодКабинет</cp:lastModifiedBy>
  <dcterms:modified xsi:type="dcterms:W3CDTF">2017-05-23T13:26:00Z</dcterms:modified>
  <cp:revision>2</cp:revision>
  <dc:subject/>
  <dc:title/>
</cp:coreProperties>
</file>