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3ст.Старощерби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школьного профильно-производственного отряда «ЩИТ» на базе Щербиновского индустриального техникум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а от 25.05.2017 года № 216  «Об организации деятельности школьного профильно-производственного отряда в МБОУ СОШ №3 ст.Старощербиновская в летний период 2017 года» в МБОУ СОШ №3 ст.Старощербиновская в период с 26.05 по 10.06.2017 года из числа учащихся 8-х  классов сформирован производственный отряд «ЩИТ» ( 20 учащихся), руководили которым Р.А.Голояд, И.П.Васьков. Ребята на базе ЩИТ прошли профориентированные занятия в группах «Мастер отделочных и строительных работ», «Повар –кондитер».Девушки с увлечением посещали занятия, где им на практике показывали, как правильно готовить блюда, сервировать стол, девушки познакомились с теорией приготовления кондитерских изделий. Закончилось обучение экзаменом, на котором ребята презентовали блюда собственного приготовления.  Юноши получили навыки облицовочных работ, штукатурки, пробовали свои силы в ходе практических занятий.</w:t>
        <w:br/>
        <w:t xml:space="preserve">   Организация производственного отряда во взаимодействии с ЩИТ в летний период является частью программы профориентационной работы  в рамках сетевого взаимодейств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</w:t>
        <w:tab/>
        <w:tab/>
        <w:tab/>
        <w:t>Н.Г.Фед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9525" cy="286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805" cy="39731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7325" cy="3420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0100" cy="27819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24853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1605" cy="30861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8:00Z</dcterms:created>
  <dc:creator>учитель</dc:creator>
  <dc:description/>
  <dc:language>en-US</dc:language>
  <cp:lastModifiedBy>МетодКабинет</cp:lastModifiedBy>
  <cp:lastPrinted>2017-06-27T02:51:00Z</cp:lastPrinted>
  <dcterms:modified xsi:type="dcterms:W3CDTF">2017-06-30T08:38:00Z</dcterms:modified>
  <cp:revision>2</cp:revision>
  <dc:subject/>
  <dc:title/>
</cp:coreProperties>
</file>