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2272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ЩЕРБИНОВ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 xml:space="preserve">07 апреля </w:t>
            </w:r>
            <w:r>
              <w:rPr>
                <w:b/>
                <w:bCs/>
              </w:rPr>
              <w:t xml:space="preserve"> 2017 год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№ </w:t>
            </w:r>
            <w:r>
              <w:rPr>
                <w:b/>
                <w:bCs/>
                <w:u w:val="single"/>
              </w:rPr>
              <w:t>20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-ца Старощербиновск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б организации деятельности </w:t>
      </w:r>
      <w:r>
        <w:rPr>
          <w:b/>
          <w:color w:val="000000"/>
        </w:rPr>
        <w:t>школьных производственно-трудовых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ригад «Аграрий»,  </w:t>
      </w:r>
      <w:r>
        <w:rPr>
          <w:b/>
        </w:rPr>
        <w:t>профильно-производственного отряда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роительным профессиям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ий район в летний период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о исполнение Федерального Закона РФ от 24.07.1998 г. № 124 «Об основных гарантиях прав ребенка в РФ», распоряжения главы администрации (губернатора) Краснодарского края от 15 апреля 2014 года № 120-р «Об организации отдыха, оздоровления и занятости детей в Краснодарском крае», в рамках сетевого взаимодействия с профессиональными организациями, формирования трудовых умений и навыков, повышения уровня профориентационной работы, обеспечения полезной занятости несовершеннолетних в летний период,  п р и к а з ы в а ю: </w:t>
      </w:r>
    </w:p>
    <w:p>
      <w:pPr>
        <w:pStyle w:val="Normal"/>
        <w:jc w:val="both"/>
        <w:rPr/>
      </w:pPr>
      <w:r>
        <w:rPr/>
        <w:tab/>
        <w:t xml:space="preserve">1. Организовать работу </w:t>
      </w:r>
      <w:r>
        <w:rPr>
          <w:color w:val="000000"/>
        </w:rPr>
        <w:t xml:space="preserve">школьных производственно-трудовых бригад «Аграрий» </w:t>
      </w:r>
      <w:r>
        <w:rPr/>
        <w:t xml:space="preserve">на базе </w:t>
      </w:r>
      <w:r>
        <w:rPr>
          <w:color w:val="000000"/>
        </w:rPr>
        <w:t>садовой бригады СПК (колхоза) «Знамя Ленина»</w:t>
      </w:r>
      <w:r>
        <w:rPr/>
        <w:t xml:space="preserve"> с 05 июня по 25 июня 2017 года – МБОУ СОШ № 5, с 26 июня по 16 июля 2017 года – МБОУ № 1, 2, 3.</w:t>
      </w:r>
    </w:p>
    <w:p>
      <w:pPr>
        <w:pStyle w:val="Normal"/>
        <w:jc w:val="both"/>
        <w:rPr/>
      </w:pPr>
      <w:r>
        <w:rPr/>
        <w:tab/>
        <w:t>2. Утвердить:</w:t>
      </w:r>
    </w:p>
    <w:p>
      <w:pPr>
        <w:pStyle w:val="Normal"/>
        <w:jc w:val="both"/>
        <w:rPr/>
      </w:pPr>
      <w:r>
        <w:rPr/>
        <w:tab/>
        <w:t xml:space="preserve">1) положение о Порядке организации </w:t>
      </w:r>
      <w:r>
        <w:rPr>
          <w:color w:val="000000"/>
        </w:rPr>
        <w:t>школьных производственно-трудовых бригад «Аграрий»</w:t>
      </w:r>
      <w:r>
        <w:rPr/>
        <w:t xml:space="preserve"> (далее - Положение) (приложение № 1).</w:t>
      </w:r>
    </w:p>
    <w:p>
      <w:pPr>
        <w:pStyle w:val="Normal"/>
        <w:jc w:val="both"/>
        <w:rPr/>
      </w:pPr>
      <w:r>
        <w:rPr/>
        <w:tab/>
        <w:t xml:space="preserve">2) перечень документов по организации деятельности  </w:t>
      </w:r>
      <w:r>
        <w:rPr>
          <w:color w:val="000000"/>
        </w:rPr>
        <w:t>школьных производственно-трудовых бригад «Аграрий»</w:t>
      </w:r>
      <w:r>
        <w:rPr/>
        <w:t xml:space="preserve"> (приложение № 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Руководителям муниципальных общеобразовательных учреждений (Гарькавая, Галкина, Попова, Ляхова):</w:t>
      </w:r>
    </w:p>
    <w:p>
      <w:pPr>
        <w:pStyle w:val="Normal"/>
        <w:ind w:firstLine="851"/>
        <w:jc w:val="both"/>
        <w:rPr/>
      </w:pPr>
      <w:r>
        <w:rPr/>
        <w:t xml:space="preserve">1) назначить из числа педагогов учреждения руководителя </w:t>
      </w:r>
      <w:r>
        <w:rPr>
          <w:color w:val="000000"/>
        </w:rPr>
        <w:t>школьных производственно-трудовых бригад «Аграрий»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2) сформировать бригады из числа учащихся школ, в возрасте от 14 лет и старше для осуществления работ в </w:t>
      </w:r>
      <w:r>
        <w:rPr>
          <w:color w:val="000000"/>
        </w:rPr>
        <w:t>садовой бригаде СПК (колхоза) «Знамя Ленина»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3) обеспечить наличие у детей медицинского допуска, договора страхования от несчастных случаев, заявления о согласии родителей либо лиц, их заменяющих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4) обеспечить режим труда и отдыха в летней ремонтной бригаде согласно ст. 265, ст. 92 ТК РФ, неукоснительно выполнять санитарно - эпидемиологические нормы, </w:t>
      </w:r>
      <w:r>
        <w:rPr>
          <w:bCs/>
        </w:rPr>
        <w:t>соблюдать правила техники безопасности учащимися во время проведения работ;</w:t>
      </w:r>
    </w:p>
    <w:p>
      <w:pPr>
        <w:pStyle w:val="Normal"/>
        <w:ind w:firstLine="851"/>
        <w:jc w:val="both"/>
        <w:rPr/>
      </w:pPr>
      <w:r>
        <w:rPr>
          <w:bCs/>
        </w:rPr>
        <w:t>5) обеспечить организацию одноразового питания детей со средней стоимостью суточной нормы продуктов питания на одного ребенка не выше 80,00 рублей в соответствии с перспективным 14 дневным меню, утвержденным директором школы;</w:t>
      </w:r>
    </w:p>
    <w:p>
      <w:pPr>
        <w:pStyle w:val="Normal"/>
        <w:jc w:val="both"/>
        <w:rPr/>
      </w:pPr>
      <w:r>
        <w:rPr/>
        <w:tab/>
        <w:t xml:space="preserve">6) предоставить отчет по дням о проделанной работе и фотоотчет по организации деятельности </w:t>
      </w:r>
      <w:r>
        <w:rPr>
          <w:color w:val="000000"/>
        </w:rPr>
        <w:t xml:space="preserve">школьных производственно-трудовых бригад «Аграрий» в срок до 27 июня, 18 июля 2017 года;  </w:t>
      </w:r>
    </w:p>
    <w:p>
      <w:pPr>
        <w:pStyle w:val="Normal"/>
        <w:ind w:firstLine="851"/>
        <w:jc w:val="both"/>
        <w:rPr/>
      </w:pPr>
      <w:r>
        <w:rPr/>
        <w:t>7) организовать в средствах массовой информации, на эл. адрес управления образования освещение работы</w:t>
      </w:r>
      <w:r>
        <w:rPr>
          <w:color w:val="000000"/>
        </w:rPr>
        <w:t xml:space="preserve"> в срок до 18 июля 2017 г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4. Руководителю муниципального бюджетного общеобразовательного учреждения средняя общеобразовательная школа № 3 муниципального образования  Щербиновский  район  станица Старощербиновская (Попова):</w:t>
      </w:r>
    </w:p>
    <w:p>
      <w:pPr>
        <w:pStyle w:val="Normal"/>
        <w:jc w:val="both"/>
        <w:rPr/>
      </w:pPr>
      <w:r>
        <w:rPr/>
        <w:tab/>
        <w:t>1) организовать работу профильно-производственного отряда по общестроительным профессиям с 25 мая по 10 июня 2017 года;</w:t>
      </w:r>
    </w:p>
    <w:p>
      <w:pPr>
        <w:pStyle w:val="Normal"/>
        <w:jc w:val="both"/>
        <w:rPr/>
      </w:pPr>
      <w:r>
        <w:rPr/>
        <w:tab/>
        <w:t>2) утвердить положение о Порядке организации профильно-производственного отряда по общестроительным профессия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назначить из числа педагогов учреждения руководителей профильно-производственного отряда по общестроительным профессиям;</w:t>
      </w:r>
    </w:p>
    <w:p>
      <w:pPr>
        <w:pStyle w:val="Normal"/>
        <w:jc w:val="both"/>
        <w:rPr/>
      </w:pPr>
      <w:r>
        <w:rPr/>
        <w:tab/>
        <w:t>4) сформировать бригады из числа учащихся школ, в возрасте от 14 лет и старше для осуществления работ в профильно-производственном отряде по общестроительным профессиям;</w:t>
      </w:r>
    </w:p>
    <w:p>
      <w:pPr>
        <w:pStyle w:val="Normal"/>
        <w:jc w:val="both"/>
        <w:rPr/>
      </w:pPr>
      <w:r>
        <w:rPr/>
        <w:tab/>
        <w:t>5) обеспечить наличие у детей медицинского допуска, договора страхования от несчастных случаев, заявления о согласии родителей либо лиц, их заменяющих (приложение № 2).</w:t>
      </w:r>
    </w:p>
    <w:p>
      <w:pPr>
        <w:pStyle w:val="Normal"/>
        <w:jc w:val="both"/>
        <w:rPr/>
      </w:pPr>
      <w:r>
        <w:rPr/>
        <w:tab/>
        <w:t xml:space="preserve">6) обеспечить режим труда и отдыха в летней ремонтной бригаде согласно ст. 265, ст. 92 ТК РФ, неукоснительно выполнять санитарно - эпидемиологические нормы, </w:t>
      </w:r>
      <w:r>
        <w:rPr>
          <w:bCs/>
        </w:rPr>
        <w:t>соблюдать правила техники безопасности учащимися во время проведения работ;</w:t>
      </w:r>
    </w:p>
    <w:p>
      <w:pPr>
        <w:pStyle w:val="Normal"/>
        <w:ind w:firstLine="851"/>
        <w:jc w:val="both"/>
        <w:rPr/>
      </w:pPr>
      <w:r>
        <w:rPr/>
        <w:t xml:space="preserve">7) предоставить отчет по дням о проделанной работе профильно-производственного отряда по общестроительным профессиям и фотоотчет по организации деятельности </w:t>
      </w:r>
      <w:r>
        <w:rPr>
          <w:color w:val="000000"/>
        </w:rPr>
        <w:t xml:space="preserve"> в срок до 13 июня 2017 года;  </w:t>
      </w:r>
    </w:p>
    <w:p>
      <w:pPr>
        <w:pStyle w:val="Normal"/>
        <w:ind w:firstLine="851"/>
        <w:jc w:val="both"/>
        <w:rPr/>
      </w:pPr>
      <w:r>
        <w:rPr/>
        <w:t>8) организовать в средствах массовой информации, на эл. адрес управления образования освещение работы</w:t>
      </w:r>
      <w:r>
        <w:rPr>
          <w:color w:val="000000"/>
        </w:rPr>
        <w:t xml:space="preserve"> в срок до 13 июня 2017 года</w:t>
      </w:r>
      <w:r>
        <w:rPr/>
        <w:t>.</w:t>
      </w:r>
    </w:p>
    <w:p>
      <w:pPr>
        <w:pStyle w:val="Normal"/>
        <w:jc w:val="both"/>
        <w:rPr/>
      </w:pPr>
      <w:r>
        <w:rPr/>
        <w:tab/>
        <w:t>5. Руководителю муниципального казенного учреждения муниципального образования Щербиновский район «Централизованная бухгалтерия по обслуживанию учреждений образования и молодежной политики» (Спирякова) профинансировать проведение мероприятия по организации деятельности школьных производственно-трудовых бригад за счет муниципальных средств в соответствии с пунктом 1.1.1.11. «Организация и проведение школьных производственно-трудовых бригад (организация питания детей)» муниципальной программы муниципального образования Щербиновский район «Дети Кубани», основного мероприятия № 1 «Организация отдыха, оздоровления и занятости детей и подростков в муниципальном образовании Щербиновский район», утвержденной постановлением администрации муниципального образования Щербиновский район от 30 октября 2014 года № 564 «Об утверждении муниципальной программы муниципального образования Щербиновский район «Дети Кубани».</w:t>
      </w:r>
    </w:p>
    <w:p>
      <w:pPr>
        <w:pStyle w:val="Normal"/>
        <w:jc w:val="both"/>
        <w:rPr/>
      </w:pPr>
      <w:r>
        <w:rPr/>
        <w:tab/>
        <w:t>6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7. Приказ вступает в силу со дня его подписания.</w:t>
      </w:r>
    </w:p>
    <w:p>
      <w:pPr>
        <w:pStyle w:val="Normal"/>
        <w:ind w:left="708" w:firstLine="851"/>
        <w:jc w:val="both"/>
        <w:rPr/>
      </w:pPr>
      <w:r>
        <w:rPr/>
      </w:r>
    </w:p>
    <w:p>
      <w:pPr>
        <w:pStyle w:val="Normal"/>
        <w:ind w:left="708" w:firstLine="851"/>
        <w:jc w:val="both"/>
        <w:rPr/>
      </w:pPr>
      <w:r>
        <w:rPr/>
      </w:r>
    </w:p>
    <w:p>
      <w:pPr>
        <w:pStyle w:val="Normal"/>
        <w:ind w:left="709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Щербиновский район                                                 Л.И. Городиц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иказом начальника управления                                                                                                                                                                                                                                               образования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Щербиновский район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_________2017 г. 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 организации работы</w:t>
            </w:r>
            <w:r>
              <w:rPr>
                <w:color w:val="000000"/>
              </w:rPr>
              <w:t xml:space="preserve"> школьн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роизводственно-трудовых бригад «Аграри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БЩИЕ ПОЛОЖ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.1 Положение о  </w:t>
            </w:r>
            <w:r>
              <w:rPr>
                <w:color w:val="000000"/>
              </w:rPr>
              <w:t>школьной производственно-трудовой бригаде «Аграрий»</w:t>
            </w:r>
            <w:r>
              <w:rPr/>
              <w:t xml:space="preserve"> (далее по тексту – Положение) разработано в соответствии с действующим законодательством и нормативными актами о труде и занятости в части норм, предусмотренных для несовершеннолетних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стоящее Положение утверждается директором шко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Изменения и дополнения в настоящее Положение утверждаются директором шко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 производственно-трудовая бригада «Аграр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временным коллективом воспитанников 14 лет и старш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 производственно-трудовая бригада «Аграр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уется на время летних каникул штабом летней оздоровительной камп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Цели и за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>
                <w:color w:val="000000"/>
              </w:rPr>
              <w:t>Школьная производственно-трудовая бригада «Аграрий</w:t>
            </w:r>
            <w:r>
              <w:rPr/>
              <w:t>» – самостоятельное трудовое объединение школьников, целью которого являе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 совершенствование системы допрофессиональной подготовки школьников в современных социально – экономических условиях, повышение уровня теоретических знаний, получение трудовых навыков, развитие исследовательских и творческих способностей учащихся в сфере сельскохозяйственн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Школьная производственно-трудовая бригада «Аграрий</w:t>
            </w:r>
            <w:r>
              <w:rPr/>
              <w:t>»  (далее сокращенно ШПТБ) создаётся для решения комплекса учебно-педагогических и производственно-воспитательных задач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 совершенствование и углубление системы допрофессиональной подготовки школьников в сфере непрерывного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формирования и воспитания человека, способного свободно и правильно ориентироваться в реальной действительности, в общественной и трудовой жизни, умело и четко выполнять свои гражданские обязан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 </w:t>
            </w:r>
            <w:r>
              <w:rPr/>
              <w:t>- соединения теоретического обучения с практикой путем непосредственного участия в работе отраслей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воспитания у учащихся творческого отношения к труду, подготовки их к активной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развития творческих, аналитических способностей у учащихся, склонных к исследовательской работ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формирования и подготовки социально-ориентированной личности выпускника в сфере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привлечения сельскохозяйственных предприятий и общественности к процессу обучения и трудового воспитания школьник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 организация содержательного и активного отдыха учащихся в каникулярный период, укрепление их здоровь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 ШПТБ и содержание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Школьная производственно-трудовая бригада «Аграрий</w:t>
            </w:r>
            <w:r>
              <w:rPr/>
              <w:t>» организуется по инициативе педагогического коллектива и учащихся общеобразовательной школы, Учащиеся (достигшие 14-летнего возраста) 8 – 10 классов могут работать в составе бригады с соответствующим их возрасту режимом и отдых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ПТБ организуется по совместному решению руководства школы, родительского комитета, сельскохозяйственного предприятия и учащихся. </w:t>
            </w:r>
          </w:p>
          <w:p>
            <w:pPr>
              <w:pStyle w:val="Normal"/>
              <w:jc w:val="both"/>
              <w:rPr/>
            </w:pPr>
            <w:r>
              <w:rPr/>
              <w:t>ШПТБ организуется на постоянной основе, осуществляет свою деятельность в сфере одной или нескольких отраслей сельскохозяйственного производства в каникулярный период (может быть засчитана как школьная практика).</w:t>
            </w:r>
          </w:p>
          <w:p>
            <w:pPr>
              <w:pStyle w:val="Normal"/>
              <w:jc w:val="both"/>
              <w:rPr/>
            </w:pPr>
            <w:r>
              <w:rPr/>
              <w:t>Коллектив  ШПТБ проводит весь цикл агротехнических работ от производства до переработки и реализации с/х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ШПТБ основывается на следующих нормативно-правовых документа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 Федеральном законе  «Об образовании в Российской Федерации» №273-ФЗ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 Земельном кодексе РФ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 Нормативным документам Министерства образования, экономики, сельского хозяйства и продовольствия РФ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 Устава школ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. Положения о ш</w:t>
            </w:r>
            <w:r>
              <w:rPr>
                <w:color w:val="000000"/>
              </w:rPr>
              <w:t>кольной производственно-трудовой бригаде «Аграрий</w:t>
            </w:r>
            <w:r>
              <w:rPr/>
              <w:t>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Для зачисления в ШПТБ учащимся необходимо предоставить следующий пакет документов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Заявление ребен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Копия паспорта ребен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ИНН ребен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СНИЛС ребен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Трудовая книж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Свидетельство о рожден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Медицинская справ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Заявление одного из родител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Копия паспорта одного из родител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Разрешение от начальника отдела по вопросам семьи и дет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Руководство работой </w:t>
            </w:r>
            <w:r>
              <w:rPr>
                <w:b/>
                <w:color w:val="000000"/>
              </w:rPr>
              <w:t>школьной производственно-трудовой бригадой «Аграри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Непосредственно руководство  ШПТБ осуществляется руководитель бригады, который назначается приказом директора школы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ПТБ отвечает за весь учебно-производственный процесс в бригаде, возглавляет рабочую группу по разработке бизнес-плана учебно-производственной деятельности и его выполнение, следит за соблюдением режима труда и отдыха, санитарно-гигиенических условий труда и быта школьников, требует от членов бригады строгого выполнения правил по технике безопасности, ведёт необходимую отчётную документ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Содержание и организация работы </w:t>
            </w:r>
            <w:r>
              <w:rPr>
                <w:b/>
                <w:color w:val="000000"/>
              </w:rPr>
              <w:t>школьной производственно-трудовой бригады «Аграри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организация работы ШПТБ определяются целью и задачами настоящего положения.</w:t>
            </w:r>
          </w:p>
          <w:p>
            <w:pPr>
              <w:pStyle w:val="Normal"/>
              <w:jc w:val="both"/>
              <w:rPr/>
            </w:pPr>
            <w:r>
              <w:rPr/>
              <w:t>До начала работ сельскохозяйственное предприятие, с которым заключён договор о сотрудничестве, проводит с членами бригады обучение по  охране труда и технике безопасности по следующим отраслям сельскохозяйственного произво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стениеводство: полеводство, овощеводство, садоводст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вотноводство: уход за животны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механизация: с 16 лет – ремонт сельскохозяйственной техники, теоретическая подготовка эксплуатации тракт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ереработка: кулинар, кондитер, помощник повара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: покраска, убор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В ШПТБ учащиеся проходят производственную практику, выполняют полный цикл работы по производству запланированных объемов сельскохозяйственной продукции. Проводят опытническую работу, участвуют в уходе за животными и посевами с/х культур, в уборке урожая сельскохозяйственной продукции и другое. Участвуют в ремонте сельскохозяйственной техники, приобретают необходимые знания и умения, овладевают основами с/х профессий.</w:t>
            </w:r>
          </w:p>
          <w:p>
            <w:pPr>
              <w:pStyle w:val="Normal"/>
              <w:jc w:val="both"/>
              <w:rPr/>
            </w:pPr>
            <w:r>
              <w:rPr/>
              <w:t>Работа на с/х машинах, тракторах может осуществляться под руководством мастеров производственного обучения при строгом соблюдении техники безопасности и санитарно-гигиенических норм.</w:t>
            </w:r>
          </w:p>
          <w:p>
            <w:pPr>
              <w:pStyle w:val="Normal"/>
              <w:jc w:val="both"/>
              <w:rPr/>
            </w:pPr>
            <w:r>
              <w:rPr/>
              <w:t>Основная документация ШПТБ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 Положение о ШПТБ;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both"/>
              <w:rPr/>
            </w:pPr>
            <w:r>
              <w:rPr/>
              <w:t>-Список членов  ШПТБ с отметкой врача о прохождении медосмотра, утвержденный директором школ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 Бизнес-план производственной деятельности ШПТБ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 Дневник опытнической работы ШПТБ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 Журнал учета выполняемых работ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 Журнал прохождения инструктажа по технике безопас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 План работы ШПТ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бязанности школы по организации работы ШПТБ.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  несет ответственность за организацию работы в бригад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 организует работу ученической бригады как структурного подразделения школ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обеспечивает экономически эффективную организацию труда и допрофессиональное обучение учащихс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  обеспечивает выполнение правил внутреннего трудового распорядка работы ШПТБ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льхозпредприят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предоставляет безопасные условия труд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обеспечивает средствами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едоставляет должностные инструк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  несет ответственность за соблюдение правил техники безопасности во время работ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существляет доставку членов бригады к месту работы;</w:t>
            </w:r>
          </w:p>
          <w:p>
            <w:pPr>
              <w:pStyle w:val="Normal"/>
              <w:jc w:val="both"/>
              <w:rPr/>
            </w:pPr>
            <w:r>
              <w:rPr/>
              <w:t>Взаимные обязательства школы, ученической производственной бригады и сельскохозяйственного предприятия закрепляются в соответствующем договоре.</w:t>
            </w:r>
          </w:p>
          <w:p>
            <w:pPr>
              <w:pStyle w:val="Normal"/>
              <w:jc w:val="both"/>
              <w:rPr/>
            </w:pPr>
            <w:r>
              <w:rPr/>
              <w:t>Оплата труда членов ученической производственной бригады должна осуществляться в соответствии с действующим законодательством, согласно норм и расценок, в том числе и в натуральном выражении (с/х продукции) в соответствии с размерами и целями, установленными в договоре с сельскохозяйственным предприятием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работы ученической производственной бригады отражаются в соответствующих документах отчетности по установленным форма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         дневник опытнической работы ШПТБ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         годовой отчет работы ШПТБ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Щербиновский район                                                 Л.И. Городиц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иказом начальника управления                                                                                                                                                                                                                                               образования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Щербиновский район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_________2017 г. 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окументов на несовершеннолетних, необходимых для трудоустройств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СПК (колхоз) «Знамя Ленина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Заявление ребен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Копия паспорта ребен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ИНН ребен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НИЛС ребен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Трудовая книж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видетельство о рожден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Медицинская справ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Заявление одного из родителе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Копия паспорта одного из родителе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Разрешение от Дрыгваль Л.И. (начальника отдела семьи и детства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Разрешение от Дрыгваль Л.И. (для несовершеннолетних 14, 15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Щербиновский район                                                 Л.И. Городиц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;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10:00Z</dcterms:created>
  <dc:creator>Й</dc:creator>
  <dc:description/>
  <cp:keywords/>
  <dc:language>en-US</dc:language>
  <cp:lastModifiedBy>Куделько</cp:lastModifiedBy>
  <cp:lastPrinted>2016-05-30T18:32:00Z</cp:lastPrinted>
  <dcterms:modified xsi:type="dcterms:W3CDTF">2017-05-26T13:36:00Z</dcterms:modified>
  <cp:revision>149</cp:revision>
  <dc:subject/>
  <dc:title>ОТДЕЛ ОБРАЗОВАНИЯ</dc:title>
</cp:coreProperties>
</file>