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76" w:before="0" w:after="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«Лето – это маленькая страна»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4"/>
        </w:rPr>
        <w:t xml:space="preserve">Закончился учебный год со всеми его радостями и трудностями. А лето –  это чудесная пора! Время отдохнуть от учебных занятий, набраться новых сил, впечатлений и хорошего настроения. </w:t>
      </w:r>
      <w:r>
        <w:rPr>
          <w:sz w:val="28"/>
        </w:rPr>
        <w:t>Лето – это своего рода мостик между завершившимся учебным годом и предстоящим. Летний лагерь -  место интересного времяпровождения, свободного общения с друзьями, педагогами, которые их понимают, участвуют вместе с ними в различных мероприятиях, не требуют от них невыполнимого и не ставят оценок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>В нашей школе  лагерь «Улыбка» существует давно. Приоритетные направления: оздоровительная, образовательная и развлекательная деятельности — пребывание на свежем воздухе, проведение оздоровительных, спортивных, культурно-массовых мероприятий, организация экскурсий, занятий по интересам.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Вот и этим летом наша школа распахнула двери для 35 ребятишек,  превратилась в  маленькую страну со своими заботами, проблемами и радостями. </w:t>
      </w:r>
      <w:r>
        <w:rPr>
          <w:rFonts w:eastAsia="Calibri" w:cs="Calibri" w:ascii="Calibri" w:hAnsi="Calibri"/>
          <w:color w:val="474646"/>
          <w:sz w:val="20"/>
          <w:szCs w:val="20"/>
          <w:lang w:eastAsia="en-US"/>
        </w:rPr>
        <w:t xml:space="preserve"> </w:t>
      </w:r>
      <w:r>
        <w:rPr>
          <w:sz w:val="28"/>
        </w:rPr>
        <w:t xml:space="preserve">Работа сразу закипела, как в муравейнике. Каждое утро день начинается с веселой зарядки, а затем детей ждут интересные викторины,  путешествия по родному селу, спортивные эстафеты, в которых они с азартом и большим желанием принимают участие.  Показали мастерство в спортивных соревнованиях Есауленко Б., Кудрявец Н., Рыбкин Е., Крот М., Гончаренко Р.; артистизм в импровизированных концертах проявили Хамленко О., Луценко М., Смаглюк Е., Шарапова М., Мирошниченко В., Гриценко М.. Работа в лагере нацелена на то, чтобы  ребёнок отдохнул, набрался ярких впечатлений. Сопутствует оздоровлению замечательная погода, отличное питание, которое обеспечивают повара – Ткаченко Е.В. , Луценко К.Р., внимательное отношение медработника –Подорвановой М.Н..  Гостеприимно распахнули свои двери сельская библиотека и Дом культуры. С  интересом восприняли дети викторину, посвященную Году экологии, проведенную библиотекарем Крот С.В.; с большим удовольствием приняли участие в мероприятии к  Дню России, которое организовала для них работник СДК Пидоря Л.С..  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переди еще неделя интересного и весёлого времени. Надеемся, что эта смена в лагере «Улыбка» запомнится нашим ребятишкам надолго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shd w:fill="FFFFFF" w:val="clear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 ПЛДП «Улыбка» 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БОУ СОШ №8 с.Николаевка </w:t>
      </w:r>
    </w:p>
    <w:p>
      <w:pPr>
        <w:pStyle w:val="Style20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юсюра А.А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029325" cy="431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304165</wp:posOffset>
            </wp:positionV>
            <wp:extent cx="6581775" cy="353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eastAsia="ru-RU"/>
        </w:rPr>
        <w:t>Экскурсия «Родное село Николаевка»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знавательная игра «САМЫЙ УМНЫЙ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-12065</wp:posOffset>
            </wp:positionV>
            <wp:extent cx="6423025" cy="4280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316230</wp:posOffset>
            </wp:positionV>
            <wp:extent cx="6423025" cy="3648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lang w:eastAsia="ru-RU"/>
        </w:rPr>
        <w:t>Час безопасности «ДОБРАЯ ДОРОГА ДЕТСТВА»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стреча «Эхо далёкой войны…»</w:t>
      </w:r>
    </w:p>
    <w:sectPr>
      <w:footerReference w:type="default" r:id="rId6"/>
      <w:type w:val="nextPage"/>
      <w:pgSz w:w="11906" w:h="16838"/>
      <w:pgMar w:left="85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0:00Z</dcterms:created>
  <dc:creator>Альбиса</dc:creator>
  <dc:description/>
  <cp:keywords/>
  <dc:language>en-US</dc:language>
  <cp:lastModifiedBy>МетодКабинет</cp:lastModifiedBy>
  <cp:lastPrinted>2017-06-19T10:08:00Z</cp:lastPrinted>
  <dcterms:modified xsi:type="dcterms:W3CDTF">2017-06-28T06:04:00Z</dcterms:modified>
  <cp:revision>7</cp:revision>
  <dc:subject/>
  <dc:title/>
</cp:coreProperties>
</file>