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b/>
          <w:color w:val="0070C0"/>
          <w:sz w:val="28"/>
          <w:szCs w:val="28"/>
          <w:u w:val="single"/>
        </w:rPr>
        <w:t>Профильный лагерь с дневным пребыванием «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 xml:space="preserve"> Лу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в МБОУ СОШ №9 ст. Новощербиновс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ние  каникулы – это мечта  каждого школьника! Мечта  о любимых занятиях, открытиях. Это время  развлечений, новых эмоций и чувств, ярких впечатлений.       Ну, где ещё школьник почувствует себя раскрепощённым, свободным, независимым, как не в период летних каникул в лагере.        Поэтому  на базе МБОУ СОШ №9 с 5 .06.17-25.06.17г. для 50 озорных мальчишек и девчонок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детей приветливо  распахнул свои двери профильный лагерь  с дневным  пребыванием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учик».  В год Экологии,80-летия образования Краснодарского края лагерная смена проходила под названием «Кубанский край-земля родная».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C2"/>
          <w:color w:val="000000"/>
          <w:sz w:val="28"/>
          <w:szCs w:val="28"/>
        </w:rPr>
        <w:t>На протяжении всей смены ребята были жителями «Весёлой деревеньки» - путешественниками по родному краю, погрузившись в доброжелательную  атмосферу интересных, увлекательных мероприятий: «Поиск клада», «Летний калейдоскоп», соревнования «Как казаки Кубань заселяли», «Клип-Арт». Создание клипа по любимой сказке, «А музы не молчат», «Казак без службы не казак», «Живи, Земля!», «В мир экологических  сказок»,«Лейся песня над Кубанью!» «Мисс и мистер «Лето-2017»,казачьи посиделки ,подготовленных командой опытных креативных, творчески думающих воспитателей Акульшиной Н.Н., Гришиной И.А., Макарчук Т.В., Александровой Ж.А., Топор Ж.А., Сапельниковой  И.В.</w:t>
      </w:r>
      <w:r>
        <w:rPr>
          <w:color w:val="000000"/>
          <w:sz w:val="28"/>
          <w:szCs w:val="28"/>
        </w:rPr>
        <w:t xml:space="preserve"> не оставили равнодушными никого.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 xml:space="preserve">Дети с удовольствием принимали участие в таких  мероприятиях, как: выставка рисунков «Живи, Земля!», « Родной мой край -родной мой дом»,    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 Рисуем лето»,»Цветы России», «Мой лучший день в лагере»,конкурсе летних букетов шляпок, костюмов, цветочных декораций .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Были активными участниками избы-читальни (библиотеки), где их приветливо встречала библиотекарь школы Бочка З.В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День Памяти ребята возложили цветы к памятнику , читали стихи, провели викторину «Что мы знаем  о войне»  Еще раз,  вспоминая  опасное и грозное слово «война» и как смогли выжить в той страшной войне дети, как они помогали в тылу.</w:t>
      </w:r>
    </w:p>
    <w:p>
      <w:pPr>
        <w:pStyle w:val="Style15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>Каждый следующий день был непохож на предыдущий и наполнен новыми впечатлениями, общением. Для каждого ребенка лагерь открылся своей гранью: кто-то нашел новых друзей, кто-то открыл в себе новые творческие способности, кто-то узнал, что трудиться это интересно, а кто-то научился не огорчаться при поражения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аловажную роль в организации полноценного отдыха детей, реализации оздоровительной программы играет сбалансированное питание. чистота и порядок. Радовала чистотой и безупречным порядком Кукса Ю.Ю.Вкусными завтраками и обедами работники кухни Лантух О.Г., Гапон О.Н., Мосина Е.Н.. 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 первому зову спешила  на помощь знахарь (медсестра) лагеря Колесникова А.Ю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Лагерная смена пролетела как один миг, как калейдоскоп ярких событий, оставив след в душах и сердцах ребят. Наступил заключительный концерт закрытия смены, который  надолго останется в памяти ребят, ведь столько ярких звездочек зажглось на небосводе нашего лагеря. Самыми яркими из них стали: Кукса Д., Ткаченко А.,Обидец С.,Бардак В.,Караева Д.,Полякова  Д., которым были вручены памятные подарк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ЛДП     Т.Н. Борец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4:00Z</dcterms:created>
  <dc:creator>user</dc:creator>
  <dc:description/>
  <dc:language>en-US</dc:language>
  <cp:lastModifiedBy>МетодКабинет</cp:lastModifiedBy>
  <dcterms:modified xsi:type="dcterms:W3CDTF">2017-06-30T11:24:00Z</dcterms:modified>
  <cp:revision>2</cp:revision>
  <dc:subject/>
  <dc:title/>
</cp:coreProperties>
</file>