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Неделя Здоровья школьников Кубани»</w:t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spacing w:lineRule="exact" w:line="322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правление образования администрации муниципального образования Щербиновский район информирует, что в рамках проведения краевой акции «Неделя Здоровья школьников Кубани» в муниципальном образовании Щербиновский район с 12 по 16 февраля 2018 года проведена следующая работа:</w:t>
      </w:r>
    </w:p>
    <w:p>
      <w:pPr>
        <w:pStyle w:val="Normal"/>
        <w:jc w:val="both"/>
        <w:rPr/>
      </w:pPr>
      <w:r>
        <w:rPr/>
        <w:tab/>
        <w:t>1. Утвержден совместный план проведения «Недели Здоровья школьников Кубани» с учреждением здравоохранения Центральная районная больница муниципального образования Щербиновский район.</w:t>
      </w:r>
    </w:p>
    <w:p>
      <w:pPr>
        <w:pStyle w:val="Normal"/>
        <w:jc w:val="both"/>
        <w:rPr/>
      </w:pPr>
      <w:r>
        <w:rPr/>
        <w:tab/>
        <w:t>2. Разработаны и утверждены школьные планы, назначены ответственные лица за организацию и проведение мероприятий акции «Неделя Здоровья школьников Кубани».</w:t>
      </w:r>
    </w:p>
    <w:p>
      <w:pPr>
        <w:pStyle w:val="Normal"/>
        <w:jc w:val="both"/>
        <w:rPr/>
      </w:pPr>
      <w:r>
        <w:rPr/>
        <w:tab/>
        <w:t>3. 12 февраля 2018 года во всех общеобразовательных учреждениях муниципального образования Щербиновский район прошли линейки «Зарядка с директором», посвященные открытию краевой акции «Неделя Здоровья школьников Кубани» с участием директоров школ, учителей физической культуры, медицинских работников.</w:t>
      </w:r>
    </w:p>
    <w:p>
      <w:pPr>
        <w:pStyle w:val="Normal"/>
        <w:widowControl w:val="false"/>
        <w:autoSpaceDE w:val="false"/>
        <w:rPr>
          <w:bCs/>
        </w:rPr>
      </w:pPr>
      <w:r>
        <w:rPr/>
        <w:tab/>
        <w:t xml:space="preserve">4. В рамках работы 4 </w:t>
      </w:r>
      <w:r>
        <w:rPr>
          <w:bCs/>
        </w:rPr>
        <w:t xml:space="preserve">тематических площадок проведены 190 классных Часов здоровья, 63 встречи с медицинскими работниками по следующей тематике: 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>1) 1 тематическая площадка – «</w:t>
      </w:r>
      <w:r>
        <w:rPr/>
        <w:t xml:space="preserve">Профилактика стоматологических заболеваний для учащихся 1-4 классов»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 Часы здоровья «Добрый доктор Стоматолог» - для уч-ся 1 – 2 классов; </w:t>
      </w:r>
    </w:p>
    <w:p>
      <w:pPr>
        <w:pStyle w:val="Normal"/>
        <w:widowControl w:val="false"/>
        <w:autoSpaceDE w:val="false"/>
        <w:rPr/>
      </w:pPr>
      <w:r>
        <w:rPr/>
        <w:tab/>
        <w:t>- Часы здоровья «Легенда о Зубном Королевстве» для учащихся 3 классов;</w:t>
      </w:r>
    </w:p>
    <w:p>
      <w:pPr>
        <w:pStyle w:val="Normal"/>
        <w:widowControl w:val="false"/>
        <w:autoSpaceDE w:val="false"/>
        <w:rPr/>
      </w:pPr>
      <w:r>
        <w:rPr/>
        <w:tab/>
        <w:t>- Викторины, решение кроссвордов «Береги зубы смолоду!», Игра «Гигиена» для учащихся 4 классов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) </w:t>
      </w:r>
      <w:r>
        <w:rPr>
          <w:bCs/>
        </w:rPr>
        <w:t>2 тематическая площадка «</w:t>
      </w:r>
      <w:r>
        <w:rPr/>
        <w:t xml:space="preserve">Профилактика курения  для уч-ся 5-11 классов»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 Вопросы врачу «Что нужно знать о табаке и его вреде?» для уч-ся 5 – 6 классов; </w:t>
      </w:r>
    </w:p>
    <w:p>
      <w:pPr>
        <w:pStyle w:val="Normal"/>
        <w:widowControl w:val="false"/>
        <w:autoSpaceDE w:val="false"/>
        <w:rPr/>
      </w:pPr>
      <w:r>
        <w:rPr/>
        <w:tab/>
        <w:t>- Показ и обсуждение профилактических роликов «Вред курения на организм человека» 7-8 кл.</w:t>
      </w:r>
    </w:p>
    <w:p>
      <w:pPr>
        <w:pStyle w:val="Normal"/>
        <w:widowControl w:val="false"/>
        <w:autoSpaceDE w:val="false"/>
        <w:rPr/>
      </w:pPr>
      <w:r>
        <w:rPr/>
        <w:tab/>
        <w:t>- Площадка здоровья «Исследование функциональных возможностей дыхательной системы»</w:t>
      </w:r>
    </w:p>
    <w:p>
      <w:pPr>
        <w:pStyle w:val="Normal"/>
        <w:widowControl w:val="false"/>
        <w:autoSpaceDE w:val="false"/>
        <w:rPr/>
      </w:pPr>
      <w:r>
        <w:rPr/>
        <w:tab/>
        <w:t>- Беседа «Курить – здоровью вредить!» 9-11 кл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3) </w:t>
      </w:r>
      <w:r>
        <w:rPr>
          <w:bCs/>
        </w:rPr>
        <w:t>тематическая площадка – «</w:t>
      </w:r>
      <w:r>
        <w:rPr/>
        <w:t>Обучение оказания первой помощи для уч-ся 10-11 кл.»:</w:t>
      </w:r>
    </w:p>
    <w:p>
      <w:pPr>
        <w:pStyle w:val="Normal"/>
        <w:widowControl w:val="false"/>
        <w:autoSpaceDE w:val="false"/>
        <w:rPr/>
      </w:pPr>
      <w:r>
        <w:rPr/>
        <w:tab/>
        <w:t>- Практикумы в Школе безопасности – «Дети, дорога, жизнь»;</w:t>
      </w:r>
    </w:p>
    <w:p>
      <w:pPr>
        <w:pStyle w:val="Normal"/>
        <w:widowControl w:val="false"/>
        <w:autoSpaceDE w:val="false"/>
        <w:rPr/>
      </w:pPr>
      <w:r>
        <w:rPr/>
        <w:tab/>
        <w:t>- «Искусственное дыхание»;</w:t>
      </w:r>
    </w:p>
    <w:p>
      <w:pPr>
        <w:pStyle w:val="Normal"/>
        <w:widowControl w:val="false"/>
        <w:autoSpaceDE w:val="false"/>
        <w:rPr/>
      </w:pPr>
      <w:r>
        <w:rPr/>
        <w:tab/>
        <w:t>- «Непрямой массаж сердца»;</w:t>
      </w:r>
    </w:p>
    <w:p>
      <w:pPr>
        <w:pStyle w:val="Normal"/>
        <w:widowControl w:val="false"/>
        <w:autoSpaceDE w:val="false"/>
        <w:rPr/>
      </w:pPr>
      <w:r>
        <w:rPr/>
        <w:tab/>
        <w:t>- «Остановка наружного кровотечения» 10-11 кл.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>- Решение ситуативных задач. для уч-ся 10-11 кл.;</w:t>
      </w:r>
    </w:p>
    <w:p>
      <w:pPr>
        <w:pStyle w:val="Normal"/>
        <w:widowControl w:val="false"/>
        <w:autoSpaceDE w:val="false"/>
        <w:rPr/>
      </w:pPr>
      <w:r>
        <w:rPr/>
        <w:tab/>
        <w:t>- Раздача листовок, брошюр, листовок «Дым - невидимый убийца»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4) 4 </w:t>
      </w:r>
      <w:r>
        <w:rPr>
          <w:bCs/>
        </w:rPr>
        <w:t>тематическая площадка «</w:t>
      </w:r>
      <w:r>
        <w:rPr/>
        <w:t>Организация рационального питания для учащихся  1-9 кл.»: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- Час здоровья «Азбука правильного питания» для уч-ся 1 – 2 кл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>- «Пирамида правильного питания» для уч-ся 3-4 кл.</w:t>
      </w:r>
    </w:p>
    <w:p>
      <w:pPr>
        <w:pStyle w:val="Normal"/>
        <w:widowControl w:val="false"/>
        <w:autoSpaceDE w:val="false"/>
        <w:rPr/>
      </w:pPr>
      <w:r>
        <w:rPr/>
        <w:tab/>
        <w:t>- «Питание и спорт» для уч-ся 5-6 кл.</w:t>
      </w:r>
    </w:p>
    <w:p>
      <w:pPr>
        <w:pStyle w:val="Normal"/>
        <w:widowControl w:val="false"/>
        <w:autoSpaceDE w:val="false"/>
        <w:rPr/>
      </w:pPr>
      <w:r>
        <w:rPr/>
        <w:tab/>
        <w:t>- «Почта здоровья». Разговор о правильном питании для уч-ся 7-9 кл.</w:t>
      </w:r>
    </w:p>
    <w:p>
      <w:pPr>
        <w:pStyle w:val="Normal"/>
        <w:widowControl w:val="false"/>
        <w:autoSpaceDE w:val="false"/>
        <w:rPr/>
      </w:pPr>
      <w:r>
        <w:rPr/>
        <w:tab/>
        <w:t>5. В рамках организации видеоконтента «Путешествие в страну здоровья» - демонстрировались видеоматериалы по темам ЗОЖ  для уч-ся 1-11кл., общее количество просмотренных видеороликов – 127.</w:t>
      </w:r>
    </w:p>
    <w:p>
      <w:pPr>
        <w:pStyle w:val="Normal"/>
        <w:widowControl w:val="false"/>
        <w:autoSpaceDE w:val="false"/>
        <w:rPr/>
      </w:pPr>
      <w:r>
        <w:rPr/>
        <w:tab/>
        <w:t>6. Работала «Почта здоровья» для уч-ся 1-9 классов, охват 3167 человек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7. В СОШ № 1, 2, 3, 10 была организованна работа медицинского диагностического комплекса «Здоровый ребенок», охват учащихся составил – 1218 человек.</w:t>
      </w:r>
    </w:p>
    <w:p>
      <w:pPr>
        <w:pStyle w:val="Normal"/>
        <w:widowControl w:val="false"/>
        <w:autoSpaceDE w:val="false"/>
        <w:rPr/>
      </w:pPr>
      <w:r>
        <w:rPr/>
        <w:tab/>
        <w:t>8. Организованны выставки в школьных библиотеках «В здоровом теле – здоровый дух», «Правила здоровья и долголетия», «Береги здоровье смолоду».</w:t>
      </w:r>
    </w:p>
    <w:p>
      <w:pPr>
        <w:pStyle w:val="Normal"/>
        <w:widowControl w:val="false"/>
        <w:autoSpaceDE w:val="false"/>
        <w:rPr/>
      </w:pPr>
      <w:r>
        <w:rPr/>
        <w:tab/>
        <w:t>9. Проведены конкурсы речевок о здоровом питании, конкурсы плакатов «Здоровым быть здорово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0. Распространены 2732 тематические листовки, буклетов, бюллетеней для учащихся, родителей по профилактике заболеваний, вредных привычек и организации рационального питания, подготовленных работниками ЦРБ на темы: «Правила ЗОЖ», «Правильное питание ребенка – здорОво и здОрово!», «Секреты здоровых зубов», «Физическая активность – это может каждый», «Первая помощь при кровотечении из носа», «Как удалить инородное тело из дыхательных путей» и другие.</w:t>
      </w:r>
    </w:p>
    <w:p>
      <w:pPr>
        <w:pStyle w:val="TextBodySingl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бщее количество проведенных мероприятий – 217, общий охват учащихся образовательных учреждений, принявших участие в краевой акции «Неделя Здоровья школьников Кубани» составил 3658 (99%) челове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оспитательной работы </w:t>
      </w:r>
    </w:p>
    <w:p>
      <w:pPr>
        <w:pStyle w:val="Normal"/>
        <w:jc w:val="both"/>
        <w:rPr/>
      </w:pPr>
      <w:r>
        <w:rPr/>
        <w:t xml:space="preserve">управления образования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        Н.Г.Фед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8740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85260" cy="298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1580" cy="298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TextBodySingle">
    <w:name w:val="Text Body Single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Lucida Sans Unicode" w:cs="Tahoma"/>
      <w:kern w:val="2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2:00Z</dcterms:created>
  <dc:creator>Й</dc:creator>
  <dc:description/>
  <cp:keywords/>
  <dc:language>en-US</dc:language>
  <cp:lastModifiedBy>admin</cp:lastModifiedBy>
  <cp:lastPrinted>2016-05-23T17:30:00Z</cp:lastPrinted>
  <dcterms:modified xsi:type="dcterms:W3CDTF">2018-02-21T06:17:00Z</dcterms:modified>
  <cp:revision>103</cp:revision>
  <dc:subject/>
  <dc:title/>
</cp:coreProperties>
</file>