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оржественное открытие месячник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веяна славой родная Кубань!</w:t>
      </w:r>
      <w:r>
        <w:rPr>
          <w:rFonts w:eastAsia="Calibri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ржественное откры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ячника оборонно-массовой и военно-патриотической работы состоялось </w:t>
      </w:r>
      <w:r>
        <w:rPr>
          <w:rFonts w:cs="Times New Roman" w:ascii="Times New Roman" w:hAnsi="Times New Roman"/>
          <w:sz w:val="28"/>
          <w:szCs w:val="28"/>
        </w:rPr>
        <w:t>23 янва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нтре народного творчества станицы Старощербин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и праздника - 300 учащихся школ района, среди них лидеры ученического самоуправления, члены школьных патриотических клубов, юные экскурсоводы, юные журналис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и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Щербиновского районного казачьего обществ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отраслей социальной сферы района, директора шко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присутствующие стоя встречали самых главных гостей праздника - ветеранов. 30 ветеранов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>ветеранов труда, тружеников тыла, участников боевых действий в Афганистане и в Чечн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чале мероприятия знаменная группа учащихся СОШ № 1 им. Ляпидевского внесли в зал флаг России, флаг Кубани, флаг Щербиновского район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амках празднования 75-й годовщины освобождения Щербиновского района от немецко-фашистских захватчиков </w:t>
      </w:r>
      <w:r>
        <w:rPr>
          <w:rFonts w:cs="Times New Roman" w:ascii="Times New Roman" w:hAnsi="Times New Roman"/>
          <w:sz w:val="28"/>
          <w:szCs w:val="28"/>
        </w:rPr>
        <w:t>6 февраля пройдут: митинг у мемориала, погибшим в годы Великой Отечественной войны. В общеобразовательных учреждениях района 3690 учащихся примут участие в торжественных школьных линейках памяти, в Акции «Рассвет» - поздравительные листовки жителям микрорайона, а вечером в каждом доме Щербиновского района зажгутся свечи памяти. Есть слава, которой не будет забвенья. Есть память, которой не будет кон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2018 году военно-патриотический месячник ознаменован историческим событием – </w:t>
      </w:r>
      <w:r>
        <w:rPr>
          <w:rFonts w:cs="Times New Roman" w:ascii="Times New Roman" w:hAnsi="Times New Roman"/>
          <w:sz w:val="28"/>
          <w:szCs w:val="28"/>
        </w:rPr>
        <w:t>75-летие победоносного освобождения районов и городов Краснодарского края от немецко-фашистских захва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сем зрителям и гостям праздника были представлены наиболее значимые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Единые уроки Мужества, военно-спортивные соревнования «Боец», муниципальный конкурс героико-патриотической песни «Пою Мое Отечество»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ые Суворовские чтения, районный фестиваль школьных хоров, музейные уроки «Судьбы людские, судьбы человеческие», школьный кинофестиваль лучших кинофильмов для школьников о войне «Дорогами мужества и стойкости», образовательный Проект в дошкольных учреждениях «Мы наследники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Будут организованы благотворительные акции: «Ветеран живет рядом», «Цветы ветерану»,</w:t>
      </w:r>
      <w:r>
        <w:rPr>
          <w:rFonts w:cs="Times New Roman" w:ascii="Times New Roman" w:hAnsi="Times New Roman"/>
          <w:sz w:val="28"/>
          <w:szCs w:val="28"/>
        </w:rPr>
        <w:t xml:space="preserve"> «От сердца школьника – к сердцу ветерана», «Есть такая профессия – Родину защищать!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ча Памяти», «Подарок солда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сылка солдату»,  «Обелиск», </w:t>
      </w:r>
      <w:r>
        <w:rPr>
          <w:rFonts w:cs="Times New Roman" w:ascii="Times New Roman" w:hAnsi="Times New Roman"/>
          <w:sz w:val="28"/>
          <w:szCs w:val="28"/>
        </w:rPr>
        <w:t>«Памятники – немые свидетели истор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благотворительные концерты для ветеранов, встречи учащихся с ветеранами Великой Отечественной войны, участниками локальных войн, военнослужащими соединений и воинск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йе Центра народного творчества участникам праздника были представлены экспозиция военных, детские творческие работы, архивные материалы. Преподаватель-организатор ОБЖ  средней школы № 2 Море Е.С. проводил с учащимися школ мастер - класс по разборке и сборке АК, в фойе ЦНТ была организована полевая кухня, где каждый участник мероприятия смог испробовать солдатскую кашу и ч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дентами ГБП ОУ КК «ЩИТ» были возложены гирлянда и корзины памяти к памятнику погибшим в годы Великой отечественной войны в станице Старощербино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участников переполняло чувство гордости за нашу могучую Родину, чувство благодарности ветеранам и защитникам Отечества за мирное небо и счастливое дет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мять о прошлом — это не просто свойство человеческого сознания. Ведь память учит и призывает, убеждает и предостерегает, дает силу и внушает веру. Вот почему наш народ так свято чтит память о подвигах тех, кто не жалел ни сил, ни самой жизни своей ради Роди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ик начался, ребята активно включились во все творческие проекты. Каждый класс получил задание на предстоя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ячнику оборонно-массовой и военно-патриотическ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дан стар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                      Н.Г.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118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977" r="214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0225" cy="324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115" cy="240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spacing w:lineRule="auto" w:line="240" w:before="0" w:after="0"/>
      <w:jc w:val="both"/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1:00Z</dcterms:created>
  <dc:creator>Admin</dc:creator>
  <dc:description/>
  <cp:keywords/>
  <dc:language>en-US</dc:language>
  <cp:lastModifiedBy>Юлия Бурцева</cp:lastModifiedBy>
  <dcterms:modified xsi:type="dcterms:W3CDTF">2018-01-28T21:11:00Z</dcterms:modified>
  <cp:revision>11</cp:revision>
  <dc:subject/>
  <dc:title>23 января 2013 года отделом по делам молодёжи администрации муниципального образования Щербиновский район при содействии управления образования и отдела культуры было проведено торжественное открытие ставшего уже традиционным  месячника оборонно-массовой</dc:title>
</cp:coreProperties>
</file>