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«Им выпала честь – Родину защищать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>целью выполнения практической части программы учебного курса «Основы безопасности жизнедеятельности», повышения эффективности подготовки юношей к службе в рядах Вооруженных Сил Российской Федерации и формирования морально-психологических и физических качеств, которые ребятам необходимы при прохождении воинской службы, в период с 13 по 17 мая 2013 года, были организованы и проведены учебные сборы с обучающимися  10-х классов образовательных учреждений на базе зенитно-ракетного и артиллерийского полигона учебного центра ПВО Сухопутных войск воинской части 73420-В города Ейска.</w:t>
      </w:r>
    </w:p>
    <w:p>
      <w:pPr>
        <w:pStyle w:val="TextBody"/>
        <w:rPr/>
      </w:pPr>
      <w:r>
        <w:rPr>
          <w:szCs w:val="28"/>
        </w:rPr>
        <w:tab/>
        <w:t xml:space="preserve">13 мая 2013 года проведено торжественное открытие сборов с поднятием            Государственного флага и звучанием Гимна РФ. На торжественной линейке приняли участие: начальник управления образования администрации муниципального образования Щербиновский район Городицкая Л.И., </w:t>
      </w:r>
      <w:r>
        <w:rPr/>
        <w:t>начальник военного комиссара Краснодарского края по Щербиновскому району И.В. Крикунов, начальник отдела воспитательной работы управления образования Н.Г.Федотова.</w:t>
      </w:r>
    </w:p>
    <w:p>
      <w:pPr>
        <w:pStyle w:val="TextBody"/>
        <w:ind w:firstLine="708"/>
        <w:rPr/>
      </w:pPr>
      <w:r>
        <w:rPr/>
        <w:t>Сборы проводились в соответствии с краевой региональной программой, отрабатывалась 40 часовая программа практических занятий и по проверке теоретических знаний полученных в процессе изучения «Основ безопасности жизнедеятельности» и основ военной службы. Проводились занятия по строевой, тактической, огневой, медицинской, физической подготовке и РХБЗ.</w:t>
      </w:r>
    </w:p>
    <w:p>
      <w:pPr>
        <w:pStyle w:val="TextBody"/>
        <w:ind w:firstLine="708"/>
        <w:rPr/>
      </w:pPr>
      <w:r>
        <w:rPr/>
        <w:t xml:space="preserve">Начальником учебных сборов был назначен Бескоровайный Владимир               Викторович, преподаватель-организатор ОБЖ МАОУ СОШ № 6. Была сформирована рота из трех взводов. </w:t>
      </w:r>
    </w:p>
    <w:p>
      <w:pPr>
        <w:pStyle w:val="TextBody"/>
        <w:rPr/>
      </w:pPr>
      <w:r>
        <w:rPr/>
        <w:tab/>
        <w:t>Отрабатывались приемы и способы санитарной обработки, дезактивизации, защиты от ОПМ, изучался Устав ВС.</w:t>
      </w:r>
    </w:p>
    <w:p>
      <w:pPr>
        <w:pStyle w:val="TextBody"/>
        <w:ind w:firstLine="708"/>
        <w:rPr/>
      </w:pPr>
      <w:r>
        <w:rPr/>
        <w:t>В ходе сборов были проведены соревнования, приняты зачеты по физической подготовке:</w:t>
      </w:r>
    </w:p>
    <w:p>
      <w:pPr>
        <w:pStyle w:val="TextBody"/>
        <w:ind w:firstLine="708"/>
        <w:rPr/>
      </w:pPr>
      <w:r>
        <w:rPr/>
        <w:t>в подтягивании на перекладине первое место занял Чирков Владислав из СОШ № 9, второе место поделили Стрижак Михаил из СОШ № 3, Кушнир Игорь из СОШ № 9 и  Мироненко Артем  из СОШ № 3,  третье место не присуждалось;</w:t>
      </w:r>
    </w:p>
    <w:p>
      <w:pPr>
        <w:pStyle w:val="TextBody"/>
        <w:ind w:firstLine="708"/>
        <w:rPr/>
      </w:pPr>
      <w:r>
        <w:rPr/>
        <w:t>в беге на 100 метров первое место занял Батшев Игорь из СОШ № 1, второе место Каляуш Владислав из СОШ № 1, третье место Клименко Андрей из                      СОШ № 9;</w:t>
      </w:r>
    </w:p>
    <w:p>
      <w:pPr>
        <w:pStyle w:val="TextBody"/>
        <w:ind w:firstLine="708"/>
        <w:rPr/>
      </w:pPr>
      <w:r>
        <w:rPr/>
        <w:t xml:space="preserve">в метании гранаты первое место Польщиков Данила из СОШ № 3, второе место поделили Гулевский Максим из СОШ № 2 и Лосев Иван из СОШ № 7, третье место не присуждалось; </w:t>
      </w:r>
    </w:p>
    <w:p>
      <w:pPr>
        <w:pStyle w:val="TextBody"/>
        <w:rPr/>
      </w:pPr>
      <w:r>
        <w:rPr/>
        <w:t xml:space="preserve">         </w:t>
      </w:r>
      <w:r>
        <w:rPr/>
        <w:t>в прыжках в длину с места первое место Польщиков Данила из СОШ № 3, второе место Чуднов Анатолий из СОШ № 6, третье место Батшев Игорь из             СОШ № 1;</w:t>
      </w:r>
    </w:p>
    <w:p>
      <w:pPr>
        <w:pStyle w:val="TextBody"/>
        <w:rPr/>
      </w:pPr>
      <w:r>
        <w:rPr/>
        <w:t xml:space="preserve">        </w:t>
      </w:r>
      <w:r>
        <w:rPr/>
        <w:t>15 мая 2013 года все юноши, участвующие в сборах, выполнили стрельбы из АК на базе полигона воинской части № 73420-В города Ейска.</w:t>
      </w:r>
    </w:p>
    <w:p>
      <w:pPr>
        <w:pStyle w:val="TextBody"/>
        <w:ind w:firstLine="851"/>
        <w:rPr/>
      </w:pPr>
      <w:r>
        <w:rPr/>
        <w:t>В разборке, сборке АК первое место Татьянко Юрий из СОШ № 3, второе место Чиганаев Олег из СОШ № 1, третье место Вивчарь Вадим из СОШ № 3.</w:t>
      </w:r>
    </w:p>
    <w:p>
      <w:pPr>
        <w:pStyle w:val="TextBody"/>
        <w:ind w:firstLine="851"/>
        <w:rPr/>
      </w:pPr>
      <w:r>
        <w:rPr/>
        <w:t>В стрельбе из АК первое место Гулевский Максим из СОШ № 2, второе          место  поделили  Стрижак Михаил из СОШ № 3 и Мухоморов Владислав из                  СОШ № 9, третье место не присуждалось.</w:t>
      </w:r>
    </w:p>
    <w:p>
      <w:pPr>
        <w:pStyle w:val="TextBody"/>
        <w:ind w:firstLine="851"/>
        <w:rPr/>
      </w:pPr>
      <w:r>
        <w:rPr/>
        <w:t>Организованы и проведены  воспитательные мероприятия с показом фильмов на военно - патриотическую тематику, спортивные мероприятия «Нам Родину суждено защищать!», проведением  встреч с военнослужащими подшефной          в/ч № 73420-В.</w:t>
      </w:r>
    </w:p>
    <w:p>
      <w:pPr>
        <w:pStyle w:val="TextBody"/>
        <w:rPr/>
      </w:pPr>
      <w:r>
        <w:rPr/>
        <w:tab/>
        <w:t xml:space="preserve">Участники сборов участвовали в трудовом десанте по наведению порядка на территории полигона, несли караульную службу в качестве разводящих, часовых. </w:t>
        <w:tab/>
        <w:t>Медицинское обеспечение осуществлял фельдшер Бабынин Сергей Петрович.</w:t>
      </w:r>
    </w:p>
    <w:p>
      <w:pPr>
        <w:pStyle w:val="TextBody"/>
        <w:rPr/>
      </w:pPr>
      <w:r>
        <w:rPr/>
        <w:tab/>
        <w:t>17 мая 2013 года было проведено торжественное закрытие сборов с участием начальника управления образования Городицкой Л.И., начальника военного комиссара Краснодарского края по Щербиновскому району И.В. Крикунова,  старшего помощника начальника отделения подготовки и призыва граждан на военную службу военного комиссариата по Щербиновскому району Т.В. Канурной, начальника отдела воспитательной работы управления образования Н.Г. Федотовой, на котором были подведены итоги, награждены грамотами и ценными подарками школьные команды и юноши, занявшие призовые места в отдельных видах соревнований.</w:t>
      </w:r>
    </w:p>
    <w:p>
      <w:pPr>
        <w:pStyle w:val="TextBody"/>
        <w:rPr/>
      </w:pPr>
      <w:r>
        <w:rPr/>
        <w:t xml:space="preserve">            </w:t>
      </w:r>
      <w:r>
        <w:rPr/>
        <w:t>Учебные сборы проведены организованно, без нарушений дисциплины и срывов занятий. В сборах в стационарных условиях приняли участие  83 юношей,  для остальных учащихся (юношей) 10 классов, не прошедшими сборы по уважительной причине, учебные сборы проведены на базах муниципальных общеобразовательных учреждений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>Начальник отдела воспитательной работы                                                Н.Г.Федотов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  <w:drawing>
          <wp:inline distT="0" distB="0" distL="0" distR="0">
            <wp:extent cx="351091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943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196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1:00Z</dcterms:created>
  <dc:creator>Куделько</dc:creator>
  <dc:description/>
  <cp:keywords/>
  <dc:language>en-US</dc:language>
  <cp:lastModifiedBy>Куделько</cp:lastModifiedBy>
  <dcterms:modified xsi:type="dcterms:W3CDTF">2013-06-05T05:32:00Z</dcterms:modified>
  <cp:revision>7</cp:revision>
  <dc:subject/>
  <dc:title/>
</cp:coreProperties>
</file>