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ЗАЧИЙ ФЕСТИВАЛ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Щербиновском районе большое значение уделяется повышению творческого потенциала учащихся  классов казачьей направленности, их духовно – нравственного воспитания, интеллектуального и физического развития молодого поколения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4 октября 2013 года на базе Дома детского творчества всех учащихся школ района собрал муниципальный этап краевого фестиваля по возрождению казачьих традиций на Кубани среди учащихся казачьих клас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фестивале приняли участие казачата 5-9 классов казачьей направленности общеобразовательных учреждений № 1, 2, 3, 5, 8, 10, 1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торжественной обстановке посвящение в казачата учащихся 5 класса МБОУ СОШ № 2  провели  атаман районного казачьего общества Подолянко В.В., Старощербиновский станичный атаман Гудзь В.С., член правления станичного казачьего общества Лоханин В.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Фестиваль прошел в три этапа: защита  исследовательской работы по истории и культуре кубанского казачества; творческий конкурс «Основные традиции и обычаи казаков Кубани»; конкурс «Народные игры кубанского казачеств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номинации «Казачество и православие» победитель - МБОУ СОШ № 11. В номинации «Кубанские казаки – герои и патриоты Родины» победитель - МБОУ СОШ № 3. В номинации «Традиционная культура кубанского казачества» победитель - МБОУ СОШ № 8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конкурсах «Основные традиции и обычаи казаков  Кубани» и «Народные игры кубанского казачества» победителем стала команда МБОУ СОШ № 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трех конкурсов 1 место заняла - СОШ № 3, 2 место – СОШ № 2, третье место СОШ № 1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Конкурсные материалы победители муниципального этапа краевого фестиваля по возрождению казачьих традиций на Кубани среди учащихся казачьих классов МБОУ СОШ № 3 направлены в кра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867025" cy="21717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9060" cy="293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drawing>
          <wp:inline distT="0" distB="0" distL="0" distR="0">
            <wp:extent cx="4716780" cy="353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чальник отдела воспитательной работы                      Н.Г.Фед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56:00Z</dcterms:created>
  <dc:creator>User</dc:creator>
  <dc:description/>
  <cp:keywords/>
  <dc:language>en-US</dc:language>
  <cp:lastModifiedBy>Куделько</cp:lastModifiedBy>
  <dcterms:modified xsi:type="dcterms:W3CDTF">2013-11-01T14:34:00Z</dcterms:modified>
  <cp:revision>19</cp:revision>
  <dc:subject/>
  <dc:title/>
</cp:coreProperties>
</file>