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8"/>
          <w:szCs w:val="28"/>
        </w:rPr>
      </w:pPr>
      <w:r>
        <w:rPr>
          <w:sz w:val="28"/>
          <w:szCs w:val="28"/>
        </w:rPr>
        <w:t>Итоги краевой акции «Каникулы - 2014».</w:t>
      </w:r>
    </w:p>
    <w:p>
      <w:pPr>
        <w:pStyle w:val="Normal"/>
        <w:tabs>
          <w:tab w:val="clear" w:pos="708"/>
          <w:tab w:val="left" w:pos="851" w:leader="none"/>
        </w:tabs>
        <w:jc w:val="both"/>
        <w:rPr>
          <w:sz w:val="28"/>
          <w:szCs w:val="28"/>
        </w:rPr>
      </w:pPr>
      <w:r>
        <w:rPr>
          <w:sz w:val="28"/>
          <w:szCs w:val="28"/>
        </w:rPr>
        <w:t>С 25 апреля по 25 мая 2014 года проведена краевая акция «Каникулы - 2014».</w:t>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ые учреждения направлено письмо (24.04.201401-567/14-13) о проведении краевой профилактической акции «Каникулы 20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 и утвержден план проведения акции в общеобразовательных учрежден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о совещание с заместителями директоров по воспитательной работе (10 апреля 2014 г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значены ответственные за проведение мероприятий;</w:t>
      </w:r>
    </w:p>
    <w:p>
      <w:pPr>
        <w:pStyle w:val="ConsPlusNormal"/>
        <w:widowControl/>
        <w:ind w:hanging="0"/>
        <w:jc w:val="both"/>
        <w:rPr/>
      </w:pPr>
      <w:r>
        <w:rPr>
          <w:rFonts w:cs="Times New Roman" w:ascii="Times New Roman" w:hAnsi="Times New Roman"/>
          <w:sz w:val="28"/>
          <w:szCs w:val="28"/>
        </w:rPr>
        <w:t>во всех школах обновлены информационные стенды по антинарко, с указанием телефонов довер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ы круглые столы и классные часы «Мои безопасные каникулы» в 1- 11 классах, в которых приняли участие 3476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сотрудниками ОПДН проведены профилактические беседы по предупреждению употребления наркотических и психотропных средств в 6 - 11 классах, в которых приняли участие 1435 уча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sz w:val="28"/>
          <w:szCs w:val="28"/>
          <w:lang w:val="en-US" w:eastAsia="en-US"/>
        </w:rPr>
        <w:drawing>
          <wp:inline distT="0" distB="0" distL="0" distR="0">
            <wp:extent cx="5090795"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90795" cy="3098165"/>
                    </a:xfrm>
                    <a:prstGeom prst="rect">
                      <a:avLst/>
                    </a:prstGeom>
                  </pic:spPr>
                </pic:pic>
              </a:graphicData>
            </a:graphic>
          </wp:inline>
        </w:drawing>
      </w:r>
    </w:p>
    <w:p>
      <w:pPr>
        <w:pStyle w:val="Normal"/>
        <w:rPr>
          <w:sz w:val="28"/>
          <w:szCs w:val="28"/>
        </w:rPr>
      </w:pPr>
      <w:r>
        <w:rPr>
          <w:sz w:val="28"/>
          <w:szCs w:val="28"/>
        </w:rPr>
        <w:t>проведено (20 мая 2014) общерайонное родительское собрание «Семья плюс школа: безопасное лето», в котором приняли участие 340 человек (классные руководители, психологи, социальные педагоги, заместители директоров по воспитательной работе, директора школ, родители, главы сельских поселений, руководители местных органов власти, медики, представители служб системы профилактики детской преступности и беспризорности. На собрании обсуждали проблему ответственности семьи и школы в период организации летней кампании-2014, с целью обеспечения безопасного лет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5124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51245" cy="3399790"/>
                    </a:xfrm>
                    <a:prstGeom prst="rect">
                      <a:avLst/>
                    </a:prstGeom>
                  </pic:spPr>
                </pic:pic>
              </a:graphicData>
            </a:graphic>
          </wp:inline>
        </w:drawing>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школах проведены родительские собрания, классные часы, беседы, по безопасности в период майских праздников, летних каникул (3475 учащихся, 2347 родителей) с привлечением сотрудников полиции, медицинских работников;</w:t>
      </w:r>
    </w:p>
    <w:p>
      <w:pPr>
        <w:pStyle w:val="ConsPlusNormal"/>
        <w:widowControl/>
        <w:ind w:hanging="0"/>
        <w:jc w:val="both"/>
        <w:rPr/>
      </w:pPr>
      <w:r>
        <w:rPr>
          <w:rFonts w:cs="Times New Roman" w:ascii="Times New Roman" w:hAnsi="Times New Roman"/>
          <w:sz w:val="28"/>
          <w:szCs w:val="28"/>
        </w:rPr>
        <w:t>проведены родительские собрания, классные часы, круглые столы с участием специалиста Ейского наркоконтроля, инспектора ОГИБДД по Щербиновскому району, зональных инспекторов (2332 родителя, 3464 учащихся,1 сотрудник ОГИБДД, 6 зональных инспек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1 - 4 классах проведен конкурс рисунков на асфальте «Наш друг Светофор» с участием 1036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 школьный этап Конкурса - фестиваля</w:t>
      </w:r>
      <w:r>
        <w:rPr>
          <w:sz w:val="28"/>
          <w:szCs w:val="28"/>
        </w:rPr>
        <w:t xml:space="preserve"> </w:t>
      </w:r>
      <w:r>
        <w:rPr>
          <w:rFonts w:cs="Times New Roman" w:ascii="Times New Roman" w:hAnsi="Times New Roman"/>
          <w:sz w:val="28"/>
          <w:szCs w:val="28"/>
        </w:rPr>
        <w:t>юных инспекторов движения «ЮИД-2014», в котором приняли участие 1800 учащихся 1 - 5 клас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ы совещания, инструктажи с педагогами о правилах поведения вблизи водных объектов, железнодорожного полотна, по оказанию первой медицинской помощи (279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аны буклеты, памятки по безопасности на водных объектах и объектах железнодорожного тран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учащимися школ проведены инструктажи по поведению на водных, железнодорожных объектах, с соблюдением техники безопасности, с регистрацией в журналах по безопасности;</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ы классные часы, собрания, беседы, практические занятия с учащимися 8 – 11 классов по оказанию первой медицинской помощи (3476 учащихс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5932805" cy="39319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932805" cy="3931920"/>
                    </a:xfrm>
                    <a:prstGeom prst="rect">
                      <a:avLst/>
                    </a:prstGeom>
                  </pic:spPr>
                </pic:pic>
              </a:graphicData>
            </a:graphic>
          </wp:inline>
        </w:drawing>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w:t>
      </w:r>
      <w:r>
        <w:rPr>
          <w:sz w:val="28"/>
          <w:szCs w:val="28"/>
          <w:lang w:val="en-US"/>
        </w:rPr>
        <w:t>I</w:t>
      </w:r>
      <w:r>
        <w:rPr>
          <w:sz w:val="28"/>
          <w:szCs w:val="28"/>
        </w:rPr>
        <w:t xml:space="preserve"> категории управления образования                         И.Н.Макушкин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3:00Z</dcterms:created>
  <dc:creator>лiкар</dc:creator>
  <dc:description/>
  <cp:keywords/>
  <dc:language>en-US</dc:language>
  <cp:lastModifiedBy>МетодКабинет</cp:lastModifiedBy>
  <cp:lastPrinted>2014-06-03T10:21:00Z</cp:lastPrinted>
  <dcterms:modified xsi:type="dcterms:W3CDTF">2014-06-03T11:19:00Z</dcterms:modified>
  <cp:revision>65</cp:revision>
  <dc:subject/>
  <dc:title/>
</cp:coreProperties>
</file>