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веденные мероприятия в рамках акций по профилактике </w:t>
      </w:r>
    </w:p>
    <w:p>
      <w:pPr>
        <w:pStyle w:val="Normal"/>
        <w:jc w:val="center"/>
        <w:rPr/>
      </w:pPr>
      <w:r>
        <w:rPr/>
        <w:t>жестокого обращения с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по предупреждению насилия и жестокого обращения с детьми в общеобразовательных учреждениях Щербиновского района осуществлялась на основе межведомственного взаимодействия со всеми структурами - ОПДН, МБУЗ ЦРБ, ОВД, отделом по вопросам семьи и детства администрации муниципального образования Щербиновский район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щеобразовательных учреждениях (13) планировали, организовывали, координировали и контролировали работу  Штабы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В целях освещения проблем детского и семейного благополучия, жесткого обращения с несовершеннолетними в общеобразовательных учреждениях проведена информационно -  просветительская работа 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07.09.2015 г - совещание с заместителями директоров по ВР «Насилие и жестокость в отношении ребенка: меры по профилактике».</w:t>
      </w:r>
    </w:p>
    <w:p>
      <w:pPr>
        <w:pStyle w:val="21"/>
        <w:shd w:fill="auto" w:val="clear"/>
        <w:spacing w:lineRule="auto" w:line="240"/>
        <w:ind w:right="14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01.09.2015-15.09.2015 г. – во всех общеобразовательных учреждениях проведены мероприятия в рамках </w:t>
      </w:r>
      <w:r>
        <w:rPr>
          <w:color w:val="000000"/>
          <w:sz w:val="28"/>
          <w:szCs w:val="28"/>
          <w:lang w:val="ru-RU" w:eastAsia="ru-RU"/>
        </w:rPr>
        <w:t>о</w:t>
      </w:r>
      <w:r>
        <w:rPr>
          <w:color w:val="000000"/>
          <w:sz w:val="28"/>
          <w:szCs w:val="28"/>
          <w:lang w:eastAsia="ru-RU"/>
        </w:rPr>
        <w:t>бщероссийск</w:t>
      </w:r>
      <w:r>
        <w:rPr>
          <w:color w:val="000000"/>
          <w:sz w:val="28"/>
          <w:szCs w:val="28"/>
          <w:lang w:val="ru-RU" w:eastAsia="ru-RU"/>
        </w:rPr>
        <w:t>ой</w:t>
      </w:r>
      <w:r>
        <w:rPr>
          <w:color w:val="000000"/>
          <w:sz w:val="28"/>
          <w:szCs w:val="28"/>
          <w:lang w:eastAsia="ru-RU"/>
        </w:rPr>
        <w:t xml:space="preserve"> акц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«Безопасность детей – забота  родителей»</w:t>
      </w:r>
      <w:r>
        <w:rPr>
          <w:color w:val="000000"/>
          <w:sz w:val="28"/>
          <w:szCs w:val="28"/>
          <w:lang w:val="ru-RU" w:eastAsia="ru-RU"/>
        </w:rPr>
        <w:t>, направленной на обеспечение безопасности детей, активизации деятельности педагогов и родителей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 w:eastAsia="ru-RU"/>
        </w:rPr>
        <w:t xml:space="preserve"> В акции учувствовали 193 класса, с охватом 3600 человек, 2876 родителей, были розданы листовк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с 01.09.2015 – 25.09.2015 г. во всех общеобразовательных учреждениях проведены общешкольные родительские собрания «Безопасное детство – задача семьи и школы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с 05.09.2015 – 05.09.2015 г. во всех общеобразовательных учреждениях проведены мероприятия в рамках профилактической акции «Безопасная Кубань», направленная на предупреждение правонарушений, проявлений экстремизма, асоциального поведения. Организован просмотр учащимися 8 – 11 классов учебных фильмов по данной тематик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с классными руководителями по совершенствованию методов и форм профилактической работы с детьм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kern w:val="2"/>
        </w:rPr>
        <w:t xml:space="preserve">         </w:t>
      </w:r>
      <w:r>
        <w:rPr/>
        <w:t>В общеобразовательных учреждениях организованно информирование родителей о службах, осуществляющих контроль и надзор за соблюдением,  обеспечением и защитой прав несовершеннолетних на территории  муниципального образования Щербиновский район.</w:t>
      </w:r>
    </w:p>
    <w:p>
      <w:pPr>
        <w:pStyle w:val="Normal"/>
        <w:jc w:val="both"/>
        <w:rPr/>
      </w:pPr>
      <w:r>
        <w:rPr/>
        <w:t>1. Проведено лекций – 13 на тему «Как не стать жертвой преступления и насилия»</w:t>
      </w:r>
    </w:p>
    <w:p>
      <w:pPr>
        <w:pStyle w:val="Normal"/>
        <w:rPr/>
      </w:pPr>
      <w:r>
        <w:rPr/>
        <w:t>2. «Круглых столов» -  13 с родителями на тему: «Взрослые будьте внимательны к нашим детям!», с учащимися: «Что нужно знать, чтобы не стать жертвой».</w:t>
      </w:r>
    </w:p>
    <w:p>
      <w:pPr>
        <w:pStyle w:val="Normal"/>
        <w:jc w:val="both"/>
        <w:rPr/>
      </w:pPr>
      <w:r>
        <w:rPr/>
        <w:t>3. Спортивных мероприятий - 23</w:t>
      </w:r>
    </w:p>
    <w:p>
      <w:pPr>
        <w:pStyle w:val="Normal"/>
        <w:jc w:val="both"/>
        <w:rPr/>
      </w:pPr>
      <w:r>
        <w:rPr/>
        <w:t xml:space="preserve">4. Индивидуальных бесед с учащимися, состоящими на учёте - 28 </w:t>
      </w:r>
    </w:p>
    <w:p>
      <w:pPr>
        <w:pStyle w:val="Normal"/>
        <w:jc w:val="both"/>
        <w:rPr/>
      </w:pPr>
      <w:r>
        <w:rPr/>
        <w:t>5. Родительских собраний (конференций) - 20</w:t>
      </w:r>
    </w:p>
    <w:p>
      <w:pPr>
        <w:pStyle w:val="Normal"/>
        <w:jc w:val="both"/>
        <w:rPr/>
      </w:pPr>
      <w:r>
        <w:rPr/>
        <w:t xml:space="preserve">6. Публикация в Интернете (сайт УО) о проведенных акциях </w:t>
      </w:r>
    </w:p>
    <w:p>
      <w:pPr>
        <w:pStyle w:val="Normal"/>
        <w:jc w:val="both"/>
        <w:rPr/>
      </w:pPr>
      <w:r>
        <w:rPr/>
        <w:t>7. Выступлений на радио, Т</w:t>
      </w:r>
      <w:r>
        <w:rPr>
          <w:lang w:val="en-US"/>
        </w:rPr>
        <w:t>V</w:t>
      </w:r>
      <w:r>
        <w:rPr/>
        <w:t xml:space="preserve"> - 0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48"/>
        <w:gridCol w:w="1236"/>
        <w:gridCol w:w="1343"/>
        <w:gridCol w:w="1276"/>
        <w:gridCol w:w="851"/>
        <w:gridCol w:w="850"/>
        <w:gridCol w:w="992"/>
        <w:gridCol w:w="709"/>
      </w:tblGrid>
      <w:tr>
        <w:trPr>
          <w:trHeight w:val="34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роведено акций и мероприят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охват в ходе акции учащихся (чел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едагогов (чел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родителей (чел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</w:t>
            </w:r>
          </w:p>
        </w:tc>
      </w:tr>
      <w:tr>
        <w:trPr>
          <w:trHeight w:val="14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142" w:hanging="142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акции  «Время доверия» в целях поддержки детей, находящихся в трудной жизненной ситуации, в рамках информационной кампании по продвижению Общенационального детского телефона доверия, а также повышения уровня доверия к телефону среди детей, подростков и их родителей, как услуге экстренной психологической помощи в конфликтных ситуациях, при стрессе, суицидальных настроениях, межличностных проблем, во всех общеобразовательных учреждениях прошли с  1 по 30 сентября 2015 года уроки. </w:t>
      </w:r>
    </w:p>
    <w:p>
      <w:pPr>
        <w:pStyle w:val="Normal"/>
        <w:ind w:firstLine="708"/>
        <w:jc w:val="both"/>
        <w:rPr/>
      </w:pPr>
      <w:r>
        <w:rPr/>
        <w:t xml:space="preserve">Во всех школах проведены классные часы: «Свеча доверия», проведено анкетирование учащихся;  выпущены буклеты «Как не стать жертвой преступления и насилия» и буклеты с информацией о детском телефоне доверия, которые вручены родителям и детям. </w:t>
      </w:r>
    </w:p>
    <w:p>
      <w:pPr>
        <w:pStyle w:val="Normal"/>
        <w:ind w:firstLine="708"/>
        <w:jc w:val="both"/>
        <w:rPr/>
      </w:pPr>
      <w:r>
        <w:rPr/>
        <w:t>На школьных стендах во всех общеобразовательных учреждениях, а так же в учреждениях дополнительного образования,  на стендах, в кабинетах, столовой и других местах, а так же в дневниках учащихся размещена информация о работе «детского телефона доверия» с единым общероссийским номером, номера телефонов психологов социальной службы «Веста» (УСЗН), номера телефонов школьных психологов.</w:t>
      </w:r>
    </w:p>
    <w:p>
      <w:pPr>
        <w:pStyle w:val="Normal"/>
        <w:ind w:firstLine="708"/>
        <w:jc w:val="both"/>
        <w:rPr/>
      </w:pPr>
      <w:r>
        <w:rPr/>
        <w:t xml:space="preserve">В школах оформлены стенды «Социально-психологическая служба», «Консультации психолога», выпущены буклеты «Суицид и подросток», «Жестокое обращение», «Подростковый возраст», «Права и обязанно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дагогами психологам МБОУ СОШ № 1,2,3 проведены  уроки по специальной методике, разработанной специалистами компании «Искусство тренинг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Куделько</dc:creator>
  <dc:description/>
  <cp:keywords/>
  <dc:language>en-US</dc:language>
  <cp:lastModifiedBy>МетодКабинет</cp:lastModifiedBy>
  <dcterms:modified xsi:type="dcterms:W3CDTF">2015-10-09T11:09:00Z</dcterms:modified>
  <cp:revision>19</cp:revision>
  <dc:subject/>
  <dc:title/>
</cp:coreProperties>
</file>