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енным совет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проведения независимой оценки качества работы организаций, оказывающих социа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етоди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зависимой оценки ка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аботы образовательных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снования для разработ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 исполнение пункта 6 плана мероприятий по формированию независимой системы оценки качества работы организаций, оказывающих социальные услуги, на 2013-2015 годы, утвержденного распоряжением Правительства Российской Федерации от 30 марта 2013 года № 487-р, в соответствии с приказом Минтруда России № 217 от 24 мая 2013 г. Управление образования муниципального образования Щербиновский район проводит независимую оценку качества работы муниципальныхобразовательных организаций, оказывающих социальные услуги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нятые механизмы обобщения и интерпретации независимых оценочных суждений обеспечивают возможность получения и оперативной обработки данных, необходимых для принятия управленческих решений, направленных на улучшение качества и повышения эффективности работы образовательных организаций с учетом местных условий, достигнутого уровня и потенциала развит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. Функциональное назна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ункциональное назначение методики заключается в поддержке процессов сбора, обработки и интерпретации информации, обеспечивающей возможностьпостроения независимых сравнительных рейтингов качества и результативности образовательной деятельности образовательных организаций в разрезе муниципальнойобразовательной системы,выявления специфических особенностей, проблем, тенденций развития и потенциала улучшений в системе образования в разрезе учрежд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 Области примен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зультаты независимой оценки могут быть использоваться при решении</w:t>
        <w:tab/>
        <w:t>задач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гнозирования и сравнительного анализа эффективности различных организационных моделей и образовательных сист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новационного проектирования, а также консолидации усилий органауправления, родительской общественности и экспертного сообщества в ускорении процессов модернизации системы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. Информационная ба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проведении оценки могут использоваться д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тистической отчетности, содержащиеся в отчетных и аналитических материалах органа управления образованием, специально организованных мониторинговых исследований, опросов, в том числе направленных на изучение общественного мнения родителей, экспертного сообщества о качестве работы образовательных организац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5. Порядок проведения рейтинг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ab/>
        <w:t>Для проведения рейтинга формируется общественный совет, состав которого утверждается начальником управления образования администрации муниципального образования Щербинновский райо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ab/>
        <w:t>Помимо представления общего результата, деятельность образовательных организаций может быть отражена в блоковом разрезе и представлена несколькими компонентами, входящими в общую оцен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ab/>
        <w:t>В системе оценки деятельности образовательных организаций определен один способ оценивания - количественный.</w:t>
      </w:r>
    </w:p>
    <w:p>
      <w:pPr>
        <w:pStyle w:val="Style16"/>
        <w:jc w:val="both"/>
        <w:rPr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ab/>
        <w:t xml:space="preserve">Рейтинг предполагает сбор информации (1 раз в год), её анализ по итогам за прошедший учебный год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6. Порядок расчета</w:t>
      </w:r>
    </w:p>
    <w:p>
      <w:pPr>
        <w:pStyle w:val="Style16"/>
        <w:jc w:val="both"/>
        <w:rPr/>
      </w:pPr>
      <w:r>
        <w:rPr>
          <w:shd w:fill="FFFFFF" w:val="clear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ля заполнения рейтинговой таблицы общественный совет использует информацию сайта каждой образовательной орга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ab/>
        <w:t>Для этого необходимо на сайт предоставлять систематически  документальное подтверждение каждой позиции. За достоверность представленных данных несет ответственность руководитель образовательной орга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ab/>
        <w:t>По результатам расчетов все муниципальные образовательные организации ранжируются в соответствии с итоговым количеством баллов. В случае совпадения итогового значения у нескольких образовательных организаций, они занимают в рейтинг – листе одну позиц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ab/>
        <w:t>Рейтинг образовательных организаций определяется по общей сумме балл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ab/>
        <w:t>Конечным результатом является итоговое ранжирование образовательных организаций, осуществляемое  в порядке уменьшения суммы баллов по показателям. Наиболее эффективной считается деятельности образовательной организации, имеющей наибольшее число балл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ab/>
        <w:t>Ранжирование образовательных организаций по критериям (открытость и доступность информации об организациях, осуществляющих образовательную деятельность; комфортность условий, в которых осуществляется образовательная деятельность; компетентность, доброжелательность, вежливость работников; удовлетворенность образовательной деятельностью организации; кадровое обеспечение в части оценки уровня заработной платы педработников) производится по увеличению значения оцениваемого показателя: на 1-ое место ставится образовательная организация  с наибольшим значением показателя, на последнее – с наименьши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ab/>
        <w:t>Показатель каждого критерия оценивается по 5 бальной систем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Для общеобразовательных организаций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казатель выше среднекраевого - 3 балла, ниже – 1 бал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пункте 4 (критерии) каждый предмет оценивается отдельно: выше среднекраевого-3 балла, ниже – 1 бал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алльная оценка по следующей шка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5 баллов – выполнение критерия (индикатора) в объеме 100%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 балла - частичное выполнение критерия (индикатора) в объеме от 75% до 100%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 балла –  частичное выполнение критерия (индикатора) в объеме от 50% до 75%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 балла – частичное выполнение критерия (индикатора) в объеме от 25% до 50%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 балл – частичное выполнение критерия (индикатора) в объеме от 1 до 25%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0 баллов – критерий (индикатор) не выполнен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Для дошкольных образовательных организаций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льная оценка по следующей шка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баллов – выполнение критерия (индикатора) в объеме 100%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балла - частичное выполнение критерия (индикатора) в объеме от 75% до 100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балла –  частичное выполнение критерия (индикатора) в объеме от 50% до 75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балла – частичное выполнение критерия (индикатора) в объеме от 25% до 50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балл – частичное выполнение критерия (индикатора) в объеме от 1 до 25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баллов – критерий (индикатор) не выполне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эффективности пункт 7 раздел 4 (критерии)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дошкольной образовательной  организации,  её педагогов в мероприятиях всех уровней в текущем  год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446"/>
        <w:gridCol w:w="393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активности дошкольных образовательных учреждений и их педагогов в мероприятия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баллы за результативност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, региональный, муниципальны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уровень – 3 бал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 – 2 бал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уровень – 1 балл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, муниципальны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учреждений дополнительного образования детей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алльная оценка по следующей шка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5 баллов – выполнение критерия (индикатора) в объеме 100%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 балла - частичное выполнение критерия (индикатора) в объеме от 75% до 100%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 балла –  частичное выполнение критерия (индикатора) в объеме от 50% до 75%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 балла – частичное выполнение критерия (индикатора) в объеме от 25% до 50%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 балл – частичное выполнение критерия (индикатора) в объеме от 1 до 25%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0 баллов – критерий (индикатор) не выполнен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ab/>
        <w:t>Общая рейтинговая оценка эффективности деятельности организации определяется посредствам суммирования рейтинговых мест по всем показател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ab/>
        <w:t>В итоге наиболее эффективной считается деятельности организации, которой присвоено 1 рейтингов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2:00Z</dcterms:created>
  <dc:creator>Berezina NB</dc:creator>
  <dc:description/>
  <cp:keywords/>
  <dc:language>en-US</dc:language>
  <cp:lastModifiedBy>МетодКабинет</cp:lastModifiedBy>
  <cp:lastPrinted>2013-11-20T15:49:00Z</cp:lastPrinted>
  <dcterms:modified xsi:type="dcterms:W3CDTF">2015-10-19T08:02:00Z</dcterms:modified>
  <cp:revision>2</cp:revision>
  <dc:subject/>
  <dc:title/>
</cp:coreProperties>
</file>