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нача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Щерби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 2015 г. № 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независимой оценки качества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й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ий район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рядок проведения независимой оценки качества образовательных организаций муниципальногообразования Щербиновский район (далее – Порядок), разработан в соответствии с требованиями действующих федеральных и  региональных нормативных правовых актов по проведению независимой оценки качества работы организаций, оказывающих социальн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Целью Порядка является отработка на практике организационно-методических вопросов по проведению независимой оценки качества работы образовательных организаций муниципального образования Щербиновский район (далее – независимая оценка) и, как следствие, повышение качества и доступности социальных услуг для населения, улучшение информированности потребителей о качестве работы образовательных организаций, повышение ответственности образовательных организаций и педагогических работников за качество предоставляемых образовательны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рядок включает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независимой оценки и формирование публичных рейтингов деятельности образовательных организаций  муниципального образования Щербиновски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работы по выявлению, обобщению и анализу общественного мнения и рейтингов о качестве работы образовательных организаций муниципального образования Щербиновски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правление информации о результатах независимой оценки и предложений об улучшении качества работы образовательных организаций в управление образования муниципального образования Щербиновский район (далее – управление образ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Целью независимой оценки качества образовательной деятельности организаций, осуществляющих образовательную деятельность, является предоставление участником отношений в сфере образования информации об уровне организации работы по реализации образовательных программ на основе общедоступн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 Объектом независимой оценки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соответствии с законодательством в сфере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и воспитательные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открыт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овия реализации образовательн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бные и внеучебные достижения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дрение инноваций, способствующих повышению качеств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 Независимая оценка качества образовательной деятельности организаций проводится по следующим критерия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крытость и доступность информации об  организациях, осуществляющих образовательную деятель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фортность условий, в которых осуществляется образовательная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брожелательность, вежливость, компетентность рабо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довлетворенность качеством образовательной деятельност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При проведении независимой оценки используется общедоступная информация об образовательных организациях муниципального образования Щербиновский район (далее – организации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нные официального статистического учета, касающиеся системы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нные мониторинга системы образования, осуществляемого управлением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ые данные, полученные при осуществлении своих функций управлением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фициальных сайтов организаций в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Для организации проведения независимой оценки при управлении образования создается общественный совет, которы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яет перечни организаций, осуществляющих образовательную деятельность, в отношении которых проводится независимая оценка качества образователь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ует предложения для разработки технического задания для организации, которая осуществляет сбор, обобщение и анализ информации о качестве образовательной деятельности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авливает при необходимости дополнительные критерии оценки качества образовательной деятельности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 независимую оценку качества образовательной деятельности организаций с учетом информации, предоставленной организац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яет в управление образование результаты независимой оценки качества образовательной деятельности организаций, а также предложения об улучшении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Специалисты управления образования, курирующие работу соответствующих организаций, предоставляют информацию по показателям эффективности их деятельности в общественный 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ериодичность проведения независимой оценки – 1 раз в год, в 4 квартале текущего года по итогам предыдущего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роцедура проведения независимой оценки включает в себя следующие этап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1. Определение дополнительных критериев и показателей эффективности деятельности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 Сбор информации по показателям эффективности деятельности каждой организации, внесение полученной информации в оценочные таблицы и выставление баллов по данным показа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 Формирование рейтингов деятельности организаций с использованием согласованной методики оценки качества образовательной деятельности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4. Проведение анализа рейтингов эффективности деятельност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Обсуждение полученных результатов рейтингования на заседании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6. Подготовка справки о результатах оценки качества работы организаций предложений об улучшении качества их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7. Размещение информации о результатах независимой оценки качества образовательной деятельности организаций на официальном сайте управления образования в разделе «Независимая оценка качества работы образовательных организа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Щербиновский район                                                     Н.Г. Федо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нача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Щерби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 2015 г. № 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итериев и показателей </w:t>
      </w:r>
      <w:r>
        <w:rPr>
          <w:color w:val="000000"/>
          <w:sz w:val="28"/>
          <w:szCs w:val="28"/>
        </w:rPr>
        <w:t xml:space="preserve">деятельности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ых учреждений муниципального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образования Щербиновский район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1276"/>
        <w:gridCol w:w="9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кое зна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>
          <w:trHeight w:val="69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5"/>
              <w:jc w:val="both"/>
              <w:rPr/>
            </w:pPr>
            <w:r>
              <w:rPr>
                <w:sz w:val="28"/>
                <w:szCs w:val="28"/>
              </w:rPr>
              <w:t>Открытость и доступность информации об организациях, осуществляющих образовательную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наличие на сайте учреждения необходимой информации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доступность сайт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й в СМИ о деятельности образовательной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омещений, материально-технического обеспечения требованиям СанПиН и федеральным государственным требования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словий для обучения лиц с ограниченными возможностями здоровь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компьютерной техникой (обучающихся на 1 компьютер), соответствие среднекраевым показателям*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личие предписаний надзорных органов за прошедши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Компетентность, доброжелательность, вежливость, компетентность рабо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омплектованность штата (%) общеобразовательного учреждения;</w:t>
            </w:r>
          </w:p>
          <w:p>
            <w:pPr>
              <w:pStyle w:val="Style16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доля педагогических работников с высшим профессиональным образованием от общего количества педагогических работников (%)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имеющих высшую и первую квалификационную категорию от общего количества педагогических работников (%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, прошедших повышение квалификации (профессиональную переподготовку) за последние 3 года от общей численности педагог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обоснованных обращений граждан в вышестоящие орга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образовательной деятельностью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416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</w:rPr>
              <w:t>соответствие результатов ЕГЭ и ГИА среднекраевым показателям по обязательным предметам**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416" w:leader="none"/>
              </w:tabs>
              <w:snapToGrid w:val="false"/>
              <w:spacing w:lineRule="auto" w:line="240"/>
              <w:ind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416" w:leader="none"/>
              </w:tabs>
              <w:snapToGrid w:val="false"/>
              <w:spacing w:lineRule="auto" w:line="240"/>
              <w:ind w:hanging="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416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</w:rPr>
              <w:t>отсутствие неуспевающих учащихся по учебным предметам за учебный год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416" w:leader="none"/>
              </w:tabs>
              <w:snapToGrid w:val="false"/>
              <w:spacing w:lineRule="auto" w:line="240"/>
              <w:ind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416" w:leader="none"/>
              </w:tabs>
              <w:snapToGrid w:val="false"/>
              <w:spacing w:lineRule="auto" w:line="240"/>
              <w:ind w:hanging="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416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</w:rPr>
              <w:t>доля выпускников, получивших аттестат о среднем (полном) общем образовании (%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416" w:leader="none"/>
              </w:tabs>
              <w:snapToGrid w:val="false"/>
              <w:spacing w:lineRule="auto" w:line="240"/>
              <w:ind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416" w:leader="none"/>
              </w:tabs>
              <w:snapToGrid w:val="false"/>
              <w:spacing w:lineRule="auto" w:line="240"/>
              <w:ind w:hanging="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416" w:leader="none"/>
              </w:tabs>
              <w:spacing w:lineRule="auto" w:line="240"/>
              <w:ind w:hanging="0"/>
              <w:rPr>
                <w:rStyle w:val="FontStyle12"/>
              </w:rPr>
            </w:pPr>
            <w:r>
              <w:rPr>
                <w:rStyle w:val="FontStyle12"/>
              </w:rPr>
              <w:t>доля обучающихся, являющихся победителями и призерами олимпиад, конкурсов, спартакиад всех уровней текущего года от общего числа обучающихся</w:t>
            </w:r>
            <w:r>
              <w:rPr>
                <w:sz w:val="28"/>
                <w:szCs w:val="28"/>
              </w:rPr>
              <w:t>(%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416" w:leader="none"/>
              </w:tabs>
              <w:snapToGrid w:val="false"/>
              <w:spacing w:lineRule="auto" w:line="240"/>
              <w:ind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416" w:leader="none"/>
              </w:tabs>
              <w:snapToGrid w:val="false"/>
              <w:spacing w:lineRule="auto" w:line="240"/>
              <w:ind w:hanging="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9 классов последнего выпуска, прошедших государственную итоговую аттестацию  и получивших оценки «4» или «5» по обязательным предметам, от общего числа выпускников последнего выпуска (%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одителей, удовлетворенных деятельностью общеобразовательной организ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Выше среднекраевого 3 балла, ниже – 1 бал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В пункте 4 каждый предмет оценивается отдельно: выше среднекраевого3 балла, ниже – 1 бал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льная оценка по следующей шкал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баллов – выполнение критерия (индикатора) в объеме 100%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балла - частичное выполнение критерия (индикатора) в объеме от 75% до 100%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 балла – частичное выполнение критерия (индикатора) в объеме от 50% до 75%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балла – частичное выполнение критерия (индикатора) в объеме от 25% до 50%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 балл – частичное выполнение критерия (индикатора) в объеме от 1 до 25%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баллов – критерий (индикатор) не выполнен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ния Щербиновский район                                                     Н.Г. Федо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нача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Щерби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 2015 г. № 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итериев и показателей </w:t>
      </w:r>
      <w:r>
        <w:rPr>
          <w:color w:val="000000"/>
          <w:sz w:val="28"/>
          <w:szCs w:val="28"/>
        </w:rPr>
        <w:t xml:space="preserve">деятельности дошкольных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х организаций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Щербиновскийрайон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>
          <w:trHeight w:val="69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5"/>
              <w:jc w:val="both"/>
              <w:rPr/>
            </w:pPr>
            <w:r>
              <w:rPr>
                <w:sz w:val="28"/>
                <w:szCs w:val="28"/>
              </w:rPr>
              <w:t>Открытость и доступность информации об организациях, осуществляющих образовательную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личие на сайте организации необходим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циальная доступность сай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айта дошкольной образовательной организации не реже одного раза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й в СМИ о деятельности дошкольной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материально – технического обеспечения требованиям СанПиН и федеральным государственным требованиям, ФГ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условий  реализации основной образовательной программы дошкольного образования (ОПП ДО) требованиям ФГОС в текущем году: соответствие учебно-материального и программно-методического обеспечения к условиям реализации ООП дошкольной организ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облюдение требований к предметно-развивающей среде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словий для обучения детей дошкольного возраста с ОВЗ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едписаний надзорных органов за текущий учебный год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сутствие должников по родительской пла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Компетентность, доброжелательность, вежливость рабо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0" w:hanging="0"/>
              <w:jc w:val="both"/>
              <w:rPr>
                <w:rStyle w:val="FontStyle12"/>
              </w:rPr>
            </w:pPr>
            <w:r>
              <w:rPr>
                <w:sz w:val="28"/>
                <w:szCs w:val="28"/>
              </w:rPr>
              <w:t>укомплектованность штата (%) дошкольной образовательной организ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0" w:hanging="0"/>
              <w:jc w:val="both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с высшим, средним профессиональным образованием от общего количества педагогических работников (%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имеющих высшую и первую квалификационную категорию от общего количества педагогических работников (%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непрерывности профессионального развития педагогических работников дошкольной образовательной организации (курсовая переподготовк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сутствие объективных жалоб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образовательной деятельностью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FontStyle12"/>
              </w:rPr>
            </w:pPr>
            <w:r>
              <w:rPr>
                <w:sz w:val="28"/>
                <w:szCs w:val="28"/>
              </w:rPr>
              <w:t>эффективность работы по охране и укреплению психофизического здоровья детей в текущем учебном году: низкое по сравнению с районным показателем количество детодней пропусков по болезни на одного ребен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ыполнение дошкольной образовательной организацией плановых показателей дето-дней (посещаемость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416" w:leader="none"/>
              </w:tabs>
              <w:ind w:firstLine="34"/>
              <w:rPr/>
            </w:pPr>
            <w:r>
              <w:rPr>
                <w:sz w:val="28"/>
                <w:szCs w:val="28"/>
              </w:rPr>
              <w:t xml:space="preserve">выполнение норм питания воспитанников в соответствии с санитарными нормами (%)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416" w:leader="none"/>
              </w:tabs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416" w:leader="none"/>
              </w:tabs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416" w:leader="none"/>
              </w:tabs>
              <w:spacing w:lineRule="auto" w:line="240"/>
              <w:ind w:hanging="0"/>
              <w:rPr>
                <w:rStyle w:val="FontStyle12"/>
              </w:rPr>
            </w:pPr>
            <w:r>
              <w:rPr>
                <w:rStyle w:val="FontStyle12"/>
              </w:rPr>
              <w:t>наличие вариативных форм дошкольного воспитания (образования) в дошкольном образовательном учрежден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416" w:leader="none"/>
              </w:tabs>
              <w:snapToGrid w:val="false"/>
              <w:spacing w:lineRule="auto" w:line="240"/>
              <w:ind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416" w:leader="none"/>
              </w:tabs>
              <w:snapToGrid w:val="false"/>
              <w:spacing w:lineRule="auto" w:line="240"/>
              <w:ind w:hanging="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лучаев травматизма среди воспитанников и сотрудников дошкольной образовательной организ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Style w:val="FontStyle12"/>
              </w:rPr>
            </w:pPr>
            <w:r>
              <w:rPr>
                <w:sz w:val="28"/>
                <w:szCs w:val="28"/>
              </w:rPr>
              <w:t>участие дошкольной образовательной организации в инновационной деятельности (экспериментальная площадка, базовый ДОУ и т.д.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ind w:left="34"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601" w:leader="none"/>
              </w:tabs>
              <w:snapToGrid w:val="false"/>
              <w:spacing w:lineRule="auto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ошкольной образовательной организации, её педагогов в мероприятиях всех уровней в текущем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льная оценка по следующей шкал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баллов – выполнение критерия (индикатора) в объеме 100%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балла - частичное выполнение критерия (индикатора) в объеме от 75% до 100%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 балла – частичное выполнение критерия (индикатора) в объеме от 50% до 75%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балла – частичное выполнение критерия (индикатора) в объеме от 25% до 50%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 балл – частичное выполнение критерия (индикатора) в объеме от 1 до 25%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баллов – критерий (индикатор) не выполнен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казатель эффективности пункт 7 раздел 4:Участие дошкольной образовательной организации, её педагогов в мероприятиях всех уровней в текущем</w:t>
      </w:r>
      <w:r>
        <w:rPr/>
        <w:t xml:space="preserve">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446"/>
        <w:gridCol w:w="393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активности дошкольных образовательных учреждений и их педагогов в мероприятия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полнительные балл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 результативность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, региональный, муниципальны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уровень – 3 балл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уровень – 2 балл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й уровень – 1 балл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ональный, муниципальный</w:t>
            </w:r>
            <w:bookmarkStart w:id="0" w:name="_GoBack"/>
            <w:bookmarkEnd w:id="0"/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Щербиновский район                                                     Н.Г. Федо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нача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Щерби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 2015 г. № _____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итериев и показателей </w:t>
      </w:r>
      <w:r>
        <w:rPr>
          <w:color w:val="000000"/>
          <w:sz w:val="28"/>
          <w:szCs w:val="28"/>
        </w:rPr>
        <w:t xml:space="preserve">деятельности учреждений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го образования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Щербиновский район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1701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5"/>
              <w:jc w:val="both"/>
              <w:rPr/>
            </w:pPr>
            <w:r>
              <w:rPr>
                <w:sz w:val="28"/>
                <w:szCs w:val="28"/>
              </w:rPr>
              <w:t>Открытость и доступность информации об организациях, осуществляющих образовательную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сайте организации необходим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доступность сай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Комфортность условий, в которых осуществляется образовательная 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даний, помещений для осуществления образовательной деятельности требованиям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-методической литературы и периодических и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условий для обучения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предписаний надзор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Компетентность,доброжелательность, вежливость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едработников с высшей (первой) квалификационной категорией в общей численности пед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педработников, прошедших повышение квалификации, профессиональную переподготовку за последние 3 года, в общей чис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объективных подтвержденных жалоб и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образовательной деятельностью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ыпускников (в объединениях для старшего школьного возраста), продолживших обучение по профилю деятельности, в общей численности выпускников (в объединениях для старшего школьного возра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учающихся, ставших победителями и призерами конкурсов различных уровней в общей числен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одителей, удовлетворенных деятельностью учреждения 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льная оценка по следующей шкал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баллов – выполнение критерия (индикатора) в объеме 100%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балла - частичное выполнение критерия (индикатора) в объеме от 75% до 100%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 балла – частичное выполнение критерия (индикатора) в объеме от 50% до 75%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балла – частичное выполнение критерия (индикатора) в объеме от 25% до 50%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 балл – частичное выполнение критерия (индикатора) в объеме от 1 до 25%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баллов – критерий (индикатор) не выполнен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Щербиновский район                                                     Н.Г. Федо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ind w:firstLine="710"/>
      <w:jc w:val="both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51:00Z</dcterms:created>
  <dc:creator>Berezina NB</dc:creator>
  <dc:description/>
  <cp:keywords/>
  <dc:language>en-US</dc:language>
  <cp:lastModifiedBy>МетодКабинет</cp:lastModifiedBy>
  <cp:lastPrinted>2015-10-09T12:00:00Z</cp:lastPrinted>
  <dcterms:modified xsi:type="dcterms:W3CDTF">2015-10-19T07:51:00Z</dcterms:modified>
  <cp:revision>2</cp:revision>
  <dc:subject/>
  <dc:title/>
</cp:coreProperties>
</file>