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 о выполнении отраслевого соглаш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полугодие 2015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территор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Щербиновская районная территориальная                           организация Профсоюза работников образования и нау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Соглаш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2 -2015 год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седания отраслевой комиссии по регулированию социально-трудовых отношений, на котором рассматривались итоги выполнения отраслевого соглашения за отчетный период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июня 2015 года</w:t>
      </w:r>
    </w:p>
    <w:p>
      <w:pPr>
        <w:pStyle w:val="Style15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оронами соглашения: управлением образования администрации муниципального образования Щербиновский район,  Щербиновской районной  территориальной организацией   Профсоюза -  в 1 полугодии </w:t>
      </w:r>
      <w:r>
        <w:rPr>
          <w:bCs/>
          <w:sz w:val="28"/>
          <w:szCs w:val="28"/>
        </w:rPr>
        <w:t>2015 году</w:t>
      </w:r>
      <w:r>
        <w:rPr>
          <w:sz w:val="28"/>
          <w:szCs w:val="28"/>
        </w:rPr>
        <w:t xml:space="preserve"> продолжена  работа по выполнению обязательств отраслевого Соглашения по учреждениям отрасли образования и науки Щербиновского района на 2012 – 2015 год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 «Обязательства представителей сторон соглашения»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 учреждений отрасли обеспечивается не в полной мере, имеется кредиторская задолжность. Заработная плата и выплаты социального характера финансируются своевременно. 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тся  целевые  программ, затрагивающие социально-трудовые права работников и (или) влияющих на их социально-экономическое положение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образования в Краснодарском крае», 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Безопасность ОО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повышения уровня профессиональной компетентности учителей, повышения престижа учительской профессии организованы и проведены  муниципальные этапы профессиональных конкурсов: «Директор года Кубани-2015»,  конкурс на получение денежного поощрения лучшими учителями России,  «Учитель года Кубани-2015», «Психолог года Кубани - 2015»,  «Воспитатель года Кубани», «Мой лучший урок 2014 - 2015», «За нравственный подвиг учителя - 2015», «Лучший урок письма», конкурс  на лучшую разработку цикла Уроков качества  в 1-4, 5-9, 10-11 классах и тематических внеклассных мероприятий среди педагогов (учителей начальных классов, учителей-предметников, классных руководителей и заместителей директоров по воспитательной работе) и на лучшую научно-исследовательскую работу среди учащихся 7-11 классов «Кубанские товары и услуги – только высшего качества!»,  краевой конкурс лучших классных руководителей,  краевые конкурсы на лучшую разработку единого Всекубанского классного часа «Мы вместе», «Гордимся! Помним!», «С победой в сердце!»,  краевой конкурс «Виртуальные экскурсии «Сторона родная», краевой конкурс по пропаганде чтения среди школьников, конкурс лучших классных руководителей «Современные подходы к определению содержания в организации воспитательного процесса в классе», краевой конкурс «Кубань интерактивная», муниципальный фестиваль учителей Кубановедения «Педагогическая мастерская: опыт, инновации, находк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ю профессионального мастерства, успешной деятельности педагога  в условиях реализации приоритетных направлений общего образования способствуют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профессиональные конкурсы: «Директор школы Кубани», «Педагог- психолог Кубани», «Учитель года Кубани», «Воспитатель года Кубани», «Мой лучший урок», «Сердце отдаю детям», «Лучший урок письма», «Лучший классный руководитель», конкурсы методических разработок. 188 работников образования приняли участие в конкурсах на муниципальном уровне, из них </w:t>
      </w:r>
      <w:r>
        <w:rPr>
          <w:rFonts w:cs="Times New Roman" w:ascii="Times New Roman" w:hAnsi="Times New Roman"/>
          <w:sz w:val="28"/>
          <w:szCs w:val="28"/>
        </w:rPr>
        <w:t>84 –награждены грамотами победителей и приз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е показатели, достойный уровень подготовки говорят об эффективности участия конкурсантов: Маринина Н.А., учитель русского и литературы СОШ № 3 заняла призовое третье местово Всероссийском конкурсе профессионального мастерства педагогов «Мой лучший урок» в г. Москва; Белоус М.Н., учитель начальных классов СОШ № 13 - победитель краевого конкурса "Мультимедиа урок 2015", посвященного 70-летию Победы в Великой Отечественной войне; Гарькавая Л.В., учитель начальных классов СОШ № 2 и Гвоздецкая И.Г., классный руководитель СОШ № 8признаны лучшими по итогам краевого конкурса разработок классного часа «Мы вместе», посвященного воссоединению Крыма с Российской Федерацией; Горбатенко Ольга Васильевна, учитель русского языка и литературы МБОУ СОШ № 13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>краевого конкурса «Учитель года Кубани -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редставители Профсоюза - председатели первичных профсоюзных организаций СОШ № 3,8, ДОУ №18, РМК, ДЮСШ, Управления образования  и председатель РТО (всего 7 человек) участвуют  в аттестации педагогических  и руководящих работников, в принятии решений о предоставлении к награждению работников  отраслевыми и государственными наград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и сторон Соглашения участвуют в работе своих руководящих, совещательных органов. Проходят взаимные консультации по вопросам финансирования, обеспечения гарантий социально-трудовых прав работников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На заседании районной трехсторонней комиссии по регулированию социально-трудовых отношений рассматривался вопрос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 состоянии занятости в отросли образования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 готовности оздоровительных учреждений в образовании к началу летнего сезона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о подготовке кадров на период проведения оздоровительной кампании в 2015 году, для организации и проведения туристических походов, туристических сле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« </w:t>
      </w:r>
      <w:r>
        <w:rPr>
          <w:b/>
          <w:bCs/>
          <w:sz w:val="28"/>
          <w:szCs w:val="28"/>
        </w:rPr>
        <w:t>Развитие социального партнерства и учас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ных органов в управлении учреждениям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 рассмотренные </w:t>
      </w:r>
      <w:r>
        <w:rPr>
          <w:rFonts w:cs="Times New Roman" w:ascii="Times New Roman" w:hAnsi="Times New Roman"/>
          <w:sz w:val="28"/>
          <w:szCs w:val="28"/>
        </w:rPr>
        <w:t xml:space="preserve"> отраслевой комиссией  по регулированию социально-трудовых отношений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ейтинговой оценке ОУ муниципального образования Щербиновский райо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 оплачиваемые отпус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топливом, компенсация оплаты коммунальных услуг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аспределении путевок в ЦОРО «Рассвет» в 2015 год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остоянии профсоюзного членства в О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существлялся  контроль состояния и эффективности коллективно-договорного регулирования социально-трудовых отношений в отрасли, ведется журнал, отчеты заслушиваются на совещан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36 образовательных учреждениях имеются коллективные договоры, их действие распространяется на 1209 человек. Все договоры заключены в установленные сроки и прошли уведомительную регистрацию в отделе по труду  «Центра занятости населения Щербиновского района». Соблюден порядок подготовки, заключения коллективного договора: в образовательных организациях  были образованы комиссии для ведения коллективных переговоров, подготовке проектов коллективного договора и их заключений. Во всех ОО инициатором заключения коллективных договоров выступали первичные профсоюзные организации. Дважды в год проводятся собрания трудового коллектива, где стороны отчитываются о выполнении обязательств сторон. Ежегодно  информация по подведению итогов выполнения коллективного договора предоставляется образовательными организациями в отдел по труду «Центра занятости населения Щербиновского района». Завершена работа по внесению дополнений и изменений в коллективные договора обязательств, предусмотренных отраслевым соглашением по учреждениям отрасли образования и науки Краснодарского края на 2013-201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езидиума комитета краевой организации от 30.01.2014 года была проведена предварительная экспертиза вновь заключаемых коллективных договоров. Проведена экспертиза 1 коллективного договор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явлено уклонений работодателя от участия в коллективных переговорах по заключению, изменению  коллективных договоров и неправомерных отказов от подписания согласованного коллективного договора, а также случаев привлечения к дисциплинарной ответственности работников, участвующих в коллективных переговорах и подготовке проекта коллективного договора без соответствующего предварительного согласия органа, уполномочившего их на представитель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организации коллективно-договорного регулирования социально - трудовых отношений в Щербиновской районной территориальной организации Профсоюза рассматривался на заседании районной трехсторонней комиссии, на заседании профсоюзн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ТО Профсоюза с января 2013 года работает внештатный правовой инспектор Повчун Алла Николаевна – специалист управления образования. Совместно проведена проверка 18 ОО по заключению коллективных договор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данный период не произошло изменений типа существующих образовательных учреж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 сайте управления образования, страница «Профсоюз» размещ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информация по  выполнения Соглашения Щербиновской районной территориальной организация Профсоюза работников образования и науки РФ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 Проводится совместная деятельность по реализации молодежной политики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нна работы по формированию и обучению резерва из числа молодежи на руководящие должности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7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несены обязательства  в коллективные договоры ОУ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7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креплению наставников за работниками из числа молодежи в первый год их работы в отрасли, установлению наставникам доплаты    за проводимую работу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1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осуществлению повышения квалификации для женщин в течение первого года </w:t>
      </w:r>
      <w:r>
        <w:rPr>
          <w:rFonts w:cs="Times New Roman" w:ascii="Times New Roman" w:hAnsi="Times New Roman"/>
          <w:sz w:val="28"/>
          <w:szCs w:val="28"/>
        </w:rPr>
        <w:t>работы после их выхода из отпуска по уходу за ребенком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ю мер социальной поддержки работников из числа молодежи, впервые поступивших на работу, установление им надбавок к заработной пл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Реализуется совместный план МКУ «МК МОЩР» и Щербиновской РТО Профсоюза на 2015 год    по работе с молодыми специалистами.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интернет - акции  «Профессиональный мотиватор»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и районный фотоконкурс:«Молодые педагоги в лицах»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 дней провели  районную Спартакиаду среди работников образования «Щербиновский район – территория спорта»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 в зональной Спартакиаде Краснодарской краевой организации Профсоюза работников народного образования и науки Р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и мониторинг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офессиональная адаптация молодых педагогов».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«Трудовые отношения» 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Р</w:t>
      </w:r>
      <w:r>
        <w:rPr>
          <w:sz w:val="28"/>
          <w:szCs w:val="28"/>
        </w:rPr>
        <w:t>асторжение  трудового договора с руководителем образовательного учреждения, являющегося членом Профсоюза, по основанию, предусмотренному пунктом 2 статьи 278 ТК РФ не было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облюдается в образовательных учреждениях порядок хранения и использования персональных данных работник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рушений по заключению трудовых договоров работников отрасли нет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труда и нормы труда»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Размер средней заработной платы работников отрасли  - 18185рублей, учителей - 26579, педагогических работников ДОУ – 23156 рублей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ормативные правовые акты, регламентирующие вопросы оплаты труда работников  отрасли, согласовывались с территориальной организацией Профсоюза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рядке и условиях осуществления выплат стимулирующего характера отдельным категориям работников муниципальных образовательных учреждений и доплат педагогическим работникам ДОУ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педагогическим работникам повышающего коэффициента к окладу (должностному окладу), ставке заработной платы с учетом имеющейся квалификационной категории, если совпадают должностные обязанности, профили работы.</w:t>
      </w:r>
    </w:p>
    <w:p>
      <w:pPr>
        <w:pStyle w:val="Style15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Выполнение обязательств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педагогических работников, имеющих квалификационные категории,  с учетом квалификационной категории независимо        от преподаваемого предмета (дисциплины, курса), а по должностям работников,    по которым применяется наименование «старший» (воспитатель – старший воспитатель, педагог дополнительного образования - старший педагог дополнительного образования, методист - старший методист, инструктор -  методист  -  старший инструктор-методист, тренер-преподаватель - старший тренер- преподаватель), независимо от того, по какой конкретно должности присвоена квалификационная категор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2" w:hanging="0"/>
        <w:contextualSpacing/>
        <w:jc w:val="both"/>
        <w:rPr>
          <w:rFonts w:ascii="Times New Roman" w:hAnsi="Times New Roman" w:cs="Times New Roman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 Выполняются  обязательства по сохранению (до одного года) доплаты  с учетом имевшейся квалификационной категории с момента выхода их на работу в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обновления педагогической работы после ее прекращения в связи с ликвидацией образовательного учреждения или выходом на пенсию, независимо от ее вид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ременной нетрудоспособности;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хождения в отпуске по беременности и родам, уходу за ребенком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хождения в командировке на работе по специальности за рубежом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хождение в длительном отпуске сроком до одного года (ст.335 ТК РФ);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еред наступлением пенсионного возраст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обновление педагогической работы в связи с прекращением исполнения на освобожденной основе полномочий в составе выборного профсоюзного органа. </w:t>
      </w:r>
    </w:p>
    <w:p>
      <w:pPr>
        <w:pStyle w:val="Style15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>Рабочее время и время отдыха»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1.Категории работников с ненормированным рабочим днем, которым </w:t>
      </w:r>
      <w:r>
        <w:rPr>
          <w:color w:val="000000"/>
          <w:sz w:val="28"/>
          <w:szCs w:val="28"/>
        </w:rPr>
        <w:t>предоставляется ежегодный дополнительный оплачиваемый отпуск: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, рабочий по кухне, уборщик служебных помещений, лаборант химкабинета, машинист по стирке бель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ловия предоставления – коллективный договор, длительность дополнительных оплачиваемых отпусков от 6 до 12 дн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рядок и условия  предоставления  педагогическим работникам длительного отпуска до одного года – через каждые 10 лет непрерывной преподавательской работы не нарушаются.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Раздел  «Условия и охрана труда»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1.Отсутствует</w:t>
      </w:r>
      <w:r>
        <w:rPr>
          <w:sz w:val="28"/>
          <w:szCs w:val="28"/>
        </w:rPr>
        <w:t xml:space="preserve"> служба охраны труда в структуре органов управления образования, есть специалист курирующий вопросы охраны труда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 Обучение и проверка знаний вопросов охраны труда проходила в 2015 году в апреле. Обучение прошли 2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о с управлением образования на совещаниях руководителей ОО  рассмотрены  вопросы охраны труда, производственного травматизма и профзаболеваемости, а также выполнение программ по охране труда  работников отрасли. В 2015 году проведены плановые проверки состояния условий и охраны труда и оказана методическая помощь общеобразовательным организациям МБОУ СОШ №1,3,4,5,11,13.</w:t>
      </w:r>
    </w:p>
    <w:p>
      <w:pPr>
        <w:pStyle w:val="4"/>
        <w:shd w:fill="auto" w:val="clear"/>
        <w:tabs>
          <w:tab w:val="clear" w:pos="708"/>
          <w:tab w:val="left" w:pos="582" w:leader="none"/>
        </w:tabs>
        <w:spacing w:lineRule="exact" w:line="317" w:before="0" w:after="0"/>
        <w:ind w:right="20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амках Всемирного дня охраны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odytextBoldSpacing0pt"/>
          <w:rFonts w:eastAsia="Calibri"/>
          <w:b w:val="false"/>
          <w:sz w:val="28"/>
          <w:szCs w:val="28"/>
        </w:rPr>
        <w:t xml:space="preserve">«Вместе повысим культуру профилактики в охране </w:t>
      </w:r>
      <w:r>
        <w:rPr>
          <w:rStyle w:val="1"/>
          <w:rFonts w:eastAsia="Calibri"/>
          <w:sz w:val="28"/>
          <w:szCs w:val="28"/>
        </w:rPr>
        <w:t>труда»</w:t>
      </w:r>
      <w:r>
        <w:rPr>
          <w:rFonts w:cs="Times New Roman" w:ascii="Times New Roman" w:hAnsi="Times New Roman"/>
          <w:sz w:val="28"/>
          <w:szCs w:val="28"/>
        </w:rPr>
        <w:t xml:space="preserve"> (28.04.2015)  в  общеобразовательных учреждениях проведен комплекс мероприятий, направленных на усиление внимания к проблемам безопасности труда, улучшение информированности работников о существующих производственных рисках, способах защиты от них, повышение сознательного отношения к 22  сотрудников отрасли «Образование». Охват предварительными и периодическими медосмотрами составляет 100%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енный  травматизм - 0</w:t>
      </w:r>
    </w:p>
    <w:p>
      <w:pPr>
        <w:pStyle w:val="Style15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беспеченно  финансирование и организация периодических медицинских осмотров работников. Всего потрачено 1 миллион 542 тысячи  рублей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Участвовали в смотре-конкурсе на звание «Лучший </w:t>
      </w:r>
      <w:r>
        <w:rPr>
          <w:rStyle w:val="1"/>
          <w:sz w:val="28"/>
          <w:szCs w:val="28"/>
        </w:rPr>
        <w:t xml:space="preserve">внештатный технический инспектор </w:t>
      </w:r>
      <w:r>
        <w:rPr>
          <w:sz w:val="28"/>
          <w:szCs w:val="28"/>
        </w:rPr>
        <w:t>по охране труда Профсоюза работников народного образования и науки Российской Федерации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Выполнены представления и требования уполномоченных (доверенных) лиц по охране труда профсоюзных организаций, выданных работодателям, по устранению выявленных в ходе проверок нарушений требований охраны труда, здоровья, пожарной и экологической безопасност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 Нарушения выявленные в результате проверок  охраны труда, качества проведения аттестации рабочих мест по условиям труда,  медицинских осмотров, состояния производственного травматизма и профзаболеваемост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. Количество несчастных случаев со смертельным исходом - 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2015 году проведены ремонты в муниципальных  бюджетных образовательных учрежд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крыши школы МБОУ СОШ № 12– 399 тыс. руб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 «Содействие занятости, повышению квалификации и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ю профессиональных кадр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облюдается план повышения квалификации работников образовательных учрежде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прошли курсовую подготовку 295 человек, из них по ФГОС  НОО и ФГОС ООО 57 уч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системы  распространения актуального  педагогического опыта внедрения и реализации ФГОС в межкурсовой период в муниципальных общеобразовательных учреждениях  проведено 7  площадок по обмену опытом, проблемно-ориентированных площадок, семинаров – практику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овышения социального престижа молодых педагогов Щербиновской РТО Профсоюза работников образования проведе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банк данных молодых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 социальный паспорт молодых специалистов и молодых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е молодых педагогических работников в районной Спартакиаде членов Профсоюза среди работников ДОУ, </w:t>
      </w:r>
      <w:r>
        <w:rPr>
          <w:rFonts w:cs="Times New Roman" w:ascii="Times New Roman" w:hAnsi="Times New Roman"/>
          <w:sz w:val="28"/>
          <w:szCs w:val="28"/>
        </w:rPr>
        <w:t xml:space="preserve"> нацеленной на формирование здорового образа жизни и повышение общественной активности молодых педагогов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ает Совет </w:t>
      </w:r>
      <w:r>
        <w:rPr>
          <w:rFonts w:cs="Times New Roman" w:ascii="Times New Roman" w:hAnsi="Times New Roman"/>
          <w:sz w:val="28"/>
          <w:szCs w:val="28"/>
        </w:rPr>
        <w:t>молодых педагогических работников (2 заседа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ась работа по привлечению молодых педагогов  к активному участию в профессиональных конкурсах «Директор года», «Учитель года», «Воспитатель года»,  «Психолог года»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ли участие в «Школе молодого педагога» при районном методическом кабинет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исло работников, прошедших аттестацию на подтверждение квалификационной категории  в упрощенном порядке – 4 человек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 xml:space="preserve">6. Были проведены мероприятия, направленные на широкое информирование работников образования о ходе пенсионной реформы, условиях участия в программе госсофинансирования пенсии,  способах инвестирования средств пенсионных накоплений, существующих возможностях увеличения будущей пенсии и  программах негосударственного пенсионного обеспечения. </w:t>
      </w:r>
      <w:r>
        <w:rPr>
          <w:rFonts w:cs="Times New Roman" w:ascii="Times New Roman" w:hAnsi="Times New Roman"/>
          <w:sz w:val="28"/>
          <w:szCs w:val="28"/>
        </w:rPr>
        <w:t>Материалы, касающиеся вопросов пенсионного обеспечения работников образования, помещены на  сайт Щербиновской РТО и на на информационные стенды первичных профсоюз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ми первичных профсоюзных организаций проводилась работа по разъяснению  необходимости принятия решения по структуре будущей пен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дним из направлений национальной образовательной инициативы «Наша новая школа» является развитие учительского потенциала. Как сказал в своем выступлении президент, а ныне премьер-министр РФ Дмитрий Медведев: «Ключевая роль в школе принадлежит учителю». Поэтому вся совместная работа управления образования, методической службы, РТО Профсоюза в 2015 году была сориентирована на качественную реализацию основных направлений национальной образовательной инициативы «Наша новая школа»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для работы пунктов проведения квалификационных испытаний (утвержденные приказом министерства образования и науки Краснодарского края)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СОШ № 1 им. Ляпидевского ст. Старощербиновска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отка конспекта урока, занятия, мероприятия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БОУ СОШ № 3 ст. Старощербиновская (проведение тестирования)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совещания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, заместителей директоров, ответственных за аттестацию педагогических работников, оператора ППКИ (МБОУ СОШ № 3, согласно инструкции для оператора ППКИ) по обеспечению работы проведения аттестации педагогических работников муниципальных образовательных учрежд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тветственных  за аттестацию педагогических работников: «Деятельность ответственного за аттестацию в ОУ в процессе подготовки и проведении процедуры аттестации педагогов ОУ»,  «О задачах аттестации педагогических работников образовательных учреждений и их реализации в образовательных учреждениях муниципального образования Щербиновский район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щены памятки, буклеты в помощь аттестующимся, ответственным за аттестацию, экспертам: «Памятка педагогическому работнику, аттестующему с целью установления первой и высшей квалификационных категорий», «Памятка для ответственных за аттестацию педагогических кадров в образовательном учреждении», «В помощь педагогам ОУ»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«горячая линия» по аттестации педагогических работников в управлении образования и в РТО Профсоюз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организовано широкое информирование каждого педагогического работника о введении в действие нормативных документов по аттестации педагогических работников муниципальных образовательных учреждений: оформлены информационные стенды с целью ознакомления аттестуемых с нормативными, организационными и содержательными основаниями аттестации. Имеется доступ к сети Интернет и другим ресурсам для свободного использования информации в работе.     Организовано информирование администраций ОУ, педагогов об адресах и работе сайтов ГКУ КК ЦОКО, ККИДППО, о создании и работе «горячей линии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вершенствования механизмов формирования мотивации    непрерывности профессионального роста педагогов: сформирован муниципальный  банк данных педагогических работников; проведен  мониторинг  потребностей  в  повышении  квалификации  и обеспечении  возможности  выбора  педагогическим  работником  места, времени, повышения квалификации; проведена разъяснительная  работа  среди  руководящих  и педагогических  работников  о  введении  модульно-накопительной   системы повышения квалификации;  организована курсовая подготовка педагогов и руководителей общеобразователь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мониторинг прохождения курсов повышения квалификации педагогов общеобразовательных учреждений; организованы и проведены на муниципальном уровне обучающие семинары, площадки по обмену опы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23 педагогических работника прошли аттестационные процедуры в 2015 году. Из них, на первую квалификационную категорию – 13 педагогов, на высшую квалификационную категорию – 10 педагог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дел «Социальные гарантии, льготы и компенс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ля мотивации профсоюзного членства реализуются инновационные формы работы, 102 человека являются членами  КПК «Кредитно-потребительский союз работников образования», 12 получили кредит в 1 полугодии 2015 года на общую сумму 380 тысяч  рублей, из них 3 повторно, двое взяли кредит в третий раз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блюдаются гарантии по оплате командировочных расходов работникам СОШ, направленным на повышение квалификации и переподготовк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здаются необходимые условий для оздоровления и отдыха работников и членов их семей (база отдыха «Рассвет», дни выходного дня, льготные путевки в санаторий «Ейск», районный туристический слет, районная Спартакиада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аздел «Гарантии прав профсоюзных организаций и членов Профсоюза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акты</w:t>
      </w:r>
      <w:r>
        <w:rPr>
          <w:sz w:val="28"/>
          <w:szCs w:val="28"/>
        </w:rPr>
        <w:t xml:space="preserve"> препятствия созданию и функционированию профсоюзных организаций в учреждениях - не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зданы  в территориальной организации Профсоюза условия для обеспечения деятельности (помещение, его охрана и уборка, средства связи и др.).  Освобождена территориальная организация Профсоюза от расходов на оплату коммунальных услуг, арендной платы в используемых ими в уставных целях нежилых помещения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о, при наличии письменных заявлений работников, ежемесячного бесплатного перечисления с расчетного счета учреждения на расчетный счет профсоюзной организации денежных средств  в  размере, установленном коллективным договоро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кты  дисциплинарного взыскания работников, без предварительного согласия  профсоюзного органа - нет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ры социальной поддержки профсоюзного  актива в образовательных учреждениях – 3 дня к отпуску, от 500 рублей до 1000 ежемесячно в СОШ., бесплатные путевки в «Рассвет» к юбиле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своение почетных званий и награждение ведомственными знаками отличия профсоюзных активистов - не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нтроль за выполнением соглаш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седания отраслевой комиссии по регулированию социально-трудовых отношений, на котором рассматривались итоги выполнения отраслевого соглашения за отчетный период  22 июня 201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Bodytext">
    <w:name w:val="Body text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780" w:after="360"/>
      <w:jc w:val="center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9:00Z</dcterms:created>
  <dc:creator>Пользователь</dc:creator>
  <dc:description/>
  <cp:keywords/>
  <dc:language>en-US</dc:language>
  <cp:lastModifiedBy>МетодКабинет</cp:lastModifiedBy>
  <cp:lastPrinted>2015-07-15T09:12:00Z</cp:lastPrinted>
  <dcterms:modified xsi:type="dcterms:W3CDTF">2015-10-22T13:49:00Z</dcterms:modified>
  <cp:revision>2</cp:revision>
  <dc:subject/>
  <dc:title/>
</cp:coreProperties>
</file>