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4240" w:hanging="4240"/>
        <w:jc w:val="center"/>
        <w:rPr>
          <w:lang w:val="ru-RU"/>
        </w:rPr>
      </w:pPr>
      <w:r>
        <w:rPr>
          <w:rStyle w:val="2"/>
          <w:color w:val="000000"/>
        </w:rPr>
        <w:t>«Дорожная карта»</w:t>
      </w:r>
    </w:p>
    <w:p>
      <w:pPr>
        <w:pStyle w:val="21"/>
        <w:shd w:fill="auto" w:val="clear"/>
        <w:spacing w:lineRule="auto" w:line="240"/>
        <w:ind w:hanging="1701"/>
        <w:jc w:val="center"/>
        <w:rPr>
          <w:lang w:val="ru-RU"/>
        </w:rPr>
      </w:pPr>
      <w:r>
        <w:rPr>
          <w:rStyle w:val="2"/>
          <w:color w:val="000000"/>
          <w:lang w:val="ru-RU"/>
        </w:rPr>
        <w:t xml:space="preserve">                          </w:t>
      </w:r>
      <w:r>
        <w:rPr>
          <w:rStyle w:val="2"/>
          <w:color w:val="000000"/>
        </w:rPr>
        <w:t>муниципального образования</w:t>
      </w:r>
      <w:r>
        <w:rPr>
          <w:rStyle w:val="2"/>
          <w:color w:val="000000"/>
          <w:lang w:val="ru-RU"/>
        </w:rPr>
        <w:t xml:space="preserve"> Щербиновский </w:t>
      </w:r>
      <w:r>
        <w:rPr>
          <w:rStyle w:val="2"/>
          <w:color w:val="000000"/>
        </w:rPr>
        <w:t>район</w:t>
      </w:r>
    </w:p>
    <w:p>
      <w:pPr>
        <w:pStyle w:val="21"/>
        <w:shd w:fill="auto" w:val="clear"/>
        <w:spacing w:lineRule="auto" w:line="240"/>
        <w:ind w:hanging="1701"/>
        <w:jc w:val="center"/>
        <w:rPr>
          <w:rStyle w:val="2"/>
        </w:rPr>
      </w:pPr>
      <w:r>
        <w:rPr>
          <w:lang w:val="ru-RU"/>
        </w:rPr>
        <w:t xml:space="preserve">                             </w:t>
      </w:r>
      <w:r>
        <w:rPr>
          <w:rStyle w:val="2"/>
          <w:color w:val="000000"/>
        </w:rPr>
        <w:t>по организации летней оздоровительной кампании 2016 года</w:t>
      </w:r>
    </w:p>
    <w:p>
      <w:pPr>
        <w:pStyle w:val="21"/>
        <w:shd w:fill="auto" w:val="clear"/>
        <w:spacing w:lineRule="auto" w:line="240"/>
        <w:ind w:left="1440" w:hanging="0"/>
        <w:rPr>
          <w:rStyle w:val="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1. </w:t>
      </w:r>
      <w:r>
        <w:rPr>
          <w:rStyle w:val="2"/>
          <w:color w:val="000000"/>
        </w:rPr>
        <w:t>Срок реализации - июнь - август 2016 года.</w:t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2"/>
          <w:color w:val="000000"/>
        </w:rPr>
      </w:pPr>
      <w:r>
        <w:rPr>
          <w:rStyle w:val="2"/>
          <w:color w:val="000000"/>
        </w:rPr>
        <w:t xml:space="preserve">2. Цел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2"/>
          <w:color w:val="000000"/>
        </w:rPr>
        <w:tab/>
      </w:r>
      <w:r>
        <w:rPr>
          <w:bCs/>
          <w:sz w:val="28"/>
          <w:szCs w:val="28"/>
        </w:rPr>
        <w:t>создать условия для полноценного отдыха, укрепления здоровья, социализации и творческой самореализации, интеллектуального развития,  формирования общественно-значимых компетенций, лидерских качеств детей и подростков образовательных учреждений муниципального образования Щербиновский район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2"/>
          <w:color w:val="000000"/>
        </w:rPr>
        <w:t xml:space="preserve">3. Задач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Style w:val="2"/>
          <w:color w:val="000000"/>
        </w:rPr>
        <w:tab/>
      </w:r>
      <w:r>
        <w:rPr>
          <w:bCs/>
          <w:sz w:val="28"/>
          <w:szCs w:val="28"/>
        </w:rPr>
        <w:t>создать воспитательное пространство, обеспечивающее формирование у учащихся позитивного опыта овладения навыками жизни и практической деятельности в современном обществ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рганизовать сетевое взаимодействие общеобразовательных учреждений с профессиональными организациями по профильному профессиональному обуч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ормировать уважение к человеку труда, научить учащихся мастерству, показать им, как стать лучшими в избранной ими професс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ключить детей в творческую личностно и социально значимую продуктивную деятельность, прививать патриотизм, чувство причастности к великой истории, настоящему и будущему страны. Способствовать их духовно-нравственному развит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 w:val="28"/>
          <w:szCs w:val="28"/>
        </w:rPr>
        <w:t>обеспечить активизацию туристско-краеведческой деятельности в образовательных учреждениях,  предоставив возможность каж</w:t>
        <w:softHyphen/>
        <w:t>дому юному жителю района ознакомиться с достопримеча</w:t>
        <w:softHyphen/>
        <w:t>тельностями род</w:t>
        <w:softHyphen/>
        <w:t>ного  кра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крыть индивидуальные и творческие способности через занятия в профильных и творческих объединениях, участие в массовых мероприятия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крепить здоровье подрастающего поко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ормировать умение совместной деятельности детей и взрослых (учителей, родителе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спитывать достойных творческих лидеров;</w:t>
      </w:r>
    </w:p>
    <w:p>
      <w:pPr>
        <w:pStyle w:val="Normal"/>
        <w:suppressAutoHyphens w:val="true"/>
        <w:spacing w:before="28" w:after="0"/>
        <w:ind w:left="180" w:hanging="0"/>
        <w:jc w:val="both"/>
        <w:rPr/>
      </w:pPr>
      <w:r>
        <w:rPr>
          <w:bCs/>
          <w:sz w:val="28"/>
          <w:szCs w:val="28"/>
        </w:rPr>
        <w:tab/>
        <w:t xml:space="preserve">обеспечить профилактику безнадзорности и правонарушений несовершеннолетних, </w:t>
      </w:r>
      <w:r>
        <w:rPr>
          <w:sz w:val="28"/>
          <w:szCs w:val="28"/>
        </w:rPr>
        <w:t>снизить степень асоциального поведения детей и подростков.</w:t>
      </w:r>
    </w:p>
    <w:p>
      <w:pPr>
        <w:pStyle w:val="Normal"/>
        <w:suppressAutoHyphens w:val="true"/>
        <w:spacing w:before="28" w:after="0"/>
        <w:ind w:left="180" w:hanging="0"/>
        <w:jc w:val="both"/>
        <w:rPr>
          <w:rStyle w:val="2"/>
        </w:rPr>
      </w:pPr>
      <w:r>
        <w:rPr/>
        <w:tab/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4. </w:t>
      </w:r>
      <w:r>
        <w:rPr>
          <w:rStyle w:val="2"/>
          <w:color w:val="000000"/>
        </w:rPr>
        <w:t>Основные итоги летней оздоровительной кампании 2015 года и задачи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5 году успешно функционировали 11 лагерей с дневным пребыванием на базе общеобразовательных учреждений, в которых оздоровились – 453 (31%) детей. В 1 смену 2015 года (физкультурно - спортивная  «Здоровые дети – здоровая страна») с 8 июня по 07 июля оздоровились 278 человек, из них: </w:t>
      </w:r>
      <w:r>
        <w:rPr>
          <w:color w:val="000000"/>
          <w:sz w:val="28"/>
          <w:szCs w:val="28"/>
        </w:rPr>
        <w:t>2 человека – инвалиды, 2 человека – сиро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человек - опекаемых, 64</w:t>
      </w:r>
      <w:r>
        <w:rPr>
          <w:sz w:val="28"/>
          <w:szCs w:val="28"/>
        </w:rPr>
        <w:t xml:space="preserve"> человек – из многодетных семей, 7 человек из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2 смену «Литературная Кубань, «Лето с книгой» </w:t>
      </w:r>
      <w:r>
        <w:rPr>
          <w:color w:val="000000"/>
          <w:sz w:val="28"/>
          <w:szCs w:val="28"/>
        </w:rPr>
        <w:t>с 09 июля по 06 августа 2015 года в ЛДП отдохнули 175 человек,</w:t>
      </w:r>
      <w:r>
        <w:rPr>
          <w:sz w:val="28"/>
          <w:szCs w:val="28"/>
        </w:rPr>
        <w:t xml:space="preserve"> из них: </w:t>
      </w:r>
      <w:r>
        <w:rPr>
          <w:color w:val="000000"/>
          <w:sz w:val="28"/>
          <w:szCs w:val="28"/>
        </w:rPr>
        <w:t>1 человек – инвалид, 2 человека – сиро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человека - опекаемых, 28</w:t>
      </w:r>
      <w:r>
        <w:rPr>
          <w:sz w:val="28"/>
          <w:szCs w:val="28"/>
        </w:rPr>
        <w:t xml:space="preserve"> человек – из многодетных семей, 6 человек из малообеспеченных семей, 1 несовершеннолетний, находящийся в С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олидированный бюджет на организацию питания детей в лагерях с дневным пребыванием на базе общеобразовательных учреждений (далее – ЛДП) в 2015 году составляет 944 200</w:t>
      </w:r>
      <w:r>
        <w:rPr>
          <w:bCs/>
          <w:color w:val="000000"/>
          <w:sz w:val="28"/>
          <w:szCs w:val="28"/>
        </w:rPr>
        <w:t>,00</w:t>
      </w:r>
      <w:r>
        <w:rPr>
          <w:sz w:val="28"/>
          <w:szCs w:val="28"/>
        </w:rPr>
        <w:t xml:space="preserve">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евой бюджет (питание детей в ЛДП) –  </w:t>
      </w:r>
      <w:r>
        <w:rPr>
          <w:bCs/>
          <w:color w:val="000000"/>
          <w:sz w:val="28"/>
          <w:szCs w:val="28"/>
        </w:rPr>
        <w:t>721 0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бюджет–  </w:t>
      </w:r>
      <w:r>
        <w:rPr>
          <w:bCs/>
          <w:color w:val="000000"/>
          <w:sz w:val="28"/>
          <w:szCs w:val="28"/>
        </w:rPr>
        <w:t>223 20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елана большая подготовительная работа: разработаны программы деятельности ЛДП, программы каждого воспитателя. Перед начальниками ЛДП была поставлена задача – оформить помещения, стенды, чтобы создать детям комфортные условия для летнего отдых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ровое обеспечение работы ЛДП осуществляли 136 человек (11 начальников ЛДП, 52 воспитателей, 1 педагог доп. образования, 5 руководителя физического воспитания, 39 работников пищеблока, 8 библиотекарей, 9 административно-хозяйственный и обслуживающий персонал, 11 медицинских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ами в творческом подходе при проведении ЛДП стали МБОУ СОШ № 2, 3, 8, 9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>Новой формой летней занятости, которая успешно реализовалась в этом году во всех школах – стала разработанная единая программа «Скажем книге «Да!» по организации деятельности школьного библиотечного клуба. Новыми организационными формами библиотечного школьного клуба являлись: Клуб любителей литературы «Я читаю, мы читаем» для учащихся 1-4 классов, Читальный зал «Читай, 23-й регион» для учащихся 5-7 классов, Клуб семейного чтения для учащихся 8-10 классов. Новый подход позволил увеличить охват читающих детей. Если в 2014 году охват детей в школьном библиотечном клубе составлял 2980 (85%), то в 2015 году охват детей составил 3200 человек (98%). Конечным продуктом деятельности библиотечных клубов стали: (мультимедийные проекты «Территория чтения» (созданы презентации, буктрейлеры); Книги библиотечных рекордов; в СОШ № 5 оформлены «Книжки-малышки», в СОШ № 6 «Книги – юбиляры 2015»; оформлены дневники - чтения «Я читаю, Ты читаешь, Мы читаем», в СОШ № 8 выпущены буклеты «Моя любимая книга», в СОШ № 9 выпущены буклеты о писателях-юбилярах 2015 года, проведена акция «Живи книга!», оформлены выставки серии художественных произведений о Великой Отечественной войне, аннотации к книгам, подобраны фотоматериалы из семейных реликвий, оформлены читальные залы школьных библиотек (по зон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и массовыми формами отдыха были дневные тематические и вечерние  спортивн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евные тематические площадки (153 площадки) посещали - 3896 (120%)   детей и подростков.</w:t>
      </w:r>
      <w:r>
        <w:rPr/>
        <w:t xml:space="preserve"> </w:t>
      </w:r>
      <w:r>
        <w:rPr>
          <w:sz w:val="28"/>
          <w:szCs w:val="28"/>
        </w:rPr>
        <w:t>В работе площадок были задействованы учителя начальных классов, педагоги-предметники, библиотекари, педагоги дополнительного образования, заместители директора по ВР, старшеклассники. Наибольшее количество школьников во всех школах были заняты в таких площадках как: «Коллективно-творческие дела», «Зеленые школы Кубани», «Школьный музей», площадки проектно-исследовательской деятельности «Я исследовате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черние спортивные  площадки (14 площадок) посещали - 3248 (100%) детей и подростков. В работе площадок были задействованы педагоги-предметники, педагоги дополнительного образования, учителя физической культуры. Увеличить охват детей на вечерних спортивных площадках  удалось благодаря новой форме работы - организации палаточных  городков для учащихся 4-5–х классов, которые обучались начальным туристическим навыкам, изучали топографию и правила тур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ых спортивных клубах занимались 2857 учащихся (10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лось организации отдыха и занятости учащихся в муниципальных профильных сменах. На основании заключенного договора с Майкопским государственным гуманитарно-техническим колледжом Федерального государственного бюджетного образовательного учреждения высшего профессионального образования "Адыгейский государственный университет» 2 муниципальные профильные смены проведены на учебной базе «Горная легенда» в Адыгее, с охватом 40 человек (8%). Учащиеся профильной смены «Юный спасатель» отрабатывали туристические навыки, навыки по основам жизнедеятельности. Муниципальная смена «Юный спецназовец» была организована для 20 учащихся, находящихся в социально опасном положении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2015 года была активизирована работа по организации передвижных палаточных лагерей. 400 учащихся (58%) отдыхали в 9 передвижных палаточных лагерях - 3 лагеря- в п.Даховский, р.Адыгея б. «Горная легенда», 1 лагерь- Апшеронский район, 2 лагеря- в ст.Шапсугской, Абинский район, 1 лагерь- Ростовская обл. Аксайский р-он н.п. «Рассвет», 1 лагерь - Северский район «Крымская поляна», 1 лагерь – Архыз, Карачаево-Черкесская республ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ода широкое распространение получил туризм как форма многодневного отдыха или однодневной занятости детей и подростков. За три года подготовлено 12 инструкторов детско-юношеского туризма.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рамках реализации краевой программы «Кубанский край – земля родная» каждый второй учащийся стал участником туристско-краеведческих мероприятий. По утвержденным муниципальным маршрутам: маршрут № 1 – «У обелиска», № 2 – «Святые места земли Щербиновской», № 3 – «Сельский музей», № 4 – «История казачества», № 5 – «Памятники архитектуры» были организованы к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ткосрочные походы с охватом </w:t>
      </w:r>
      <w:r>
        <w:rPr>
          <w:rFonts w:cs="Times New Roman" w:ascii="Times New Roman" w:hAnsi="Times New Roman"/>
          <w:sz w:val="28"/>
          <w:szCs w:val="28"/>
        </w:rPr>
        <w:t>3255 детей (100%), в многодневные походы  вышли  820 человек (27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Дом детского творчества муниципального образования Щербиновский район для детей трех смен лагерей дневного пребывания традиционно летом проводил малый туристический слет «Веселыми тропинками лета!». Охват детей  составил 18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ых туристических слетах приняли участие – 3202 учащихся (9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-прежнему популярными остаются малозатратные формы детского отдыха экскурсии, экспед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кскурсии за пределы Краснодарского края выехали – 800 учащихся (2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Акции «Зовем друг друга в гости» приняли участие учащихся – 2501 учащихся (7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раткосрочных экспедициях – 1102 учащихся (77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ногодневных экспедициях – 820 учащихся (5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ам старше 14 лет обеспечивалась трудовая занят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8 июня по 7 июля 2015 года организована смена дневного лагеря труда и отдыха «Мечта» на базе МАОУ СОШ № 6, с охватом 40 подростков из них 1, состоящий на учете в СОП. Школьники выполняли работу по благоустройству школьного двора, посадки цветов на клумбы и ухода за ними, ухода за садовыми деревьями. Так же работали в Парке культуры и отдыха сельского поселения. На питание детей ЛТО «Мечта» было выделено 82 080 рублей из муницип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ьных ремонтных бригадах летом было занято – 1027 человек (72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ьных лесничествах трудились – 1422 человека (99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кции «Парки Кубани» были заняты – 1421 человек (99%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обое внимание было уделено занятости учащихся, состоящих на всех видах профилактического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тний период через Центр занятости населения трудоустроено  96  несовершеннолетних, из них 8 человек, состоящих на профилактических учетах (4 ч. КДН и ЗП, 4 ч. ВШУ). Из муниципального бюджета объем финансирования трудоустройства несовершеннолетних составил 371,700 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зультате организованной летней занятости несовершеннолетних, состоящих на всех видах профилактического учета, роста преступлений и правонарушений в летний период 2015 года не наблю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алозатратных форм отдыха, профильно-профессионального образования, туристической, спортивной занятости, продолжение конкурсных мероприятий позволит наполнить содержанием отдых детей, подростков муниципального образования Щербиновский район в 2016 году.</w:t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5. </w:t>
      </w:r>
      <w:r>
        <w:rPr>
          <w:rStyle w:val="2"/>
          <w:color w:val="000000"/>
        </w:rPr>
        <w:t>Проблемные позиции 2015 года и их решение в 2016 году:</w:t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низкий охват трудоустройством несовершеннолетних, состоящих на всех видах профилактического учета;</w:t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недостаточное развитие форм трудовой занятости учащихся, направленных на профориентационную работу с обеспечением сетевого взаимодействия с профессиональными организациями;</w:t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проблема 2015 года организация проведения профильных муниципальных смен на территории муниципального образования Щербиновский район из-за отсутствия детско-оздоровительных баз остается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анализа проводимых мероприятий, наличие проблем, а также социально-экономическая ситуация в районе подтверждают целесообразность и необходимость продолжения последовательного осуществления мер по улучшению развития системы трудоустройства несовершеннолетних, что позволит максимально обеспечить право каждого  учащегося с 14 лет на временное трудоустройство в период летних каникул, особенно несовершеннолетних, состоящих на всех видах профилактического учета. В этом возрасте подростки стремятся к самостоятельному заработку, что подтверждает значимость временного трудоустройства в свободное от учебы время, организации школьных производственных бри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 ГКУ КК ЦЗН Щербиновского района, общеобразовательными учреждениями муниципального образования Щербиновский район организуется временное трудоустройство несовершеннолетних граждан в возрасте от 14 до 18 лет в летнее каникулярное время, оплата труда которых, осуществляется за счет средств краевого и муниципаль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уктивной формой организации дневного лагеря труда и отдыха в этом году будет являться </w:t>
      </w:r>
      <w:r>
        <w:rPr>
          <w:color w:val="000000"/>
          <w:sz w:val="28"/>
          <w:szCs w:val="28"/>
        </w:rPr>
        <w:t xml:space="preserve"> школьные производственно-трудовые бригады «Аграрий» на базе садовой бригады СПК (колхоза) «Знамя Ленина», с охватом 80 учащихся из СОШ № 1, 2, 3,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профориентационной работы с учащимися будет организовано в рамках сетевого взаимодействия с профессиональ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работа лагеря труда и отдыха дневного пребывания на базе МАОУ СОШ № 6 с.Екатериновка (20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о студентами из числа учащихся СОШ № 3 создан профильно-производственный отряд по общестроительным профессия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базе ГБПОУ КК «Щербиновского индустриального техникума» мастера, лучшие студенты проведут теоретические занятия по основам профессии, практическую часть на базе школы – общестроительные работы членов профильно-производственного отряда под руководством студентов-ку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Style w:val="2"/>
          <w:color w:val="000000"/>
        </w:rPr>
        <w:t>Ожидаемый результ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28" w:after="0"/>
        <w:ind w:left="540" w:hanging="360"/>
        <w:jc w:val="both"/>
        <w:rPr/>
      </w:pPr>
      <w:r>
        <w:rPr>
          <w:sz w:val="28"/>
          <w:szCs w:val="28"/>
        </w:rPr>
        <w:t xml:space="preserve">100 % охват детей и подростков организованными формами отдыха, оздоровления и занятост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28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здоровительного эффекта до 97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28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00% охват несовершеннолетних граждан в возрасте от 14 до 18 лет, трудоустроенных в летнее каникулярное время, повышение эффективности временной занятост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28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офориентационной и профессиональной подготовки школьников, попробовав себя в разных профессиях и сферах, обучаясь у профессио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28" w:after="0"/>
        <w:ind w:left="540" w:hanging="360"/>
        <w:jc w:val="both"/>
        <w:rPr/>
      </w:pPr>
      <w:r>
        <w:rPr>
          <w:sz w:val="28"/>
          <w:szCs w:val="28"/>
        </w:rPr>
        <w:t xml:space="preserve">недопущение чрезвычайных ситуаций в оздоровительных учрежд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28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рганизованным формам отдыха, оздоровления и занятости детей и подростков, в том числе несовершеннолетних, находящих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28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случаев детского и подростков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28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оритета здорового образа жизни человека, его нравственных ориентиров средствами физической культуры, спорта и туризма.</w:t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rStyle w:val="2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/>
        <w:ind w:left="1440" w:hanging="144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7. </w:t>
      </w:r>
      <w:r>
        <w:rPr>
          <w:rStyle w:val="2"/>
          <w:color w:val="000000"/>
        </w:rPr>
        <w:t>План мероприятий по подготовке и организации летней</w:t>
      </w:r>
      <w:r>
        <w:rPr>
          <w:rStyle w:val="2"/>
          <w:color w:val="000000"/>
          <w:lang w:val="ru-RU"/>
        </w:rPr>
        <w:t xml:space="preserve"> оздоровительной кампании 2016 года:</w:t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/>
        <w:ind w:left="1440" w:hanging="1440"/>
        <w:rPr>
          <w:rStyle w:val="2"/>
          <w:color w:val="000000"/>
          <w:lang w:val="ru-RU"/>
        </w:rPr>
      </w:pPr>
      <w:r>
        <w:rPr/>
      </w:r>
    </w:p>
    <w:tbl>
      <w:tblPr>
        <w:tblW w:w="105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56"/>
        <w:gridCol w:w="648"/>
        <w:gridCol w:w="1260"/>
        <w:gridCol w:w="360"/>
        <w:gridCol w:w="3060"/>
        <w:gridCol w:w="20"/>
        <w:gridCol w:w="66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218" w:leader="none"/>
              </w:tabs>
              <w:rPr/>
            </w:pPr>
            <w:r>
              <w:rPr/>
              <w:tab/>
              <w:tab/>
              <w:t>Наимено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этап. Подготовительный: январь – март 2016 года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о-правовых документов по проведению летней оздоровительной камп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по расходованию средств, предусмотренных перечнем основных мероприятий муниципальной программой «Дети Кубани» на 2015-2018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по формам отдыха и занятости детей: деятельность тематических дневных площадок, школьных производственно-трудовых бригад</w:t>
            </w:r>
          </w:p>
          <w:p>
            <w:pPr>
              <w:pStyle w:val="Heading1"/>
              <w:suppressAutoHyphens w:val="true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ВР УО, МК «МКМОЩР»,  зам.директора по ВР 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right="-6" w:hanging="0"/>
              <w:jc w:val="both"/>
              <w:rPr/>
            </w:pPr>
            <w:r>
              <w:rPr>
                <w:b w:val="false"/>
              </w:rPr>
              <w:t xml:space="preserve">Комплектование </w:t>
            </w:r>
            <w:r>
              <w:rPr/>
              <w:t xml:space="preserve"> </w:t>
            </w:r>
            <w:r>
              <w:rPr>
                <w:b w:val="false"/>
              </w:rPr>
              <w:t>смен тематических дневных площадок на базе обще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 зам.директора по В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результативности и эффективности организации занятости детей в летний период по основным формам отдыха и занятости в разрезе каждого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-разъяснительная работа с учащимися и их родител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ассные руководители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этап. Организационный: апрель – май 2016 года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овещания с директорами 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 начальник отдела ВР УО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Совещание </w:t>
            </w:r>
            <w:r>
              <w:rPr/>
              <w:t>«Организация летнего досуга детей, как фактор профилактики асоциального поведения»,</w:t>
            </w:r>
            <w:r>
              <w:rPr>
                <w:bCs/>
                <w:iCs/>
              </w:rPr>
              <w:t xml:space="preserve"> с </w:t>
            </w:r>
            <w:r>
              <w:rPr/>
              <w:t xml:space="preserve">заместителями директоров по ВР, соц.педагогами с приглашением специалистов КДН, ОПДН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, О.В. Есенева, специалист 1 категории  ВР УО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частие в заседании районной межведомственной комиссии по организации отдыха, оздоровления и занятости детей по теме: «О готовности к проведению </w:t>
            </w:r>
            <w:r>
              <w:rPr/>
              <w:t xml:space="preserve"> летней оздоровительной кампании 2016 го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щита образовательными учреждениями программ «Лето – 2016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, 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щерайонного родительского собрания, общешкольных, классных родительских собраний «Ответственное родительство: вопросы безопасности детей и подростков в летний период 2016 го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, О.В. Есенева, специалист 1 категории  ВР УО, МК «МКМОЩР»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классных руководителей, педагогов – психологов, социальных педагогов на тему «Сотрудничество: Школа, дети, родители в летний период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 «МКМОЩР»,  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1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педагогических советов по теме: «Организация летнего отдыха и занятости учащихся. Утверждение образовательными учреждениями программ «Лето-2016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зам.директора по В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этап. Реализация  основных районных мероприятий: июнь – август 2016 года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 «День рождения лета!» среди учащихся 1 - 4 клас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01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tabs>
                <w:tab w:val="clear" w:pos="708"/>
                <w:tab w:val="left" w:pos="1954" w:leader="none"/>
              </w:tabs>
              <w:spacing w:before="0" w:after="280"/>
              <w:jc w:val="center"/>
              <w:rPr>
                <w:rStyle w:val="2"/>
                <w:sz w:val="24"/>
                <w:szCs w:val="24"/>
              </w:rPr>
            </w:pPr>
            <w:r>
              <w:rPr/>
              <w:t>Федотова Н.Г., специалист УО, Приймак А.В., директор МБУ ДО ДДТ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</w:rPr>
              <w:t>Фестиваль детского творчества «Дети земли кубанской» среди воспитанников дошко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Леонова Л.В., специалист УО, </w:t>
            </w:r>
            <w:r>
              <w:rPr>
                <w:sz w:val="24"/>
                <w:szCs w:val="24"/>
              </w:rPr>
              <w:t>Приймак А.В., директор МБУ ДО ДДТ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Всекубанского турнира по стритболу (уличному баскетболу) среди  детских дворовых команд на Кубок губернатора Краснодарского кра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отова Н.Г., специалист УО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ькавый А.В., тренер-преподаватель МБУ ДО ДЮСШ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вечерних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отова Н.Г., специалист УО</w:t>
            </w:r>
            <w:r>
              <w:rPr>
                <w:sz w:val="24"/>
                <w:szCs w:val="24"/>
                <w:lang w:val="ru-RU"/>
              </w:rPr>
              <w:t>, учителя физической культуры, тренеры-преподаватели МБУ ДО ДЮСШ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Организация участия учащихся во Всекубанском турнире по стритболу среди команд образовательных учреждений на Кубок губернатора Краснодарского края (по трем возрастным группа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 июня 2016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отова Н.Г., специалист УО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В.А. Закалин, директор МБУ ДО ДЮСШ, </w:t>
            </w:r>
            <w:r>
              <w:rPr>
                <w:sz w:val="24"/>
                <w:szCs w:val="24"/>
                <w:lang w:val="ru-RU"/>
              </w:rPr>
              <w:t>учителя физической культуры, тренеры - преподаватели МБУ ДО ДЮСШ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Районное познавательное мероприятие с концертом «Славься, гордая Отчизна!», посвященное Дню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В., директор МБУ ДО ДДТ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Малый туристический слет «Веселыми тропинками добра» для учащихся ПЛД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ийм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В., директор МБУ ДО ДД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В.А. Закалин, директор МБУ ДО ДЮСШ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Районное мероприятие «Народный праздник – «Троица» для детей ПЛД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йм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В., директор МБУ ДО ДДТ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Организация участия учащихся во Всекубанском турнире по футболу среди дворовых команд образовательных учреждений на Кубок губернатора Краснодарского края (по трем возрастным группа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июня</w:t>
            </w:r>
            <w:r>
              <w:rPr>
                <w:sz w:val="24"/>
                <w:szCs w:val="24"/>
                <w:lang w:val="ru-RU"/>
              </w:rPr>
              <w:t xml:space="preserve"> по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августа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отова Н.Г., специалист УО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В.А. Закалин, директор МБУ ДО ДЮСШ, </w:t>
            </w:r>
            <w:r>
              <w:rPr>
                <w:sz w:val="24"/>
                <w:szCs w:val="24"/>
                <w:lang w:val="ru-RU"/>
              </w:rPr>
              <w:t>учителя физической культуры, тренеры - преподаватели МБУ ДО ДЮСШ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Районный митинг «Мы, этой памяти верны!», посвященный Дню памяти и скорб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отова Н.Г., специалист У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.директора по ВР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ортивно-игровая программа, флэшмоб «Быть здоровым – здорово!», посвященная Дню борьбы с наркоман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.В.Есенеева, специалист УО, </w:t>
            </w:r>
            <w:r>
              <w:rPr>
                <w:sz w:val="24"/>
                <w:szCs w:val="24"/>
              </w:rPr>
              <w:t>Прийм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В., директор МБУ ДО ДДТ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мероприятие «Успешная молодежь – будущее России», посвященном Дню молодеж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июн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отова Н.Г., специалист УО</w:t>
            </w:r>
            <w:r>
              <w:rPr>
                <w:sz w:val="24"/>
                <w:szCs w:val="24"/>
                <w:lang w:val="ru-RU"/>
              </w:rPr>
              <w:t>, зам. директора по В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Малый туристический слет «Наследники казачьей славы» для учащихся ПЛД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л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ийм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В., директор МБУ ДО ДД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В.А. Закалин, директор МБУ ДО ДЮСШ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Районное познавательное мероприятие «Все начинается с любви...!», посвященное Дню семьи, любви и вер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йм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В., директор МБУ ДО ДДТ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Малый туристический слет «Патриот» для учащихся ПЛД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ийм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В., директор МБУ ДО ДД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В.А. Закалин, директор МБУ ДО ДЮСШ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ых турниров по волейболу, футболу «Радуга побед», посвященных Дню физкультур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 августа</w:t>
            </w:r>
            <w:r>
              <w:rPr>
                <w:sz w:val="24"/>
                <w:szCs w:val="24"/>
                <w:lang w:val="ru-RU"/>
              </w:rPr>
              <w:t xml:space="preserve">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В.А. Закалин, директор МБУ ДО ДЮСШ, </w:t>
            </w:r>
            <w:r>
              <w:rPr>
                <w:sz w:val="24"/>
                <w:szCs w:val="24"/>
                <w:lang w:val="ru-RU"/>
              </w:rPr>
              <w:t>тренеры - преподаватели МБУ ДО ДЮСШ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мастерские для старшеклассников «Дерзай! Выдумывай! Твори!» в рамках Международного дня молодеж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йм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В., директор МБУ ДО ДДТ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exact" w:line="379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Районное познавательное мероприятие с концертом «Реет гордо, стяг Российский!», посвященное Дню государственного флага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4" w:leader="none"/>
              </w:tabs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йм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В., директор МБУ ДО ДДТ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тап. Подведение итогов реализации мероприятий, анализ результатов:</w:t>
            </w:r>
          </w:p>
          <w:p>
            <w:pPr>
              <w:pStyle w:val="Normal"/>
              <w:tabs>
                <w:tab w:val="clear" w:pos="708"/>
                <w:tab w:val="center" w:pos="4980" w:leader="none"/>
                <w:tab w:val="right" w:pos="9961" w:leader="none"/>
              </w:tabs>
              <w:rPr/>
            </w:pPr>
            <w:r>
              <w:rPr>
                <w:b/>
              </w:rPr>
              <w:tab/>
              <w:t xml:space="preserve"> сентябрь 2016 года</w:t>
              <w:tab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right="-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ещание с руководителями образовательных учреждений по итогам проведения летней кампан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од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, О.В. Есенева, специалист 1 категории  ВР УО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right="-6" w:hanging="0"/>
              <w:jc w:val="both"/>
              <w:rPr/>
            </w:pPr>
            <w:r>
              <w:rPr>
                <w:b w:val="false"/>
                <w:bCs w:val="false"/>
                <w:iCs/>
              </w:rPr>
              <w:t xml:space="preserve">Участие в заседании районной межведомственной комиссии по организации отдыха, оздоровления и занятости детей по теме: «Итоги проведения </w:t>
            </w:r>
            <w:r>
              <w:rPr>
                <w:b w:val="false"/>
              </w:rPr>
              <w:t xml:space="preserve"> летней оздоровительной кампании 2016 год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од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йтинг общеобразовательных учреждений по развитию форм отдыха, занятости детей и подростков в период летней оздоровительной кампании по основным формам отдыха и занятости детей и подростков</w:t>
            </w:r>
            <w:r>
              <w:rPr>
                <w:b w:val="false"/>
                <w:bCs w:val="false"/>
                <w:iCs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од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Федотов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Р УО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768" w:leader="none"/>
        </w:tabs>
        <w:spacing w:lineRule="auto" w:line="240"/>
        <w:ind w:left="442" w:hanging="0"/>
        <w:jc w:val="left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768" w:leader="none"/>
        </w:tabs>
        <w:spacing w:lineRule="auto" w:line="240"/>
        <w:ind w:left="442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8. </w:t>
      </w:r>
      <w:r>
        <w:rPr>
          <w:rStyle w:val="2"/>
          <w:color w:val="000000"/>
        </w:rPr>
        <w:t>Планируемый охват детей и подростков формами отдыха и занятости в период летней оздоровительной кампании 2016 года.</w:t>
      </w:r>
    </w:p>
    <w:p>
      <w:pPr>
        <w:pStyle w:val="21"/>
        <w:shd w:fill="auto" w:val="clear"/>
        <w:tabs>
          <w:tab w:val="clear" w:pos="708"/>
          <w:tab w:val="left" w:pos="1768" w:leader="none"/>
        </w:tabs>
        <w:spacing w:lineRule="auto" w:line="240"/>
        <w:ind w:left="442" w:hanging="0"/>
        <w:jc w:val="left"/>
        <w:rPr>
          <w:rStyle w:val="2"/>
          <w:color w:val="000000"/>
          <w:lang w:val="ru-RU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515"/>
        <w:gridCol w:w="338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6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80" w:before="60" w:after="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  <w:color w:val="000000"/>
              </w:rPr>
              <w:t>Наименование показателя на территории МО (в сфере образовани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2"/>
              <w:jc w:val="center"/>
              <w:rPr/>
            </w:pPr>
            <w:r>
              <w:rPr>
                <w:rStyle w:val="22"/>
                <w:color w:val="000000"/>
              </w:rPr>
              <w:t>Планируемый охват (% от общего кол-ва учащихся в МО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0"/>
              <w:ind w:left="180" w:hanging="0"/>
              <w:jc w:val="left"/>
              <w:rPr/>
            </w:pPr>
            <w:r>
              <w:rPr>
                <w:rStyle w:val="2LucidaSansUnicode"/>
                <w:color w:val="000000"/>
              </w:rPr>
              <w:t>1</w:t>
            </w:r>
            <w:r>
              <w:rPr>
                <w:rStyle w:val="211pt"/>
                <w:color w:val="000000"/>
              </w:rPr>
              <w:t>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/>
              <w:rPr>
                <w:lang w:val="ru-RU"/>
              </w:rPr>
            </w:pPr>
            <w:r>
              <w:rPr>
                <w:rStyle w:val="22"/>
                <w:color w:val="000000"/>
              </w:rPr>
              <w:t>Охват детей в возрасте от 7 до 14 лет муниципальными</w:t>
            </w:r>
            <w:r>
              <w:rPr>
                <w:rStyle w:val="22"/>
                <w:color w:val="000000"/>
                <w:lang w:val="ru-RU"/>
              </w:rPr>
              <w:t xml:space="preserve"> </w:t>
            </w:r>
            <w:r>
              <w:rPr>
                <w:rStyle w:val="22"/>
                <w:color w:val="000000"/>
              </w:rPr>
              <w:t>профильными лагерями</w:t>
            </w:r>
            <w:r>
              <w:rPr>
                <w:rStyle w:val="22"/>
                <w:color w:val="000000"/>
                <w:lang w:val="ru-RU"/>
              </w:rPr>
              <w:t xml:space="preserve"> с дневным пребывание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чел. (38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>
                <w:rStyle w:val="22"/>
                <w:color w:val="000000"/>
              </w:rPr>
              <w:t>Охват подростков в возрасте от 14 до 18 лет муниципальными сменами (лагерями) труда и отдых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 (20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180" w:hanging="0"/>
              <w:jc w:val="left"/>
              <w:rPr/>
            </w:pPr>
            <w:r>
              <w:rPr>
                <w:rStyle w:val="22"/>
                <w:color w:val="000000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Style w:val="2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</w:rPr>
              <w:t>Охват подростков в возрасте от 14 до 18 лет муниципальными сменами (лагерями) груда и отдыха круглосуточного п</w:t>
            </w:r>
            <w:r>
              <w:rPr>
                <w:rStyle w:val="22"/>
                <w:b/>
                <w:color w:val="000000"/>
              </w:rPr>
              <w:t>реб</w:t>
            </w:r>
            <w:r>
              <w:rPr>
                <w:rStyle w:val="211pt"/>
                <w:b w:val="false"/>
                <w:color w:val="000000"/>
                <w:sz w:val="28"/>
                <w:szCs w:val="28"/>
              </w:rPr>
              <w:t>ывания</w:t>
            </w:r>
          </w:p>
          <w:p>
            <w:pPr>
              <w:pStyle w:val="Normal"/>
              <w:spacing w:lineRule="exact" w:line="317"/>
              <w:rPr>
                <w:rStyle w:val="2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>
                <w:rStyle w:val="22"/>
                <w:color w:val="000000"/>
              </w:rPr>
              <w:t>Охват подростков в возрасте от 14 до 18 лет трудоустройством в каникулярный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чел.(32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07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</w:rPr>
              <w:t>Охват подростков в возрасте от 14 до 18 лет ремонтными бригадами</w:t>
            </w:r>
          </w:p>
          <w:p>
            <w:pPr>
              <w:pStyle w:val="21"/>
              <w:shd w:fill="auto" w:val="clear"/>
              <w:spacing w:lineRule="exact" w:line="307"/>
              <w:rPr>
                <w:rStyle w:val="22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чел. (99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07"/>
              <w:ind w:hanging="108"/>
              <w:rPr>
                <w:color w:val="000000"/>
              </w:rPr>
            </w:pPr>
            <w:r>
              <w:rPr>
                <w:rStyle w:val="22"/>
                <w:color w:val="000000"/>
              </w:rPr>
              <w:t>Охват детей в возрасте от 13 до 18 лет муниципальными профильными сменами (по профильной направленн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чел. (58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2"/>
              <w:ind w:hanging="108"/>
              <w:rPr/>
            </w:pPr>
            <w:r>
              <w:rPr>
                <w:rStyle w:val="22"/>
                <w:color w:val="000000"/>
              </w:rPr>
              <w:t>Охват школьников, принявших участие в работе палаточных лагерей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exact" w:line="312"/>
              <w:ind w:left="0" w:firstLine="360"/>
              <w:rPr/>
            </w:pPr>
            <w:r>
              <w:rPr>
                <w:rStyle w:val="22"/>
                <w:color w:val="000000"/>
              </w:rPr>
              <w:t>стационарных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exact" w:line="312"/>
              <w:ind w:left="0" w:firstLine="360"/>
              <w:rPr/>
            </w:pPr>
            <w:r>
              <w:rPr>
                <w:rStyle w:val="22"/>
                <w:color w:val="000000"/>
              </w:rPr>
              <w:t>передвижны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 чел. (75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2"/>
              <w:ind w:firstLine="72"/>
              <w:rPr/>
            </w:pPr>
            <w:r>
              <w:rPr>
                <w:rStyle w:val="22"/>
                <w:color w:val="000000"/>
              </w:rPr>
              <w:t>Охват школьников, принявших участие в экспедициях, походах (в том числе, в «Школе юного туриста», «Кубанская кругосветка», «Звезда Кубани», «К истокам» и т.д.)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exact" w:line="312"/>
              <w:ind w:left="0" w:firstLine="360"/>
              <w:rPr/>
            </w:pPr>
            <w:r>
              <w:rPr>
                <w:rStyle w:val="22"/>
                <w:color w:val="000000"/>
              </w:rPr>
              <w:t>краткосрочных (до 3-х дней)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exact" w:line="312"/>
              <w:ind w:left="0" w:firstLine="360"/>
              <w:rPr>
                <w:b/>
                <w:b/>
                <w:sz w:val="32"/>
                <w:szCs w:val="32"/>
              </w:rPr>
            </w:pPr>
            <w:r>
              <w:rPr>
                <w:rStyle w:val="22"/>
                <w:color w:val="000000"/>
              </w:rPr>
              <w:t>многодневных (от 3-х дней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 (77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9,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/>
              <w:ind w:firstLine="72"/>
              <w:rPr/>
            </w:pPr>
            <w:r>
              <w:rPr>
                <w:rStyle w:val="22"/>
                <w:color w:val="000000"/>
              </w:rPr>
              <w:t>Охват школьников, принявших участие в однодневных экскурсиях по краю (в том числе акция «Зовем друг друга в гости»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 (86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1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>
                <w:rStyle w:val="22"/>
                <w:color w:val="000000"/>
              </w:rPr>
              <w:t>Охват школьников, принявших участие в работе вечерних тематических площадка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 (74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11,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6"/>
              <w:rPr/>
            </w:pPr>
            <w:r>
              <w:rPr>
                <w:rStyle w:val="22"/>
                <w:color w:val="000000"/>
              </w:rPr>
              <w:t>Охват школьников, принявших участие в работе вечерних спортивных площадок (в том числе принявших участие школьных турниров по футболу и стритболу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 (95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/>
            </w:pPr>
            <w:r>
              <w:rPr>
                <w:rStyle w:val="22"/>
                <w:color w:val="000000"/>
              </w:rPr>
              <w:t>1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/>
              <w:ind w:hanging="108"/>
              <w:rPr/>
            </w:pPr>
            <w:r>
              <w:rPr>
                <w:rStyle w:val="22"/>
                <w:color w:val="000000"/>
              </w:rPr>
              <w:t>Охват школьников, принявших участие в работе школьных лесничест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 (100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  <w:lang w:val="ru-RU"/>
              </w:rPr>
              <w:t>1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2"/>
                <w:color w:val="000000"/>
              </w:rPr>
              <w:t>Охват школьников, принявших участие в туристических слета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 (98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left="220" w:hanging="0"/>
              <w:jc w:val="left"/>
              <w:rPr>
                <w:rStyle w:val="22"/>
                <w:color w:val="000000"/>
                <w:lang w:val="ru-RU"/>
              </w:rPr>
            </w:pPr>
            <w:r>
              <w:rPr>
                <w:rStyle w:val="22"/>
                <w:color w:val="000000"/>
                <w:lang w:val="ru-RU"/>
              </w:rPr>
              <w:t>1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Новых тимуровцев, работа волонтерских отряд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 (98%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768" w:leader="none"/>
        </w:tabs>
        <w:spacing w:lineRule="auto" w:line="240"/>
        <w:ind w:left="442" w:hanging="0"/>
        <w:jc w:val="left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/>
        <w:ind w:left="1440" w:hanging="1440"/>
        <w:rPr/>
      </w:pPr>
      <w:r>
        <w:rPr>
          <w:rStyle w:val="2"/>
          <w:color w:val="000000"/>
          <w:lang w:val="ru-RU"/>
        </w:rPr>
        <w:t>Начальник управления образования</w:t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/>
        <w:ind w:left="1440" w:hanging="1440"/>
        <w:rPr/>
      </w:pPr>
      <w:r>
        <w:rPr>
          <w:rStyle w:val="2"/>
          <w:color w:val="000000"/>
          <w:lang w:val="ru-RU"/>
        </w:rPr>
        <w:t xml:space="preserve">администрации муниципального </w:t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/>
        <w:ind w:left="1440" w:hanging="1440"/>
        <w:rPr/>
      </w:pPr>
      <w:r>
        <w:rPr>
          <w:rStyle w:val="2"/>
          <w:color w:val="000000"/>
          <w:lang w:val="ru-RU"/>
        </w:rPr>
        <w:t>образования Щербиновский район                                             Л.И. Городицкая</w:t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rStyle w:val="2"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tabs>
          <w:tab w:val="clear" w:pos="708"/>
          <w:tab w:val="left" w:pos="1768" w:leader="none"/>
        </w:tabs>
        <w:spacing w:lineRule="exact" w:line="379"/>
        <w:ind w:left="4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exact" w:line="379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1798" w:leader="none"/>
        </w:tabs>
        <w:spacing w:lineRule="exact" w:line="379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1">
    <w:name w:val="Заголовок №1_"/>
    <w:basedOn w:val="Style13"/>
    <w:qFormat/>
    <w:rPr>
      <w:sz w:val="30"/>
      <w:szCs w:val="30"/>
      <w:lang w:bidi="ar-SA"/>
    </w:rPr>
  </w:style>
  <w:style w:type="character" w:styleId="22">
    <w:name w:val="Основной текст (2)2"/>
    <w:basedOn w:val="2"/>
    <w:qFormat/>
    <w:rPr/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sz w:val="26"/>
      <w:szCs w:val="26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4"/>
      <w:jc w:val="both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30"/>
      <w:szCs w:val="30"/>
      <w:lang w:val="en-US" w:eastAsia="en-US"/>
    </w:rPr>
  </w:style>
  <w:style w:type="paragraph" w:styleId="Style14">
    <w:name w:val="обычный_"/>
    <w:basedOn w:val="Normal"/>
    <w:qFormat/>
    <w:pPr>
      <w:spacing w:lineRule="auto" w:line="276" w:before="0" w:after="200"/>
    </w:pPr>
    <w:rPr>
      <w:rFonts w:eastAsia="Calibri;Arial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6:00Z</dcterms:created>
  <dc:creator>Куделько</dc:creator>
  <dc:description/>
  <cp:keywords/>
  <dc:language>en-US</dc:language>
  <cp:lastModifiedBy>Куделько</cp:lastModifiedBy>
  <cp:lastPrinted>2016-04-12T14:52:00Z</cp:lastPrinted>
  <dcterms:modified xsi:type="dcterms:W3CDTF">2016-05-05T06:33:00Z</dcterms:modified>
  <cp:revision>152</cp:revision>
  <dc:subject/>
  <dc:title/>
</cp:coreProperties>
</file>