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диный библиотечный урок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 Веру, Кубань и Отечество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мероприятий управления образования администрации муниципального образования Щербиновский район, в целях 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здания педагогических условий для формирования гражданских и патриотических чувств школьников через обращение к памяти о героических военных событиях,</w:t>
      </w:r>
      <w:r>
        <w:rPr>
          <w:rFonts w:cs="Times New Roman" w:ascii="Times New Roman" w:hAnsi="Times New Roman"/>
          <w:sz w:val="28"/>
          <w:szCs w:val="28"/>
        </w:rPr>
        <w:t xml:space="preserve"> в рамках месячника оборонно-массовой и военно-патриотической работы  28 января 2016 года во всех школах района прошел Единый библиотечный урок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 Веру, Кубань и Отечество!», в котором приняло участие 3600 учащихся.  Были приглашены 9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анов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>ветеранов труда, тружеников тыла, участников боевых действий в Афганистане и в Чечне, председатели Советов ветеранов, представители РКО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а была тематика уро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ми руководителями </w:t>
      </w:r>
      <w:r>
        <w:rPr>
          <w:rFonts w:eastAsia="SimSun;§­§°§®§Ц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начальной школы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были организованы и провед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стречи-чествования земляков-ветеранов войны под девизом «Земной поклон Вам, герои Победы», беседы по темам «Мир и война глазами детей», «Далекой войны солдат…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икторины «Галерея портретов полководцев», конкурсы чтецов «Их подвиг будет жить в веках», «Память о героях священна», «Никто не забыт, ничто не забыто», конкурсы рисунков и плакатов «Мир глазами детей», «Миру - мир», «Нам не нужна войн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 основной школе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ошли викторины, конкурсы о Великой Отечественной и Второй мировой войнах, о Победе над фашизмом, о подвигах защитников нашей страны, подготовлены сообщения учащихся с использование мемуарной литературы, прошел конкурс творческих работ учащихся: рисунков, эссе, выполнены исследовательские проекты, организованы просмотры и обсуждение хроникально-документальных и художественных фильмов, посвященных Победе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§­§°§®§Ц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ab/>
        <w:t>Учащиеся старшей ступени приняли участие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«круглых столах» по темам: «За Веру, Кубань и Отечество», «Роль личности в истории страны», в  диспутах на темы: «Что такое Родина? Как связаны между собой понятия «Родина» и «патриотизм»?», «Почему важно хранить память о знаменательном событии прошедшей войны и тех, кто приближал «праздник со слезами на глазах?», «А должен ли я быть верным своей Родине? В чём это должно проявляться?», </w:t>
      </w:r>
      <w:r>
        <w:rPr>
          <w:rFonts w:cs="Times New Roman" w:ascii="Times New Roman" w:hAnsi="Times New Roman"/>
          <w:sz w:val="28"/>
          <w:szCs w:val="28"/>
        </w:rPr>
        <w:t xml:space="preserve">виртуальные экскурсии, рассказы, дискуссии, </w:t>
      </w:r>
      <w:r>
        <w:rPr>
          <w:rFonts w:eastAsia="SimSun;§­§°§®§Ц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ованы просмотры и обсуждение хроникально-документальных и художественных фильмов, посвященных Победе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МБОУ СОШ № 3 в 8 классе присутствовали гости: ветеран Афганской войны Котенко В.В., курсант Воронежской военной академии им.Ю.А. Гагарина А.Загребельный, курсант Рязанского высшего военного училища Н.Бе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           Н.Г. Федот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6710</wp:posOffset>
            </wp:positionV>
            <wp:extent cx="3914775" cy="2933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БОУСОШ№3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им.Ляпидевского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4145280" cy="274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3545" cy="237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3:00Z</dcterms:created>
  <dc:creator>Куделько</dc:creator>
  <dc:description/>
  <cp:keywords/>
  <dc:language>en-US</dc:language>
  <cp:lastModifiedBy>Куделько</cp:lastModifiedBy>
  <dcterms:modified xsi:type="dcterms:W3CDTF">2016-01-28T12:55:00Z</dcterms:modified>
  <cp:revision>15</cp:revision>
  <dc:subject/>
  <dc:title/>
</cp:coreProperties>
</file>