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мять геро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 не напрасно беспокоюсь, </w:t>
        <w:br/>
        <w:t xml:space="preserve">Чтоб не забылась та война: </w:t>
        <w:br/>
        <w:t xml:space="preserve">Ведь эта память — наша совесть. </w:t>
        <w:br/>
        <w:t xml:space="preserve">Она, </w:t>
        <w:br/>
        <w:t xml:space="preserve">Как сила, нам нужна..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 февраля 2016 года у </w:t>
      </w:r>
      <w:r>
        <w:rPr>
          <w:rFonts w:cs="Times New Roman" w:ascii="Times New Roman" w:hAnsi="Times New Roman"/>
          <w:sz w:val="28"/>
          <w:szCs w:val="28"/>
        </w:rPr>
        <w:t xml:space="preserve">мемориального комплекса павшим, в годы Великой Отечественной Войны 1941-1945 г.г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стоялся районный митинг, посвященный 73-ей годовщине освобождения Щербиновского и Ейского  районов от немецко-фашистских захватчиков, с участием </w:t>
      </w:r>
      <w:r>
        <w:rPr>
          <w:rFonts w:cs="Times New Roman" w:ascii="Times New Roman" w:hAnsi="Times New Roman"/>
          <w:sz w:val="28"/>
          <w:szCs w:val="28"/>
        </w:rPr>
        <w:t xml:space="preserve">ветеранов Великой Отечественной войны, тружеников тыла, локальных войн, представителей администрации, представителей Совета ветеранов, отдела во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комиссариата Краснодарского края по Щербиновскому району,</w:t>
      </w:r>
      <w:r>
        <w:rPr>
          <w:rFonts w:cs="Times New Roman" w:ascii="Times New Roman" w:hAnsi="Times New Roman"/>
          <w:sz w:val="28"/>
          <w:szCs w:val="28"/>
        </w:rPr>
        <w:t xml:space="preserve"> священнослужителя, клубов военно-патриотической направленности, лидеров, тимуровцев общеобразовательных учреждений. Участниками этого события стали 100 школьников района, 30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 словами благодарности воинам-освободителям, погибшим во имя победы, ветеранам, ныне живущим, и ко всем жителям станицы обратился глава муниципального образования Щербиновский район С.Ю. Цирульник. Важные и нужные для каждого школьника слова нашел отец Сергий: «Этот день, несомненно, радостный, но в то же время скорбный. Ведь Победа досталась нам ценой, огромных человеческих жертв. И наша задача – быть достойными преемниками своих дедов и прадедов, продолжать и множить светлое, и добр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дарные потомки  низко склоняли головы перед светлой памятью тех, кто отдал жизнь ради будущего. Учащимися, участниками митинга были возложены корзины памяти и цветы к памятнику погибшим в годы Великой отечественной войны в станице Старощербиновская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Знаменная группа средней школы № 3 несла вахту памяти у мемо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м, трогательным, волнующим завершением мероприятий, посвящен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3-ой годовщине освобождения Щербиновского района от немецко-фашистских захватчиков стало то, что </w:t>
      </w:r>
      <w:r>
        <w:rPr>
          <w:rFonts w:cs="Times New Roman" w:ascii="Times New Roman" w:hAnsi="Times New Roman"/>
          <w:sz w:val="28"/>
          <w:szCs w:val="28"/>
        </w:rPr>
        <w:t>в этот же день в 07.30 часов во всех общеобразовательных учреждениях прошла муниципальная патриотическая Акция «Рассвет». 10000 поздравительных листовок, посвященных  73-й годовщине освобождения нашей малой родины от немецко-фашистских захватчиков были опущены в почтовые ящики жителям микрорайона. В листовках к землякам было обращение: «Отдадим дань памяти землякам. Предлагаем всем  станичникам  5 февраля в 20.00 часов вечера зажечь свечи памяти в окнах своих домов и вспомнить имена тех, кто отдал свою жизнь за Победу, за  мир на нашей земле!», в 09.00 ч. во всех общеобразовательных учреждениях прошли торжественные школьные линейки «Мы этой памяти верны». Охват учащихся 3600 человек, 220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Акции «Свеча памяти», в дань уважения и благодарности за счастливое  и мирное детство вечером в 20.00 часов зажглись свечи памяти в каждой семье Щербиновского школьника и в семьях педагог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т наши свеч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ят наши душ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ят наши сердц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оспитательной работы                                     Н.Г.Федо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88230" cy="324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03165" cy="3335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9760" cy="2106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43250" cy="2106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й ми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96615" cy="2138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75280" cy="18173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1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кольная линейка СОШ № 9                                             Акция «Расс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97155</wp:posOffset>
            </wp:positionV>
            <wp:extent cx="4505325" cy="337439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веча памят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1:00Z</dcterms:created>
  <dc:creator>Куделько</dc:creator>
  <dc:description/>
  <cp:keywords/>
  <dc:language>en-US</dc:language>
  <cp:lastModifiedBy>МетодКабинет</cp:lastModifiedBy>
  <dcterms:modified xsi:type="dcterms:W3CDTF">2016-02-08T05:28:00Z</dcterms:modified>
  <cp:revision>52</cp:revision>
  <dc:subject/>
  <dc:title/>
</cp:coreProperties>
</file>