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96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 Щербин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О.Я. Барк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ind w:left="5580" w:hanging="40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55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 Щербин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Л.И.Городиц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«___» __________2016 г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ind w:firstLine="540"/>
        <w:jc w:val="center"/>
        <w:rPr/>
      </w:pPr>
      <w:r>
        <w:rPr>
          <w:sz w:val="32"/>
          <w:szCs w:val="32"/>
        </w:rPr>
        <w:t xml:space="preserve">о муниципальном конкурсе - Битва хоров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Дети России за мир!</w:t>
      </w:r>
      <w:r>
        <w:rPr>
          <w:b/>
          <w:sz w:val="28"/>
          <w:szCs w:val="28"/>
        </w:rPr>
        <w:t>»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Старощерби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 муниципальном конкурсе - Битва хоров «Дети России за мир» (далее – Конкурс) определяет цели, задачи, сроки, порядок организации и проведения, а также категорию участников, который проводится в рамках месячника военно-патриотической и оборонно-массовой работ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Целью и задачами проведения Конкурс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условий для самореализации обучающихся, повышения их социальной и творческой актив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паганды хорового пения как одного из массовых видов искус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уховно-нравственного, патриотического, эстетического и художественного воспитания детей и подростков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выявление достижений детских хоровых коллекти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паганда воинской доблести и славы, патриотизма, боевого духа русского солдата средствами культуры и искус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я активности и развития творческой инициативы детей и подростков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Организатором Конкурса является управление образования  администрации муниципального образования Щербиновский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Проведение Конкурса осуществляет муниципальное бюджетное учреждение дополнительного образования Дом детского творчества муниципального образования Щербиновский район станица Старощербиновска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2. Сроки и место проведения Конкурс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"/>
        <w:jc w:val="both"/>
        <w:rPr>
          <w:bCs/>
        </w:rPr>
      </w:pPr>
      <w:r>
        <w:rPr/>
        <w:t>Конкурс проводится  19 февраля 2016 года в 14.00 часов Центре народного творчества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обучающиеся 1-11 классов муниципальных общеобразовательных учреждени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курс проводится в 2-х возрастных категория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1 возрастная группа (хоровой детский коллектив) - обучающиеся  1- 4 классо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2 возрастная группа (хоровой детский коллектив) - обучающиеся 5 - 11 клас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Условия проведения 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Состав хорового коллектива – не менее 10 челове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Хоровой коллектив с 1 по 4 класс представляют на конкурс одно музыкальное произведение, хоровой коллектив с 5 по 11 класс представляют на конкурс два произведения по данной тематике на выбор школ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дно произведение звучит в академическом исполнении в сопровождении («живой» аккомпанемент или исполнят под фонограмму «минус один»).</w:t>
      </w:r>
    </w:p>
    <w:p>
      <w:pPr>
        <w:pStyle w:val="BodyTextIndent"/>
        <w:tabs>
          <w:tab w:val="clear" w:pos="708"/>
          <w:tab w:val="left" w:pos="540" w:leader="none"/>
        </w:tabs>
        <w:ind w:firstLine="900"/>
        <w:jc w:val="both"/>
        <w:rPr/>
      </w:pPr>
      <w:r>
        <w:rPr/>
        <w:t>Второе произведение хора должно сопровождаться сценической постановкой (атрибутикой, костюмами).</w:t>
      </w:r>
    </w:p>
    <w:p>
      <w:pPr>
        <w:pStyle w:val="BodyTextIndent"/>
        <w:tabs>
          <w:tab w:val="clear" w:pos="708"/>
          <w:tab w:val="left" w:pos="540" w:leader="none"/>
        </w:tabs>
        <w:ind w:firstLine="900"/>
        <w:jc w:val="both"/>
        <w:rPr/>
      </w:pPr>
      <w:r>
        <w:rPr/>
        <w:t>Порядок выступления конкурсантов определяется жеребьёвкой.</w:t>
      </w:r>
    </w:p>
    <w:p>
      <w:pPr>
        <w:pStyle w:val="TextBodyIndent"/>
        <w:ind w:firstLine="900"/>
        <w:rPr>
          <w:szCs w:val="28"/>
        </w:rPr>
      </w:pPr>
      <w:r>
        <w:rPr/>
        <w:tab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ределение победителей и призёр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900"/>
        <w:rPr/>
      </w:pPr>
      <w:r>
        <w:rPr/>
        <w:t>Победители и призёры Конкурса определяются жюри по основным критериям:</w:t>
      </w:r>
    </w:p>
    <w:p>
      <w:pPr>
        <w:pStyle w:val="TextBodyIndent"/>
        <w:ind w:firstLine="900"/>
        <w:rPr/>
      </w:pPr>
      <w:r>
        <w:rPr/>
        <w:t>- содержательность произведения выраженная (атрибутикой, костюмами, экспозицией);</w:t>
      </w:r>
    </w:p>
    <w:p>
      <w:pPr>
        <w:pStyle w:val="TextBodyIndent"/>
        <w:ind w:firstLine="900"/>
        <w:rPr/>
      </w:pPr>
      <w:r>
        <w:rPr/>
        <w:t>- сценическая культура и выразительность исполнения;</w:t>
      </w:r>
    </w:p>
    <w:p>
      <w:pPr>
        <w:pStyle w:val="TextBodyIndent"/>
        <w:ind w:firstLine="900"/>
        <w:rPr/>
      </w:pPr>
      <w:r>
        <w:rPr/>
        <w:t>- художественная ценность репертуара;</w:t>
      </w:r>
    </w:p>
    <w:p>
      <w:pPr>
        <w:pStyle w:val="TextBodyIndent"/>
        <w:ind w:firstLine="900"/>
        <w:rPr/>
      </w:pPr>
      <w:r>
        <w:rPr/>
        <w:t>- наличие многоголосья;</w:t>
      </w:r>
    </w:p>
    <w:p>
      <w:pPr>
        <w:pStyle w:val="TextBodyIndent"/>
        <w:ind w:firstLine="900"/>
        <w:rPr/>
      </w:pPr>
      <w:r>
        <w:rPr/>
        <w:t>- творческие находки;</w:t>
      </w:r>
    </w:p>
    <w:p>
      <w:pPr>
        <w:pStyle w:val="TextBodyIndent"/>
        <w:ind w:firstLine="900"/>
        <w:rPr/>
      </w:pPr>
      <w:r>
        <w:rPr/>
        <w:t>- актуальность представляемого номера, его эмоциональный и нравственный потенциа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. Сроки подачи заявок на участие в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Для участия в конкурсе до 17 февраля 2016 года в Дом детского творчества школы представляют следующие документы:</w:t>
      </w:r>
    </w:p>
    <w:p>
      <w:pPr>
        <w:pStyle w:val="BodyTextIndent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- заявку ОУ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Подведение итогов и награжд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став жюри Конкурса формируется из числа специалистов управления образования, педагогов школы искусств, педагогов ДОУ, МБУ ДО ДДТ.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ники Конкурса, которые набрали наибольшее количество баллов, признаются победителями (в  каждой возрастной категории).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тоги Конкурса оформляются протоколом  состава жюри.</w:t>
        <w:tab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граждение грамотами осуществляет управление образования администрации муниципального образования Щербиновский район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>
          <w:sz w:val="28"/>
          <w:szCs w:val="28"/>
        </w:rPr>
        <w:t>Начальник отдела воспитательной работы                                        Н.Г.Федотова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на участие в муниципальном конкурсе - Битва хоров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Дети России за мир!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БОУ СОШ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60"/>
        <w:gridCol w:w="5040"/>
        <w:gridCol w:w="54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яемые произведения, их хронометра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sz w:val="28"/>
                <w:szCs w:val="28"/>
              </w:rPr>
              <w:t>Необходимое техническое оборудование (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, минидиск, кол-во микрофонов и др.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 (учреждения) __________________/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998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BodyTextIndent">
    <w:name w:val="Body Text Indent"/>
    <w:basedOn w:val="Normal"/>
    <w:qFormat/>
    <w:pPr>
      <w:autoSpaceDE w:val="false"/>
      <w:ind w:firstLine="72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04:00Z</dcterms:created>
  <dc:creator>Ирина</dc:creator>
  <dc:description/>
  <cp:keywords/>
  <dc:language>en-US</dc:language>
  <cp:lastModifiedBy>Куделько</cp:lastModifiedBy>
  <cp:lastPrinted>2015-01-26T13:37:00Z</cp:lastPrinted>
  <dcterms:modified xsi:type="dcterms:W3CDTF">2016-01-20T14:22:00Z</dcterms:modified>
  <cp:revision>150</cp:revision>
  <dc:subject/>
  <dc:title>УТВЕРЖДАЮ</dc:title>
</cp:coreProperties>
</file>