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9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О.Я. Барк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 __________2016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left="5580" w:hanging="4043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55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Л.И.Город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«___» __________2016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проведения  районных соревнованиях допризывной молодеж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пулевой стрельбе из пневматических винтовок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стоящее положение определяет цель, порядок организации и проведения  районных соревнований допризывной молодежи по пулевой стрельбе из пневматических винтовок в рамках месячника военно-патриотической и оборонно-массовой работы, соревнования проводятся с участием учащихся общеобразовательных учрежд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ревнования организуются и проводятся управлением образования  администрации муниципального образования Щербиновский район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ревнования допризывной молодежи по пулевой стрельбе из пневматических винтовок проводится с цель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чественного использования средств физической культуры и спорта в подготовке молодежи к военной службе;</w:t>
      </w:r>
    </w:p>
    <w:p>
      <w:pPr>
        <w:pStyle w:val="Normal"/>
        <w:ind w:firstLine="708"/>
        <w:jc w:val="both"/>
        <w:rPr/>
      </w:pPr>
      <w:r>
        <w:rPr>
          <w:szCs w:val="28"/>
        </w:rPr>
        <w:t>морально-психологической и физической подготовки подростков к службе в Вооруженных Силах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я навыков умений и навыков стрельбы из пневматической винтов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пуляризации здорового образа жизни и привлечения молодого          поколения к занятиям военно-прикладными видами спо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Этапы проведения смот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допризывной молодежи по пулевой стрельбе из пневматических винтовок проводятся в 4 этап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-й эта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Массовые соревнования внутри общеобразовательных учреждений и государственных учреждений начального профессионального образования (далее ПУ). Проведение соревнований возлагается на  образовательные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-й этап </w:t>
      </w:r>
    </w:p>
    <w:p>
      <w:pPr>
        <w:pStyle w:val="Normal"/>
        <w:ind w:firstLine="720"/>
        <w:jc w:val="both"/>
        <w:rPr/>
      </w:pPr>
      <w:r>
        <w:rPr/>
        <w:t>Районные соревнования организует и проводит управление образования администрации муниципального образования Щербиновский район, которые состоятся 29 января 2016 года  в 09.00 час. на (базе ДЮСШ), прошедших соответствующую подготовку и допущенных врачом.</w:t>
      </w:r>
      <w:r>
        <w:rPr>
          <w:szCs w:val="28"/>
        </w:rPr>
        <w:t xml:space="preserve"> В соревнованиях принимают участие юноши 1998-2000 годов рождения. Состав команды – 10 участников и 2 представителя. </w:t>
      </w:r>
    </w:p>
    <w:p>
      <w:pPr>
        <w:pStyle w:val="TextBodyIndent"/>
        <w:ind w:left="0" w:firstLine="708"/>
        <w:jc w:val="both"/>
        <w:rPr/>
      </w:pPr>
      <w:r>
        <w:rPr/>
        <w:t xml:space="preserve">Каждой команде иметь с собой винтовку, комплект пулек, распечатанные мишени по числу выстрелов своей команды. С привлечением отделов по делам молодёжи, военкоматов, спорткомитетов, РОСТО (ДОСААФ)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ндатную комиссию входят: главный судья соревнований, секретарь мандатной комиссии, вр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командам и участникам</w:t>
      </w:r>
    </w:p>
    <w:p>
      <w:pPr>
        <w:pStyle w:val="Normal"/>
        <w:ind w:left="360" w:firstLine="3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се участники районных соревнований должны иметь спортивную форму, приветствуется однообразные головные уборы, единая камуфлированная форма, перцы. Обувь: кроссов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а должна иметь  2 пневматических винтовки типа ИЖ-38 или МР-512 с открытым прицелом, пульки – не менее 150 ш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ация команды:</w:t>
      </w:r>
    </w:p>
    <w:p>
      <w:pPr>
        <w:pStyle w:val="Normal"/>
        <w:jc w:val="both"/>
        <w:rPr/>
      </w:pPr>
      <w:r>
        <w:rPr>
          <w:szCs w:val="28"/>
        </w:rPr>
        <w:tab/>
        <w:t>1. Именная заявка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Справка о проведении инструктажа по технике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Порядок проведения и подведения итогов соревнований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ужие – пневматическая винтовка типа ИЖ-38 или МР-512 с открытым прицелом. Цель – мишень №9 (Приложение 6). Дальность до цели – 10 м. Положение для стрельбы – стоя с руки. Количество выстрелов – 8 (3 пробных и 5 зачетных). Время на всю стрельбу не более 5 минут.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андное первенство определяется по количеству (сумме результатов, полученных всеми участниками команды) очков, выбитых зачетными выстрелами раздельно среди команд общеобразовательных учреждений и ПУ. В случае равенства суммы очков у двух и более команд преимущество отдается команде, имеющей больше число «10», «9», «8»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ое первенство определяется по количеству (сумме результатов, полученных одним участником команды) очков, выбитых зачетными выстрелами. В случае равенства суммы очков у двух и более участников в личном зачёте преимущество отдается участнику, имеющему больше число «10», «9», «8»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Руководство соревнованиями и ответственност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щее руководство подготовкой и проведением соревнований осуществляет управлением образования АМОЩ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соблюдение мер безопасности и порядка в пути следования, а также во время проведения соревнований возлагается на руководителей команд.        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</w:rPr>
        <w:t>7. Финансирование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, связанные с организацией и проведением всех двух этапов соревнований, несёт проводящая сторон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Cs w:val="28"/>
        </w:rPr>
        <w:t>Начальник отдела воспитательной работы                                        Н.Г.Федот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/>
        <w:t>о проведении инструктажа 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jc w:val="both"/>
        <w:rPr/>
      </w:pPr>
      <w:r>
        <w:rPr/>
        <w:t>направленными на соревнования допризывной молодёжи по пулевой стрельбе из пневматических винтовок, проведен инструктаж по следующим тем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авила поведения во время соревнований.</w:t>
      </w:r>
    </w:p>
    <w:p>
      <w:pPr>
        <w:pStyle w:val="Normal"/>
        <w:jc w:val="both"/>
        <w:rPr/>
      </w:pPr>
      <w:r>
        <w:rPr/>
        <w:t>2. Меры безопасности при движении в транспорте и пешком к месту соревнований и обратно.</w:t>
      </w:r>
    </w:p>
    <w:p>
      <w:pPr>
        <w:pStyle w:val="Normal"/>
        <w:jc w:val="both"/>
        <w:rPr/>
      </w:pPr>
      <w:r>
        <w:rPr/>
        <w:t>3. Меры безопасности во время соревнований, противопожарная безопас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7"/>
        <w:gridCol w:w="1761"/>
        <w:gridCol w:w="36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нструктаж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таж </w:t>
      </w:r>
    </w:p>
    <w:p>
      <w:pPr>
        <w:pStyle w:val="Normal"/>
        <w:jc w:val="both"/>
        <w:rPr/>
      </w:pPr>
      <w:r>
        <w:rPr/>
        <w:t>проведен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ФИО полностью, должность проводившего инструктаж)</w:t>
      </w:r>
    </w:p>
    <w:p>
      <w:pPr>
        <w:pStyle w:val="Normal"/>
        <w:jc w:val="both"/>
        <w:rPr/>
      </w:pPr>
      <w:r>
        <w:rPr/>
        <w:t>Подпись проводившего инструктаж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 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и помощник руководителя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/>
      </w:pPr>
      <w:r>
        <w:rPr/>
        <w:t>приказом от «_____» ______________ № _________  2013 г. назначены ответственными за жизнь, здоровье и безопасность выше 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ЕННАЯ ЗАЯВКА</w:t>
      </w:r>
    </w:p>
    <w:p>
      <w:pPr>
        <w:pStyle w:val="Normal"/>
        <w:rPr/>
      </w:pPr>
      <w:r>
        <w:rPr>
          <w:sz w:val="24"/>
        </w:rPr>
        <w:t>от команды ______________________________________________________на участие в соревнованиях допризывной молодёжи по пулевой стрельбе из пневматических винтовок, проводимых в __________________________________________ «___» _______________ 2012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620"/>
        <w:gridCol w:w="3240"/>
        <w:gridCol w:w="126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руд-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, когда и кем вы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шко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к соревнова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Участники прошли надлежащую подготовку и допущены к соревнованиям</w:t>
      </w:r>
      <w:r>
        <w:rPr/>
        <w:t xml:space="preserve"> ____________________________________________ </w:t>
      </w:r>
      <w:r>
        <w:rPr>
          <w:sz w:val="24"/>
        </w:rPr>
        <w:t>че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прописью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 _________________ /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20"/>
                <w:vertAlign w:val="superscript"/>
              </w:rPr>
              <w:t>(подпись)          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 комиссар _______________ /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</w:t>
            </w:r>
            <w:r>
              <w:rPr>
                <w:sz w:val="18"/>
                <w:szCs w:val="20"/>
                <w:vertAlign w:val="superscript"/>
              </w:rPr>
              <w:t>(подпись)         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команды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(дата рождения, паспортные данные, домашни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ощник руководителя команды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>(дата рождения, паспортные данные, домашний адрес)</w:t>
      </w:r>
    </w:p>
    <w:p>
      <w:pPr>
        <w:pStyle w:val="Normal"/>
        <w:rPr>
          <w:sz w:val="24"/>
        </w:rPr>
      </w:pPr>
      <w:r>
        <w:rPr>
          <w:sz w:val="24"/>
        </w:rPr>
        <w:t>Руководитель ____________________________ /_______________________/</w:t>
      </w:r>
    </w:p>
    <w:p>
      <w:pPr>
        <w:pStyle w:val="Normal"/>
        <w:rPr>
          <w:sz w:val="18"/>
          <w:szCs w:val="20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  <w:szCs w:val="20"/>
          <w:vertAlign w:val="superscript"/>
        </w:rPr>
        <w:t>(подпись)</w:t>
        <w:tab/>
        <w:tab/>
        <w:tab/>
        <w:tab/>
        <w:t>(ФИО)</w:t>
      </w:r>
    </w:p>
    <w:p>
      <w:pPr>
        <w:pStyle w:val="Normal"/>
        <w:rPr>
          <w:sz w:val="18"/>
          <w:szCs w:val="20"/>
          <w:vertAlign w:val="superscript"/>
        </w:rPr>
      </w:pPr>
      <w:r>
        <w:rPr/>
        <w:t>МП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«_____» ______________________ 2013 г. </w:t>
        <w:tab/>
        <w:tab/>
        <w:tab/>
        <w:t xml:space="preserve">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2:00Z</dcterms:created>
  <dc:creator>Куделько</dc:creator>
  <dc:description/>
  <cp:keywords/>
  <dc:language>en-US</dc:language>
  <cp:lastModifiedBy>Куделько</cp:lastModifiedBy>
  <cp:lastPrinted>2013-01-22T17:10:00Z</cp:lastPrinted>
  <dcterms:modified xsi:type="dcterms:W3CDTF">2016-01-19T15:57:00Z</dcterms:modified>
  <cp:revision>19</cp:revision>
  <dc:subject/>
  <dc:title/>
</cp:coreProperties>
</file>