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шахматно-шашечный турн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2016 года на базе МБУ ДО ДДТ состоялся  районный шахматно-шашечный турнир, который традиционно проходит в рамках месячника оборонно-массовой и военно-патриотической работы и посвящается С.С. Пичка – ветерану Великой Отечественной войны, учителю физики МБОУ СОШ № 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нире принимали участие 8 команд шашистов и 7 команд шахматистов. Ребята не только увлеченно играли сами, но и с удовольствием наблюдали за красивыми ходами товарищей. Ну а самой, пожалуй, азартно болеющей  была команда юных шахматистов объединения «Увлекательный мир шахмат» МБУ ДО ДДТ. Малыши с восхищением взирали на «опытных мастеров» - старшекласс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х туров места распределили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шк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СОШ №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СОШ №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СОШ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хмат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МБОУ СОШ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 – МБОУ СОШ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 – МБОУ СОШ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урнира была теплой и дружественной, победителям были вручены грам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оспитательного отдела</w:t>
        <w:tab/>
        <w:tab/>
        <w:tab/>
        <w:tab/>
        <w:tab/>
        <w:t>Н.Г.Фед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0055" cy="414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8:00Z</dcterms:created>
  <dc:creator>например Андрей</dc:creator>
  <dc:description/>
  <cp:keywords/>
  <dc:language>en-US</dc:language>
  <cp:lastModifiedBy>МетодКабинет</cp:lastModifiedBy>
  <dcterms:modified xsi:type="dcterms:W3CDTF">2016-02-19T07:48:00Z</dcterms:modified>
  <cp:revision>2</cp:revision>
  <dc:subject/>
  <dc:title/>
</cp:coreProperties>
</file>