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Причины развития профессионального стресса и борьба с ни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держание</w:t>
      </w:r>
    </w:p>
    <w:p>
      <w:pPr>
        <w:pStyle w:val="Normal"/>
        <w:numPr>
          <w:ilvl w:val="0"/>
          <w:numId w:val="4"/>
        </w:numPr>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onevroze.ru/prichiny-razvitiya-professionalnogo-stressa-i-borba-s-nim.html" \l "i"</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 Причины профессионального стресса</w:t>
      </w:r>
      <w:r>
        <w:rPr>
          <w:rStyle w:val="InternetLink"/>
          <w:sz w:val="24"/>
          <w:u w:val="single"/>
          <w:szCs w:val="24"/>
          <w:rFonts w:cs="Times New Roman" w:ascii="Times New Roman" w:hAnsi="Times New Roman"/>
          <w:color w:val="0000FF"/>
        </w:rPr>
        <w:fldChar w:fldCharType="end"/>
      </w:r>
    </w:p>
    <w:p>
      <w:pPr>
        <w:pStyle w:val="Normal"/>
        <w:numPr>
          <w:ilvl w:val="0"/>
          <w:numId w:val="4"/>
        </w:numPr>
        <w:spacing w:lineRule="auto" w:line="240" w:before="0" w:after="20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onevroze.ru/prichiny-razvitiya-professionalnogo-stressa-i-borba-s-nim.html" \l "i-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 Распространение профессионального стресса в России</w:t>
      </w:r>
      <w:r>
        <w:rPr>
          <w:rStyle w:val="InternetLink"/>
          <w:sz w:val="24"/>
          <w:u w:val="single"/>
          <w:szCs w:val="24"/>
          <w:rFonts w:cs="Times New Roman" w:ascii="Times New Roman" w:hAnsi="Times New Roman"/>
          <w:color w:val="0000FF"/>
        </w:rPr>
        <w:fldChar w:fldCharType="end"/>
      </w:r>
    </w:p>
    <w:p>
      <w:pPr>
        <w:pStyle w:val="Normal"/>
        <w:numPr>
          <w:ilvl w:val="0"/>
          <w:numId w:val="4"/>
        </w:numPr>
        <w:spacing w:lineRule="auto" w:line="240" w:before="0" w:after="20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onevroze.ru/prichiny-razvitiya-professionalnogo-stressa-i-borba-s-nim.html" \l "i-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3 Преодоление стресса на рабочем месте</w:t>
      </w:r>
      <w:r>
        <w:rPr>
          <w:rStyle w:val="InternetLink"/>
          <w:sz w:val="24"/>
          <w:u w:val="single"/>
          <w:szCs w:val="24"/>
          <w:rFonts w:cs="Times New Roman" w:ascii="Times New Roman" w:hAnsi="Times New Roman"/>
          <w:color w:val="0000FF"/>
        </w:rPr>
        <w:fldChar w:fldCharType="end"/>
      </w:r>
    </w:p>
    <w:p>
      <w:pPr>
        <w:pStyle w:val="Normal"/>
        <w:numPr>
          <w:ilvl w:val="0"/>
          <w:numId w:val="4"/>
        </w:numPr>
        <w:spacing w:lineRule="auto" w:line="240" w:before="0" w:after="28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onevroze.ru/prichiny-razvitiya-professionalnogo-stressa-i-borba-s-nim.html" \l "i-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4 Шкала стресса</w:t>
      </w:r>
      <w:r>
        <w:rPr>
          <w:rStyle w:val="InternetLink"/>
          <w:sz w:val="24"/>
          <w:u w:val="single"/>
          <w:szCs w:val="24"/>
          <w:rFonts w:cs="Times New Roman" w:ascii="Times New Roman" w:hAnsi="Times New Roman"/>
          <w:color w:val="0000FF"/>
        </w:rPr>
        <w:fldChar w:fldCharType="end"/>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05150" cy="1733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1" r="-12" b="-21"/>
                    <a:stretch>
                      <a:fillRect/>
                    </a:stretch>
                  </pic:blipFill>
                  <pic:spPr bwMode="auto">
                    <a:xfrm>
                      <a:off x="0" y="0"/>
                      <a:ext cx="3105150" cy="173355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фессиональным называют стресс, полученный или получаемый на рабочем месте в связи с выполнением непосредственных трудовых обязанностей. Согласно Всемирной организации здравоохранения (ВОЗ), профессиональному стрессу подвержены сотрудники, чьи обязанности не соответствуют их знаниям, умениям и профессиональным навыкам, подвергающиеся усиленному давлению со стороны коллег и руководства, а также – бросающие вызов трудной ситуации, с которой не в силах справится.</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Причины профессионального стресс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зникновению стресса на рабочем месте, способствует ряд причин, наиболее часто встречающихся в условиях профессиональной деятельност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ретные условия труда. Многие профессии и отдельные трудовые задачи характеризуются уникальными условиями труда, которые не всегда совпадают с возможностями человека. Способность сотрудника справляться с отработкой необходимого количества рабочих часов, требуемой производственной скоростью выполнения поставленных задач и условиями труда, не всегда положительно характеризуется со стороны руководства.</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Кроме того, физические и интеллектуальные возможности сотрудника не всегда могут соответствовать заявленным требованиям на должность. Такая картина зачастую приводит к риску возникновения профессионального стресса. Например, около 20% работников ночной смены испытывают психофизиологические дисфункции, в том числе – сердечно-сосудистые патологии.</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ус сотрудника на уровне организации. Роль в трудовой иерархии играет немаловажную роль для психоэмоциональной уравновешенности человека. Отмечено, что профессиональному стрессу больше подвержены руководители среднего звена, нежели чем высшее руководство или непосредственные исполнители. Связан такой эффект прежде всего с вертикальной напряженностью подчинения – крайне сложно найти компромисс между требованиями высшего начальства и исполнительностью непосредственных подчиненных.</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озможность развития карьеры и скорости продвижения по карьерной лестнице. Человеку свойственно стремиться вверх. Получить более высокую должность, значит обрести более широкие возможности и уровень финансовой обеспеченности. А для некоторых сотрудников – и поддержания своего эго. Отсутствие такой возможности является серьезным стресс-фактором.</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Межличностные отношения с коллегами и руководством. Любой производственный процесс предполагает трудовые взаимоотношения, которые крайне редко становятся гладкими и взаимовыгодными. Данный фактор является самой частой причиной возникновения профессионального стресса.</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бщий трудовой климат в организации. Общая политика профессиональных взаимоотношений задается генеральным руководством и распространяется на сотрудников через непосредственных руководителей. Как правило, чем больше организация и выше ее социальный рейтинг, тем тяжелее общий трудовой климат на рабочих местах.</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Эмоциональный конфликт на основании соответствия трудовых обязанностей сотрудником и непосредственно выполняемым им задач. В отличие от первого фактора, когда человек умеет, но физически не может справляться с трудовыми обязанностями, здесь наблюдается полное несоответствие занимаемой должности. В условиях нашей страны это крайне редкий стрессовый фактор – как правило, чем ниже образование и выше должность при этом, тем сильнее устойчивость к стрессам.</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 отличие от большинства развитых стран, в России, одной из основных причин профессионального стресса является низкий уровень заработной платы на фоне значительного объема возложенных трудовых обязанностей;</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е рабочие условия носят весьма субъективный характер развития стресса. Зачастую стресс возникает от невозможности самореализации, раскрытия всех качеств сотрудника, непонимания профессиональных процессов, отсутствия четких алгоритмов выполнения трудовых задач, нелогичности указаний непосредственного руководства.</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Завышенная трудовая нагрузка без увеличения оплаты за переработку. Такое явление очень часто встречается в российских условиях трудовой деятельности.</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оянные угрозы со стороны руководства о предстоящем увольнении, очень часто встречаются на рабочих местах. Страх потерять работу как основной источник средств к существованию заставляет сотрудника мириться с неподходящими условиями труда и недостаточным уровнем заработной платы. Зачастую такое явление встречается в организациях сельской местности, где безработных всегда больше, чем свободных рабочих мест, тем более – с оптимальным уровнем заработной платы.</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Сексуальные домогательства, к счастью, находятся на последнем месте как факторы стимулирующие риск развития профессионального стресса в нашей стране. Чаще всего такому воздействию подвергаются женщины, занимающие условно мужские должности и работающие в коллективе с преобладанием мужчин на рабочих местах. Как ни странно, такой проблеме подвержены, чаще всего, недавние выпускницы юридических учебных заведений, поступившие на службу в органы правопорядка.</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Распространение профессионального стресса в Росс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3215" cy="19088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0" t="0" r="0" b="0"/>
                    <a:stretch>
                      <a:fillRect/>
                    </a:stretch>
                  </pic:blipFill>
                  <pic:spPr bwMode="auto">
                    <a:xfrm>
                      <a:off x="0" y="0"/>
                      <a:ext cx="2863215" cy="190881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сегодняшний день, стресс является весьма распространенным и дорогостоящим явлением на рабочих местах. По данным проведенных социологических опросов в 2013 году, две трети всех сотрудников, независимо от места работы и занимаемой должности, сообщают о высоком уровне стрессовой ситуации на рабочих местах. Четверть из них утверждает, что рабочее место для них – источник стресса номер оди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большинстве государственных организаций нашей страны стресс на рабочем месте, является основной причиной кадровой текучки, особенно это касается специалистов и руководителей среднего зве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ужчины и женщины подвержены стрессу в равной степени, однако женщины более чувствительны к межличностным проблемам, а мужчины – негативной оценке труда их профессиональной деятельности. Причем женская трудовая половина общества больше страдает от психических расстройств, возникших на фоне стрессового воздействия, а мужская – физических патологий. Связано это, прежде всего, с тем, что женщинам свойственно более активно выплескивать эмоциональные противоречия, а мужчины больше сдержанны, однако подобное терпение часто выливается в болезни сердечно-сосудистой, пищеварительной и мочеполовой сист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юди, содержащие многодетные семьи в большей степени подвержены риску развития профессионального стресса, чем бездетные или предпочитающие одинокий образ жизни.</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Преодоление стресса на рабочем мест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амостоятельное управление стрессом и организационные изменения на рабочем месте – лучший ответ на вопрос «Как избежать стресса на рабочем мест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первую очередь, необходимо определить причину, которая послужила развитию стрессовой ситуации – невозможно бороться или избегать того, чего невозможно осознать.</w:t>
      </w:r>
    </w:p>
    <w:p>
      <w:pPr>
        <w:pStyle w:val="Normal"/>
        <w:spacing w:lineRule="auto" w:line="240" w:before="280" w:after="280"/>
        <w:rPr/>
      </w:pPr>
      <w:r>
        <w:rPr>
          <w:rFonts w:cs="Times New Roman" w:ascii="Times New Roman" w:hAnsi="Times New Roman"/>
          <w:sz w:val="24"/>
          <w:szCs w:val="24"/>
        </w:rPr>
        <w:t>На следующем этапе нужно правильно оценить свои профессиональные возможности и внутреннее расположение к занимаемой должности. Возможно, придется в корне пересмотреть свое отношение к профессиональным обязанностям. Речь не идет об увольнении, хотя это будет являться самым кардинальным путем решения проблемы. Поэтому, если есть возможность сменить работу на более интересную и лучше оплачиваемую, будет правильно принять такое реш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ще один подход, который трактуют многие психологи – временно отойти от профессиональной деятельности. Порой, достаточно уйти в кратковременный отпуск и за время отсутствия проблема исчерпает сама себя. Если получение отпуска невозможно, по каким-то объективным причинам, может стоить рассмотреть вариант с больничным – существует множество «заболеваний», которые позволят получить больничный лист на вполне законных основан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нако если подобных возможностей нет, хорошим решением проблемы могут стать следующие условия, которые должны поспособствовать исключению основных стрессовых рисков:</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 объективно оценить производственную нагрузку на рабочем месте и собственные ресурсы, направленные на ее выполнение.</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ить чистоту и порядок на собственном рабочем месте. Расположение объектов должно быть таковым, чтобы появилась возможность максимально полезно использовать свое рабочее время.</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Четко уяснить собственные рабочие обязанности и следовать им и производственным инструкциям.</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Максимально комфортно проводить время, отведенное для личных нужд сотрудников – обеда, чайных или кофе-пауз, перекуров.</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еобходимо стараться, как можно меньше, если того позволяет производственная необходимость, обсуждать свою трудовую деятельность с коллегами одного ранга. Для этих целей лучше обратиться к непосредственному руководителю, который точно знает, как сделать лучше.</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 потенциально возможную перспективу лучше быть информированным о состоянии вакансий по аналогичной должности в соседних организациях. Возможно, увольняться и не придется, зато уровень душевного спокойствия возрастет.</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ьзовать в трудовой деятельности как можно больше современных средств массовых коммуникаций. Это действительно полезные и актуальные вещи.</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 рамках трудовых обязанностей необходимо как можно более активно находить контакт с сотрудниками, трудовая деятельность которых, напрямую зависит от исполняемой.</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Распорядок трудового дня – один из важнейших положительных аспектов организации трудовой деятельности, следование которому не позволит нарушить эмоциональное спокойствие сотрудника.</w:t>
      </w:r>
    </w:p>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Шкала стресс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практике психологов и психиатров существует некая шкала, цифровые показатели которой соотносятся с определенным негативным или позитивным событием в жизни человека. Чем тяжелее для эмоционального восприятия событие, тем выше балл по шкале.</w:t>
      </w:r>
    </w:p>
    <w:p>
      <w:pPr>
        <w:pStyle w:val="Normal"/>
        <w:spacing w:lineRule="auto" w:line="240" w:before="280" w:after="280"/>
        <w:rPr/>
      </w:pPr>
      <w:r>
        <w:rPr>
          <w:rFonts w:cs="Times New Roman" w:ascii="Times New Roman" w:hAnsi="Times New Roman"/>
          <w:sz w:val="24"/>
          <w:szCs w:val="24"/>
        </w:rPr>
        <w:t xml:space="preserve">Данная шкала дает возможность лучше осознать уровень возможного стрессового состояния, чтобы понять </w:t>
      </w:r>
      <w:hyperlink r:id="rId4">
        <w:r>
          <w:rPr>
            <w:rStyle w:val="InternetLink"/>
            <w:rFonts w:cs="Times New Roman" w:ascii="Times New Roman" w:hAnsi="Times New Roman"/>
            <w:color w:val="0000FF"/>
            <w:sz w:val="24"/>
            <w:szCs w:val="24"/>
            <w:u w:val="single"/>
          </w:rPr>
          <w:t>какие последствия могут грозить</w:t>
        </w:r>
      </w:hyperlink>
      <w:r>
        <w:rPr>
          <w:rFonts w:cs="Times New Roman" w:ascii="Times New Roman" w:hAnsi="Times New Roman"/>
          <w:sz w:val="24"/>
          <w:szCs w:val="24"/>
        </w:rPr>
        <w:t xml:space="preserve"> в последующем – затяжная физическая болезнь или сложное психопатологическое состояние.</w:t>
      </w:r>
    </w:p>
    <w:p>
      <w:pPr>
        <w:pStyle w:val="Style14"/>
        <w:rPr>
          <w:rStyle w:val="Emphasis"/>
          <w:b/>
          <w:b/>
          <w:bCs/>
        </w:rPr>
      </w:pPr>
      <w:r>
        <w:rPr>
          <w:rFonts w:cs="Times New Roman"/>
          <w:sz w:val="24"/>
          <w:szCs w:val="24"/>
        </w:rPr>
      </w:r>
    </w:p>
    <w:p>
      <w:pPr>
        <w:pStyle w:val="Style14"/>
        <w:rPr>
          <w:rStyle w:val="Emphasis"/>
          <w:b/>
          <w:b/>
          <w:bCs/>
        </w:rPr>
      </w:pPr>
      <w:r>
        <w:rPr/>
      </w:r>
    </w:p>
    <w:p>
      <w:pPr>
        <w:pStyle w:val="Style14"/>
        <w:rPr>
          <w:rStyle w:val="Emphasis"/>
          <w:b/>
          <w:b/>
          <w:bCs/>
        </w:rPr>
      </w:pPr>
      <w:r>
        <w:rPr/>
      </w:r>
    </w:p>
    <w:p>
      <w:pPr>
        <w:pStyle w:val="Style14"/>
        <w:rPr>
          <w:rStyle w:val="Emphasis"/>
          <w:b/>
          <w:b/>
          <w:bCs/>
        </w:rPr>
      </w:pPr>
      <w:r>
        <w:rPr/>
      </w:r>
    </w:p>
    <w:p>
      <w:pPr>
        <w:pStyle w:val="Style14"/>
        <w:rPr/>
      </w:pPr>
      <w:r>
        <w:rPr>
          <w:rStyle w:val="Emphasis"/>
          <w:b/>
          <w:bCs/>
        </w:rPr>
        <w:t>2.</w:t>
      </w:r>
    </w:p>
    <w:p>
      <w:pPr>
        <w:pStyle w:val="Style14"/>
        <w:rPr/>
      </w:pPr>
      <w:r>
        <w:rPr>
          <w:rStyle w:val="Emphasis"/>
          <w:b/>
          <w:bCs/>
        </w:rPr>
        <w:t>Ежегодно, 28-го апреля, в целях содействия предотвращению несчастных случаев и заболеваний на рабочих местах во всем мире, Международная организация труда (МОТ) отмечает  Всемирный день охраны труда. Эта информационно-разъяснительная компания призвана привлечь внимание общественности к проблемам в области охраны труда и к росту числа травм, заболеваний и смертельных случаев, связанных с трудовой деятельностью.</w:t>
      </w:r>
    </w:p>
    <w:p>
      <w:pPr>
        <w:pStyle w:val="Style14"/>
        <w:rPr/>
      </w:pPr>
      <w:r>
        <w:rPr/>
        <w:t> </w:t>
      </w:r>
      <w:r>
        <w:rPr/>
        <w:t>Отмечая Всемирный день охраны труда, МОТ способствует формированию глобальной культуры профилактики в области охраны труда, привлекая к этому своих трехсторонних участников, а также все основные заинтересованные стороны, действующие в данной сфере.</w:t>
      </w:r>
    </w:p>
    <w:p>
      <w:pPr>
        <w:pStyle w:val="Style14"/>
        <w:rPr/>
      </w:pPr>
      <w:r>
        <w:rPr/>
        <w:br/>
        <w:t>В 2016 году темой Всемирного дня охраны труда объявлен – </w:t>
        <w:br/>
        <w:br/>
      </w:r>
      <w:r>
        <w:rPr>
          <w:rStyle w:val="Emphasis"/>
          <w:b/>
          <w:bCs/>
        </w:rPr>
        <w:t>«Стресс на рабочем месте: коллективный вызов»</w:t>
      </w:r>
      <w:r>
        <w:rPr/>
        <w:t>.</w:t>
      </w:r>
    </w:p>
    <w:p>
      <w:pPr>
        <w:pStyle w:val="Style14"/>
        <w:rPr/>
      </w:pPr>
      <w:r>
        <w:rPr/>
        <w:t>Международная организация здоровья (World Health Organisation) причисляет стресс к главным заболеваниям, угрожающим здоровью человека в XXI веке. В России, по данным аналитиков, каждый третий работник хотя бы раз в неделю испытывает сильный стресс, а 13% – практически ежедневно. Тревожный показатель: более 90 % работников признают, что их психологическое состояние определяют именно результаты работы, а не внутренние ресурсы, такие как, например, уверенность в своих силах. </w:t>
      </w:r>
    </w:p>
    <w:p>
      <w:pPr>
        <w:pStyle w:val="Style14"/>
        <w:rPr/>
      </w:pPr>
      <w:r>
        <w:rPr>
          <w:rStyle w:val="StrongEmphasis"/>
        </w:rPr>
        <w:t>Причины стресса на работе.</w:t>
      </w:r>
      <w:r>
        <w:rPr/>
        <w:t xml:space="preserve"> Наиболее частыми его причинами, согласно статистике, становятся:</w:t>
      </w:r>
    </w:p>
    <w:p>
      <w:pPr>
        <w:pStyle w:val="Style14"/>
        <w:rPr/>
      </w:pPr>
      <w:r>
        <w:rPr/>
        <w:t>- перегрузки на работе, недосып, стиль руководства начальника и проблемы дома. Около 60% людей, например, боятся своих руководителей, особенно если их начальство слишком авторитарно и не дает никакой поддержки;</w:t>
      </w:r>
    </w:p>
    <w:p>
      <w:pPr>
        <w:pStyle w:val="Style14"/>
        <w:rPr/>
      </w:pPr>
      <w:r>
        <w:rPr/>
        <w:t>- отсутствие поощрений, расплывчатые границы обязанностей и полномочий также негативно сказываются на нервной системе;</w:t>
      </w:r>
    </w:p>
    <w:p>
      <w:pPr>
        <w:pStyle w:val="Style14"/>
        <w:rPr/>
      </w:pPr>
      <w:r>
        <w:rPr/>
        <w:t>- рутинная работа тоже может стать источником стресса;</w:t>
      </w:r>
    </w:p>
    <w:p>
      <w:pPr>
        <w:pStyle w:val="Style14"/>
        <w:rPr/>
      </w:pPr>
      <w:r>
        <w:rPr/>
        <w:t>- отсутствие взаимопонимания с сотрудниками приводит к дискомфорту и напряжению;</w:t>
      </w:r>
    </w:p>
    <w:p>
      <w:pPr>
        <w:pStyle w:val="Style14"/>
        <w:rPr/>
      </w:pPr>
      <w:r>
        <w:rPr/>
        <w:t>- также могут привести к стрессу в организации плохое освещение помещения, шумы, некачественная вентиляция, неудобное рабочее место.</w:t>
      </w:r>
    </w:p>
    <w:p>
      <w:pPr>
        <w:pStyle w:val="Style14"/>
        <w:rPr/>
      </w:pPr>
      <w:r>
        <w:rPr/>
        <w:t>- еще один фактор стресса — это уровень увлеченности. Если человеку не нравиться его работа, если она не вызывает интереса, то это приводит к постоянному недовольству и накоплению отрицательных переживаний.</w:t>
      </w:r>
    </w:p>
    <w:p>
      <w:pPr>
        <w:pStyle w:val="Style14"/>
        <w:rPr/>
      </w:pPr>
      <w:r>
        <w:rPr/>
        <w:t>Ситуацию в офисе усугубляет то, что, как выяснили психологи Гавайского университета, сотрудники «заражаются» друг от друга стрессом так же, как гриппом. Плохое настроение одного из работников моментально распространяется по офису. В результате окружающие становятся жертвами так называемого «вторичного стресса». Оказывается, люди способны впитывать эмоциональные флюиды подобно губкам. Наполнившись чужими ощущениями, они начинают не только мыслить негативно, но и выражать полученный со стороны стресс с помощью языка тела, меняя осанку, походку и выражение лица. Так получается замкнутый круг: стресс может бесконечно перекочевывать от одних сотрудников к другим.</w:t>
      </w:r>
    </w:p>
    <w:p>
      <w:pPr>
        <w:pStyle w:val="Style14"/>
        <w:rPr/>
      </w:pPr>
      <w:r>
        <w:rPr>
          <w:rStyle w:val="StrongEmphasis"/>
        </w:rPr>
        <w:t>Пути решения проблемы стресса на рабочем месте:</w:t>
      </w:r>
    </w:p>
    <w:p>
      <w:pPr>
        <w:pStyle w:val="Style14"/>
        <w:rPr/>
      </w:pPr>
      <w:r>
        <w:rPr>
          <w:rStyle w:val="StrongEmphasis"/>
        </w:rPr>
        <w:t>1.</w:t>
      </w:r>
      <w:r>
        <w:rPr/>
        <w:t xml:space="preserve"> Лучший способ искоренить стресс – это суметь совместить хобби и работу в единое целое. Когда вы сможете найти работу, которую полюбите, и которая принесет вам удовольствие – вы перестанете думать о стрессах.</w:t>
      </w:r>
    </w:p>
    <w:p>
      <w:pPr>
        <w:pStyle w:val="Style14"/>
        <w:rPr/>
      </w:pPr>
      <w:r>
        <w:rPr/>
        <w:t>2. Старайтесь спать не менее 7-8 часов в сутки, так вы будете успевать восстанавливаться и будете обладать физической подготовкой для нового дня без стрессов.</w:t>
      </w:r>
    </w:p>
    <w:p>
      <w:pPr>
        <w:pStyle w:val="Style14"/>
        <w:rPr/>
      </w:pPr>
      <w:r>
        <w:rPr/>
        <w:t>3. Заранее продумывайте свой график дел на день, собираясь на работу. Здесь очень пригодится ежедневник. Ничего не упускайте и настраивайте себя на необходимость выполнения многих дел.</w:t>
      </w:r>
    </w:p>
    <w:p>
      <w:pPr>
        <w:pStyle w:val="Style14"/>
        <w:rPr/>
      </w:pPr>
      <w:r>
        <w:rPr/>
        <w:t>4. Приберитесь на вашем рабочем месте и поддерживайте порядок постоянно. Под грудами папок с документами и бумаг как раз и прячется источник ваших проблем и стресса.</w:t>
      </w:r>
    </w:p>
    <w:p>
      <w:pPr>
        <w:pStyle w:val="Style14"/>
        <w:rPr/>
      </w:pPr>
      <w:r>
        <w:rPr/>
        <w:t>5. Вкусная, а главное «правильная» еда и рациональное питание, особенно в уютной атмосфере поможет искоренить стресс.</w:t>
      </w:r>
    </w:p>
    <w:p>
      <w:pPr>
        <w:pStyle w:val="Style14"/>
        <w:rPr/>
      </w:pPr>
      <w:r>
        <w:rPr/>
        <w:t>6. Используйте смену труда и «активного» отдыха; повысьте уровень физической активности, прогуливайтесь не менее 30 мин в день; посещайте театр и кино; общение с друзьями и увлечение каким-нибудь хобби всё это поможет побороть стресс.</w:t>
      </w:r>
    </w:p>
    <w:p>
      <w:pPr>
        <w:pStyle w:val="Style14"/>
        <w:rPr/>
      </w:pPr>
      <w:r>
        <w:rPr>
          <w:rStyle w:val="StrongEmphasis"/>
        </w:rPr>
        <w:t> </w:t>
      </w:r>
    </w:p>
    <w:p>
      <w:pPr>
        <w:pStyle w:val="Style14"/>
        <w:rPr/>
      </w:pPr>
      <w:r>
        <w:rPr>
          <w:rStyle w:val="Emphasis"/>
        </w:rPr>
        <w:t xml:space="preserve"> </w:t>
      </w:r>
      <w:r>
        <w:rPr/>
        <w:t>На   Западе проблемами профилактики и управлением стресса озадачились более 40 лет назад. В России только в последние несколько лет, по мере того, как все больше организаций провозглашают персонал своим главным и самым ценным ресурсом, занялись этим вопросом. Но, как говорят аналитики, пока большинство российских компаний не только ничего не предпринимают для минимизации стресса на рабочем месте, но даже не признают необходимость работы с этой проблемой.</w:t>
      </w:r>
      <w:r>
        <w:rPr>
          <w:rStyle w:val="Emphasis"/>
        </w:rPr>
        <w:t>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Tocnumber">
    <w:name w:val="toc_number"/>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onevroze.ru/kognitivnye-emocionalnye-i-povedencheskie-posledstviya-stress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50:00Z</dcterms:created>
  <dc:creator>Работа</dc:creator>
  <dc:description/>
  <cp:keywords/>
  <dc:language>en-US</dc:language>
  <cp:lastModifiedBy>МетодКабинет</cp:lastModifiedBy>
  <dcterms:modified xsi:type="dcterms:W3CDTF">2016-04-26T10:50:00Z</dcterms:modified>
  <cp:revision>2</cp:revision>
  <dc:subject/>
  <dc:title/>
</cp:coreProperties>
</file>