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 xml:space="preserve"> муниципальные Суворовские чт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«Сохраним свою истор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феврал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 месячника оборонно-массовой и военно-патриотической работы, который в этом году проходит под девизом: «За веру, Кубань и Отечество!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5 учащихся 3 - 11 классов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уворовских чтениях «Сохраним свою историю». По старой доброй традиции Чтения проходили в МБОУ СОШ № 7 село  Ейское Укреп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села Ейское Укрепление тесно связана с именем великого русского полководца А.В. Суворова. Здесь в конце XVIII века под руководством генерала А.В. Суворова решалась судьба прикубанских степей на юге Российской державы. Для укрепления границ отвоеванных у Турции были построены укрепления  на реке Ея. Так, в 1774 году появилось первое поселение – село Ейское Укреп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усской военной истории имя Александра Васильевича Суворова занимает выдающееся место. Характерные черты суворовской системы военного обучения и воспитания – простота, ясность, целеустремленность и в то же время научная обоснованность – не потеряли своей ценности и для советского офицера в годы Великой Отечественной вой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шли в историю Отечественная война 1812 года, Первая мировая и Великая Отечественная войны. Но еще долго будут тревожить всех нас голоса погибших и живы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ена тех, кто оберегал свободу и независимость Российской державы, навсегда сохранятся в памяти народ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жественную нотку в настроение участников и педагогов внесли знаменная группа, исполнение гимнов Российской Федерации и Краснодарского края, приветственное слово директора школы.  Участники Чтений поприветствовали приглашенных гостей -  Л.В. Гончаренко, заместителя председателя районного отделения РОИА и Е.В. Жаркову, директора МБУК «Старощербиновский историко - краеведческий музей им. М.М. Постернак».   В трогательном исполнении школьного хора прозвучали патриотические песни.  Экспозиция «Всем сердцем прикоснись», организованная Старощербновским музеем совместно с архивным отделом администрации МОЩР в фойе школы привлекла внимание всех участников Ч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я стали результатом научно-исследовательской и поисковой работы школьников жизненного пути, военной службы, героических побед и славных дел великих полководцев Руси, времен Отечественной войны 1812 года и Великой Отечественной войны 1941 - 1945 гг., прославивших Отечество, а также судьбы жителей малой родины в годы Великой Отечественной войны.  </w:t>
      </w:r>
    </w:p>
    <w:p>
      <w:pPr>
        <w:pStyle w:val="Normal"/>
        <w:spacing w:lineRule="atLeast" w:line="1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начальных классов с большим интересом участвовали в викторине «Защитники земли Русской». Тематика вопросов предусматривала события и факты времен Великой Отечественной войны 1941 -1945 гг. Победителями стали ребята СОШ № 9, призерами: 2 место СОШ № 7, СОШ № 13; 3 место – СОШ № 1 и СОШ № 3. После проведения викторины ребята посетили сельский краеведческий музей, где им была показана экспозиция «По следам Суворо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5-8 классов стали активными участниками увлекательной интеллектуальной игры «Что? Где? Когда?» по теме «Великие полководцы России». 1 место заняла команда  «Умники» СОШ № 3, 2 место – команда «Патриот» СОШ № 11, 3 место поделили  команда «Умники и умницы» СОШ № 1 и команда «Город ОК» СОШ № 7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9 - 11 класса представили презентационный материал и свои исследования по темам: «Великая Отечественная война в истории школы», «Награды Великой Отечественной войны», «Наши земляки во время Великой Отечественной войны», «Князь Александр Невский: в памяти потомков», «Герои в доме. Героический путь моего прадеда», «А.А. Герман – герой Великой Отечественной войны», «Герой моей семьи – участник Великой Отечественной войны», «Герой Советского Союза – Чуйков В.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категории победителями стали учащиеся СОШ № 3 и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; 2 место заняла ученица СОШ № 10; 3 место ученица СОШ № 7 и ученик СОШ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на закрытии Чтений победителям и призерам были вручены грамоты. За высокий уровень подготовки и проведения муниципальных Суворовских чтений директору СОШ № 7 Н.Л. Котельниковой вручена благодарность. Никого не оставило равнодушным музыкальное выступление воспитанников Дома детск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и школьники отметили, что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з любви к Родине, к  ее прошлому, без знания истории своего Отечества невозможно воспитать настоящего гражданина и  построить будущее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так важно сохранить память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героях и подвигах великих полководцев, прославивших Отече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зависит от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учимся сегодня, чтобы завтра стро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 небосвод был вечно голу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т, не забудем никогда геро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ради жизни шли на смертный 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МК МОЩР»                                                                    С.В. Прищеп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Торжественное открытие Суворовских чт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750</wp:posOffset>
            </wp:positionH>
            <wp:positionV relativeFrom="paragraph">
              <wp:posOffset>142240</wp:posOffset>
            </wp:positionV>
            <wp:extent cx="5300980" cy="2902585"/>
            <wp:effectExtent l="0" t="0" r="0" b="0"/>
            <wp:wrapTight wrapText="bothSides">
              <wp:wrapPolygon edited="0">
                <wp:start x="-150" y="0"/>
                <wp:lineTo x="-150" y="21314"/>
                <wp:lineTo x="21600" y="2131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4980</wp:posOffset>
            </wp:positionH>
            <wp:positionV relativeFrom="paragraph">
              <wp:posOffset>187325</wp:posOffset>
            </wp:positionV>
            <wp:extent cx="2941955" cy="2931795"/>
            <wp:effectExtent l="0" t="0" r="0" b="0"/>
            <wp:wrapTight wrapText="bothSides">
              <wp:wrapPolygon edited="0">
                <wp:start x="-68" y="0"/>
                <wp:lineTo x="-68" y="21528"/>
                <wp:lineTo x="21600" y="21528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5895</wp:posOffset>
            </wp:positionH>
            <wp:positionV relativeFrom="paragraph">
              <wp:posOffset>-175895</wp:posOffset>
            </wp:positionV>
            <wp:extent cx="2813050" cy="2971800"/>
            <wp:effectExtent l="0" t="0" r="0" b="0"/>
            <wp:wrapTight wrapText="bothSides">
              <wp:wrapPolygon edited="0">
                <wp:start x="-78" y="0"/>
                <wp:lineTo x="-78" y="21527"/>
                <wp:lineTo x="21600" y="21527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332740</wp:posOffset>
            </wp:positionV>
            <wp:extent cx="3255010" cy="243903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332740</wp:posOffset>
            </wp:positionV>
            <wp:extent cx="3460750" cy="238125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Музейная экспозиция «Всем сердцем прикосн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322580</wp:posOffset>
            </wp:positionV>
            <wp:extent cx="3796665" cy="2854325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Викторина «Защитники земли Русской» (3 - 4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43025</wp:posOffset>
            </wp:positionH>
            <wp:positionV relativeFrom="paragraph">
              <wp:posOffset>224155</wp:posOffset>
            </wp:positionV>
            <wp:extent cx="3872865" cy="291211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462280</wp:posOffset>
            </wp:positionV>
            <wp:extent cx="3449955" cy="2576830"/>
            <wp:effectExtent l="0" t="0" r="0" b="0"/>
            <wp:wrapTight wrapText="bothSides">
              <wp:wrapPolygon edited="0">
                <wp:start x="-63" y="0"/>
                <wp:lineTo x="-63" y="21510"/>
                <wp:lineTo x="21600" y="21510"/>
                <wp:lineTo x="21600" y="0"/>
                <wp:lineTo x="-6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5470</wp:posOffset>
            </wp:positionH>
            <wp:positionV relativeFrom="paragraph">
              <wp:posOffset>261620</wp:posOffset>
            </wp:positionV>
            <wp:extent cx="3460115" cy="2599690"/>
            <wp:effectExtent l="0" t="0" r="0" b="0"/>
            <wp:wrapTight wrapText="bothSides">
              <wp:wrapPolygon edited="0">
                <wp:start x="-65" y="0"/>
                <wp:lineTo x="-65" y="21517"/>
                <wp:lineTo x="21600" y="21517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Интеллектуальная игра «Великие полководц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5-8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4335</wp:posOffset>
            </wp:positionH>
            <wp:positionV relativeFrom="paragraph">
              <wp:posOffset>164465</wp:posOffset>
            </wp:positionV>
            <wp:extent cx="3757295" cy="282448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4140</wp:posOffset>
            </wp:positionH>
            <wp:positionV relativeFrom="paragraph">
              <wp:posOffset>514985</wp:posOffset>
            </wp:positionV>
            <wp:extent cx="4057650" cy="305054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6535</wp:posOffset>
            </wp:positionH>
            <wp:positionV relativeFrom="paragraph">
              <wp:posOffset>471805</wp:posOffset>
            </wp:positionV>
            <wp:extent cx="3900170" cy="3162935"/>
            <wp:effectExtent l="0" t="0" r="0" b="0"/>
            <wp:wrapTight wrapText="bothSides">
              <wp:wrapPolygon edited="0">
                <wp:start x="-1846" y="0"/>
                <wp:lineTo x="-1846" y="21396"/>
                <wp:lineTo x="21600" y="21396"/>
                <wp:lineTo x="21600" y="0"/>
                <wp:lineTo x="-184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24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Защита проектных поисково - исследовательских работ (9-1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84935</wp:posOffset>
            </wp:positionH>
            <wp:positionV relativeFrom="paragraph">
              <wp:posOffset>177800</wp:posOffset>
            </wp:positionV>
            <wp:extent cx="2966085" cy="2430780"/>
            <wp:effectExtent l="0" t="0" r="0" b="0"/>
            <wp:wrapTight wrapText="bothSides">
              <wp:wrapPolygon edited="0">
                <wp:start x="-117" y="0"/>
                <wp:lineTo x="-117" y="21462"/>
                <wp:lineTo x="21600" y="21462"/>
                <wp:lineTo x="21600" y="0"/>
                <wp:lineTo x="-11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8800</wp:posOffset>
            </wp:positionH>
            <wp:positionV relativeFrom="paragraph">
              <wp:posOffset>424180</wp:posOffset>
            </wp:positionV>
            <wp:extent cx="2736850" cy="3006090"/>
            <wp:effectExtent l="0" t="0" r="0" b="0"/>
            <wp:wrapTight wrapText="bothSides">
              <wp:wrapPolygon edited="0">
                <wp:start x="-225" y="0"/>
                <wp:lineTo x="-225" y="21389"/>
                <wp:lineTo x="21600" y="21389"/>
                <wp:lineTo x="21600" y="0"/>
                <wp:lineTo x="-22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9060</wp:posOffset>
            </wp:positionH>
            <wp:positionV relativeFrom="paragraph">
              <wp:posOffset>215900</wp:posOffset>
            </wp:positionV>
            <wp:extent cx="2524125" cy="2682875"/>
            <wp:effectExtent l="0" t="0" r="0" b="0"/>
            <wp:wrapTight wrapText="bothSides">
              <wp:wrapPolygon edited="0">
                <wp:start x="-155" y="0"/>
                <wp:lineTo x="-155" y="26770"/>
                <wp:lineTo x="21600" y="26770"/>
                <wp:lineTo x="21600" y="0"/>
                <wp:lineTo x="-15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3840</wp:posOffset>
            </wp:positionH>
            <wp:positionV relativeFrom="paragraph">
              <wp:posOffset>179070</wp:posOffset>
            </wp:positionV>
            <wp:extent cx="2837180" cy="2913380"/>
            <wp:effectExtent l="0" t="0" r="0" b="0"/>
            <wp:wrapTight wrapText="bothSides">
              <wp:wrapPolygon edited="0">
                <wp:start x="-143" y="0"/>
                <wp:lineTo x="-143" y="21462"/>
                <wp:lineTo x="21600" y="21462"/>
                <wp:lineTo x="21600" y="0"/>
                <wp:lineTo x="-14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крытие Суворовских чт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76220</wp:posOffset>
            </wp:positionH>
            <wp:positionV relativeFrom="paragraph">
              <wp:posOffset>198755</wp:posOffset>
            </wp:positionV>
            <wp:extent cx="3587750" cy="2212340"/>
            <wp:effectExtent l="0" t="0" r="0" b="0"/>
            <wp:wrapTight wrapText="bothSides">
              <wp:wrapPolygon edited="0">
                <wp:start x="486" y="0"/>
                <wp:lineTo x="486" y="25316"/>
                <wp:lineTo x="21600" y="25316"/>
                <wp:lineTo x="21600" y="0"/>
                <wp:lineTo x="48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58" t="-35" r="-26" b="1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78180</wp:posOffset>
            </wp:positionH>
            <wp:positionV relativeFrom="paragraph">
              <wp:posOffset>157480</wp:posOffset>
            </wp:positionV>
            <wp:extent cx="3454400" cy="2596515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98520</wp:posOffset>
            </wp:positionH>
            <wp:positionV relativeFrom="paragraph">
              <wp:posOffset>1316990</wp:posOffset>
            </wp:positionV>
            <wp:extent cx="6705600" cy="3725545"/>
            <wp:effectExtent l="0" t="0" r="0" b="0"/>
            <wp:wrapTight wrapText="bothSides">
              <wp:wrapPolygon edited="0">
                <wp:start x="-38" y="-8003"/>
                <wp:lineTo x="-38" y="21532"/>
                <wp:lineTo x="21949" y="21532"/>
                <wp:lineTo x="21949" y="-8003"/>
                <wp:lineTo x="-38" y="-8003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7052" r="15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13:00Z</dcterms:created>
  <dc:creator>МетодКабинет</dc:creator>
  <dc:description/>
  <dc:language>en-US</dc:language>
  <cp:lastModifiedBy>МетодКабинет</cp:lastModifiedBy>
  <dcterms:modified xsi:type="dcterms:W3CDTF">2016-02-20T06:13:00Z</dcterms:modified>
  <cp:revision>2</cp:revision>
  <dc:subject/>
  <dc:title/>
</cp:coreProperties>
</file>