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Что нужно зна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выпускникам прошлых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ьников подготовят к ЕГЭ  и зарегистрируют на сдачу экзаменов  их учебные заведения. А что делать тем, кто школу уже давно закончил? Если вы выпускник прошлых лет, проживаете в Щербиновском районе и планируете в 2018 году поступать в ВУЗ – эта инструкция для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де и когда подавать заявление на сдачу ЕГЭ в Щербиновском район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ускники прошлых лет, желающие принять участие в едином государственном экзамене в 2018 году, должны обратиться в управление образования администрации муниципального образования Щербиновский район  по адресу ст. Старощербиновская, ул. Советов, 70, каб. 9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ультации по телефону тел.: 8 (861 51) 7-81-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Если планируете поступать в 2018 году — не затягивайте с этим пунктом,  регистрация участников заканчивается 1 февраля 2018 года (включительн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Когда будет проходить еди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сударственный экзамен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У выпускников прошлых лет есть возможность сдавать экзамены в досрочный  период (март, апрель) или дополнительный период (июн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Что нужно знать до подачи заявл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Во — первых, вам необходимо окончательно определиться со списком предметов, которые планируете сдавать, потому что потом изменить «набор» будет очень слож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— вторых, уточните в приемной комиссии выбранного вами ВУЗа: является ли наличие итогового сочинения обязательным для поступления на нужную специальность, может ли оно принести вам дополнительные баллы при поступлении (добавляет к результатам ЕГЭ до 10 баллов). Если ответ на оба вопроса «нет» – вы смело можете вычеркнуть сочинение из списка 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планируете сдавать ЕГЭ по иностранному языку – решите, ограничитесь ли вы только письменной частью (которая может принести до 80 баллов), или будете сдавать еще и «говорение» (дополнительные 20 баллов). Устная часть экзамена проводится в другой день, и, если перед вами не стоит задачи набрать максимум баллов – участвовать в ней необязатель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ме того, учтите, что с 2015г. произошло разделение экзамена по математике на базовый и профильный уровень. Поэтому, исходя из планов на поступление и требований ВУЗа, необходимо будет определиться с моделью сда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ие документы потребуются при подаче заявл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Документы на регистрацию подаются лично. При подаче заявления  необходимо предъявить документ об образовании (оригинал) и документ, удостоверяющий л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гда будет проходить еди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сударственный экзам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У выпускников прошлых лет есть возможность сдавать экзамены в досрочный  период (март, апрель) или дополнительный период (июн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к подготовится к экзамена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А готовиться действительно придется, и чем раньше начнете — тем лучше. Школьников натаскают учителя, вам же необходимо будет самостоятельно разбираться с особенностями заданий ЕГЭ. Для начала найдите варианты прошлогоднего ЕГЭ с правильными ответами и решениями, попробуйте прорешать. Кстати, задача усложняется тем, что с 2018г. тестовая часть заданий будет исключена практически из всех контрольно-измерите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иже приведен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писок полезных сай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оторые помогут вам в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фициальные сай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fipi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ruege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найдете демоверсии, кодификаторы и другие официальные полез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ctege.info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хороший портал о ЕГЭ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есь найдется все от демоверсий ЕГЭ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с видеоуроками по их решению) до нововведений, приложений и рейтинга ВУ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ege.sdamgia.ru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сайт «РешуЕГЭ». Масса примеров с подробными решениями по всем предметам, возможность задать вопрос по заданию и немного самой важной те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youtube.com/channel/UCLDpIKDTFBSwIYtAG0Wpibg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Видеоуроки для подготовки к ЕГЭ по математике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гэша.рф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шпаргалки, методички, видеоуроки, особенно поможет в освоении написания  сочинений и э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alleng.ru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сайт, на котором есть литература для подготовки к урокам и экзаменам в электронном виде и многое друг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ерзайте, готовьтесь и все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umbcaption">
    <w:name w:val="thumb-cap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">
    <w:name w:val="lin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07:00Z</dcterms:created>
  <dc:creator>Светлана</dc:creator>
  <dc:description/>
  <cp:keywords/>
  <dc:language>en-US</dc:language>
  <cp:lastModifiedBy>МетодКабинет</cp:lastModifiedBy>
  <cp:lastPrinted>2016-11-14T15:01:00Z</cp:lastPrinted>
  <dcterms:modified xsi:type="dcterms:W3CDTF">2017-11-09T12:07:00Z</dcterms:modified>
  <cp:revision>2</cp:revision>
  <dc:subject/>
  <dc:title/>
</cp:coreProperties>
</file>