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003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31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 информирует</w:t>
      </w:r>
    </w:p>
    <w:p>
      <w:pPr>
        <w:pStyle w:val="Style12"/>
        <w:jc w:val="center"/>
        <w:rPr/>
      </w:pPr>
      <w:r>
        <w:rPr/>
        <w:t>Информационный лист «Обзор печати за неделю»</w:t>
      </w:r>
    </w:p>
    <w:p>
      <w:pPr>
        <w:pStyle w:val="Style12"/>
        <w:jc w:val="center"/>
        <w:rPr/>
      </w:pPr>
      <w:r>
        <w:rPr/>
        <w:t>27 февраля – 12 марта 2017</w:t>
      </w:r>
    </w:p>
    <w:p>
      <w:pPr>
        <w:pStyle w:val="Heading2"/>
        <w:spacing w:before="0" w:after="0"/>
        <w:textAlignment w:val="top"/>
        <w:rPr>
          <w:rFonts w:ascii="Georgia" w:hAnsi="Georgia" w:cs="Tahoma"/>
          <w:sz w:val="24"/>
          <w:szCs w:val="24"/>
          <w:shd w:fill="FFFFFF" w:val="clear"/>
          <w:lang w:val="ru-RU"/>
        </w:rPr>
      </w:pPr>
      <w:r>
        <w:rPr>
          <w:rFonts w:cs="Tahoma" w:ascii="Georgia" w:hAnsi="Georgia"/>
          <w:sz w:val="24"/>
          <w:szCs w:val="24"/>
          <w:shd w:fill="FFFFFF" w:val="clear"/>
          <w:lang w:val="ru-RU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  <w:gridCol w:w="23"/>
        <w:gridCol w:w="463"/>
      </w:tblGrid>
      <w:tr>
        <w:trPr>
          <w:trHeight w:val="240" w:hRule="atLeast"/>
        </w:trPr>
        <w:tc>
          <w:tcPr>
            <w:tcW w:w="9688" w:type="dxa"/>
            <w:tcBorders/>
          </w:tcPr>
          <w:p>
            <w:pPr>
              <w:pStyle w:val="Normal"/>
              <w:spacing w:lineRule="atLeast" w:line="235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4F81BD"/>
                <w:sz w:val="28"/>
                <w:szCs w:val="28"/>
              </w:rPr>
              <w:t>Минобрнауки включит в список опорных вузов педагогические университеты</w:t>
            </w:r>
          </w:p>
          <w:p>
            <w:pPr>
              <w:pStyle w:val="Normal"/>
              <w:spacing w:lineRule="atLeast" w:line="235"/>
              <w:rPr>
                <w:rFonts w:ascii="Trebuchet MS" w:hAnsi="Trebuchet MS" w:cs="Trebuchet MS"/>
                <w:b/>
                <w:b/>
                <w:bCs/>
                <w:i/>
                <w:i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336699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35"/>
              <w:jc w:val="right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35"/>
              <w:jc w:val="right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Педагогические вузы впервые попадут в список опорных вузов в РФ в 2017 году, сказала глава Минобрнауки Ольга Васильева на инвестиционном форуме "Сочи-2017"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"Мы расширяем (число опорных вузов), в этом году еще объявляется конкурс, и впервые в эти опорные университеты войдут вузы, в том числе педагогические", — сказала Васильева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Ранее Васильева сообщала, что в 2017 году в России появиться еще 21 опорный вуз. В настоящее время объявлен конкурс на участие в этом проект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Программа создания опорных университетов, объявленная в 2015 году министерством образования и науки РФ, начала работу в субъектах федерации весной. Планируется, что небольшие региональные вузы будут объединяться в многопрофильные опорные университеты, которые получат дополнительную финансовую поддержку от государства</w:t>
      </w:r>
      <w:r>
        <w:rPr/>
        <w:t>.</w:t>
      </w:r>
    </w:p>
    <w:p>
      <w:pPr>
        <w:pStyle w:val="Normal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b/>
            <w:i/>
            <w:color w:val="4F81BD"/>
            <w:sz w:val="28"/>
            <w:szCs w:val="28"/>
            <w:u w:val="none"/>
          </w:rPr>
          <w:t>Рособрнадзор</w:t>
        </w:r>
      </w:hyperlink>
      <w:r>
        <w:rPr>
          <w:rFonts w:cs="Georgia" w:ascii="Georgia" w:hAnsi="Georgia"/>
          <w:b/>
          <w:i/>
          <w:color w:val="4F81BD"/>
          <w:sz w:val="28"/>
          <w:szCs w:val="28"/>
        </w:rPr>
        <w:t> возобновляет работу телефона доверия </w:t>
      </w:r>
      <w:hyperlink r:id="rId5">
        <w:r>
          <w:rPr>
            <w:rStyle w:val="InternetLink"/>
            <w:rFonts w:cs="Georgia" w:ascii="Georgia" w:hAnsi="Georgia"/>
            <w:b/>
            <w:i/>
            <w:color w:val="4F81BD"/>
            <w:sz w:val="28"/>
            <w:szCs w:val="28"/>
            <w:u w:val="none"/>
          </w:rPr>
          <w:t>ЕГЭ</w:t>
        </w:r>
      </w:hyperlink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color w:val="4F81BD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</w:t>
      </w:r>
      <w:r>
        <w:rPr>
          <w:rFonts w:cs="Arial" w:ascii="Georgia" w:hAnsi="Georgia"/>
          <w:color w:val="000000"/>
          <w:shd w:fill="FFFFFF" w:val="clear"/>
        </w:rPr>
        <w:t>Федеральная служба по надзору в сфере образования и науки в преддверии экзаменационной кампании 2017 года возобновляет работу телефона доверия ЕГЭ. С его помощью граждане могут сообщать обо всех случаях нарушений при подготовке и проведении единого государственного экзамена. </w:t>
        <w:br/>
        <w:t xml:space="preserve">      Телефон доверия был специально создан Рособрнадзором в 2016 году для сообщений о нарушениях правил и процедуры сдачи единого государственного экзамена, в том числе, о незаконных предложениях купить контрольные измерительные материалы, попытках мошенничества во время экзаменов, злоупотреблениях со стороны организаторов ЕГЭ. Во время кампании ЕГЭ-2016 на него поступило несколько сотен звонков.  </w:t>
        <w:br/>
        <w:t xml:space="preserve">     В 2017 году обо всех нарушениях необходимо сообщать по номеру телефона доверия: +7 (495) 104-68-38.</w:t>
        <w:br/>
        <w:t xml:space="preserve">   «Рособрнадзор придерживается политики нетерпимости к любым нарушениям правил проведения ЕГЭ. Нам важно обеспечить абсолютную прозрачность и честность экзаменов, и мы рассчитываем на активное содействие граждан в этом вопросе. Работа телефона доверия хорошо зарекомендовала себя в прошлом году и помогла Рособрнадзору не только оперативно реагировать на нештатные ситуации, возникающие в ходе экзаменов, но и предотвращать их», - заявил руководитель ведомства Сергей Кравцов. </w:t>
        <w:br/>
        <w:t xml:space="preserve">      Помимо телефона доверия к ЕГЭ продолжает свою работу и телефон «горячей линии», по которому специалисты Рособрнадзора готовы ответить на вопросы, связанные с проведением ЕГЭ: экзаменационных процедурах, оформлением ответов, организационных требованиях и др. Обращаться с вопросами участники ЕГЭ и их родители могут по телефону +7 (495) 984-89-19 с понедельника по пятницу с 10:00 до 18:00 мск. Ответы на наиболее часто задаваемые вопросы также можно найти на портале ЕГЭ в разделе «Вопрос-ответ» </w:t>
      </w:r>
      <w:hyperlink r:id="rId6" w:tgtFrame="_blank">
        <w:r>
          <w:rPr>
            <w:rStyle w:val="InternetLink"/>
            <w:rFonts w:cs="Arial" w:ascii="Georgia" w:hAnsi="Georgia"/>
            <w:color w:val="2A5885"/>
            <w:shd w:fill="FFFFFF" w:val="clear"/>
          </w:rPr>
          <w:t>http://ege.edu.ru/ru/classes-11/Q_and_A/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  <w:t>Эксперты выступили против образовательной дискриминации инвалидов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Georgia" w:cs="Georgia" w:ascii="Georgia" w:hAnsi="Georgia"/>
          <w:color w:val="000000"/>
          <w:lang w:val="en-US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Georgia" w:ascii="Georgia" w:hAnsi="Georgia"/>
          <w:color w:val="000000"/>
          <w:lang w:val="en-US"/>
        </w:rPr>
        <w:t xml:space="preserve">Общественная палата РФ обсудила результаты Всероссийского комплексного мониторинга доступности высшего образования для инвалидов и людей с ограниченными возможностями здоровья (ОВЗ).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  <w:lang w:val="en-US"/>
        </w:rPr>
        <w:t xml:space="preserve">Спикеры выступили за внесение поправок в ФЗ "Об образовании в РФ", которые позволят абитуриентам-инвалидам подавать документы в несколько вузов. Согласно действующей норме закона, инвалиды могут поступить только в один вуз и обучаться по одной специальности. 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</w:t>
      </w:r>
      <w:r>
        <w:rPr>
          <w:rFonts w:cs="Georgia" w:ascii="Georgia" w:hAnsi="Georgia"/>
          <w:color w:val="000000"/>
          <w:lang w:val="en-US"/>
        </w:rPr>
        <w:t xml:space="preserve">"В то время как обычный абитуриент может выбрать пять вузов и вдобавок три специальности внутри каждого (итого 15 вариантов), у инвалида вариант только один. Он как сапер: если однажды ошибся – значит, не поступил", – заявила, аргументируя свою позицию, член Общественной палаты РФ, директор АНО "НИЦ Особое мнение" Екатерина Курбангалеева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 </w:t>
      </w:r>
      <w:r>
        <w:rPr>
          <w:rFonts w:cs="Georgia" w:ascii="Georgia" w:hAnsi="Georgia"/>
          <w:color w:val="000000"/>
          <w:lang w:val="en-US"/>
        </w:rPr>
        <w:t xml:space="preserve">В свою очередь заместитель председателя комитета Государственной Думы по образованию Любовь Духанина сообщила, что в Госдуме неделю назад прошла первое чтение поправка в закон "Об образовании в РФ", которая будет требовать от органов медико-социальной экспертизы (МСЭ) только перечня противопоказаний к обучению по конкретным направлениям подготовки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 </w:t>
      </w:r>
      <w:r>
        <w:rPr>
          <w:rFonts w:cs="Georgia" w:ascii="Georgia" w:hAnsi="Georgia"/>
          <w:color w:val="000000"/>
          <w:lang w:val="en-US"/>
        </w:rPr>
        <w:t xml:space="preserve">Перечень будет вноситься в заключение МСЭ, подтверждающее право молодого человека на поступление в вуз по льготной 10-процентной квоте. Формула "один вуз – одна специальность" должна остаться в прошлом, уступив место более свободному и цивилизованному выбору карьеры для этих детей, подчеркнула спикер. 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 </w:t>
      </w:r>
      <w:r>
        <w:rPr>
          <w:rFonts w:cs="Georgia" w:ascii="Georgia" w:hAnsi="Georgia"/>
          <w:color w:val="000000"/>
          <w:lang w:val="en-US"/>
        </w:rPr>
        <w:t xml:space="preserve">К числу проблем, выявленных в ходе исследования, участники слушаний отнесли недостаточную оснащенность вузов специальной образовательной техникой, например, клавиатурой для слепых, и соответствующей литературой, стоимость которой на порядок превышает цену обычных учебников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 </w:t>
      </w:r>
      <w:r>
        <w:rPr>
          <w:rFonts w:cs="Georgia" w:ascii="Georgia" w:hAnsi="Georgia"/>
          <w:color w:val="000000"/>
          <w:lang w:val="en-US"/>
        </w:rPr>
        <w:t xml:space="preserve">Оставляет желать лучшего архитектурная среда, обеспеченность университетских зданий лифтами, подъемниками, пандусами. Отсутствует, по словам ректора Московского государственного психолого-педагогического университета Виталия Рубцова, "реальная среда педагогического сопровождения этих ребят", будь то отряд волонтеров или студенты, которым забота о сокурснике с инвалидностью засчитывается как часть педагогической практики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</w:t>
      </w:r>
      <w:r>
        <w:rPr>
          <w:rFonts w:cs="Georgia" w:ascii="Georgia" w:hAnsi="Georgia"/>
          <w:color w:val="000000"/>
          <w:lang w:val="en-US"/>
        </w:rPr>
        <w:t xml:space="preserve">Всероссийский комплексный мониторинг доступности высшего образования для инвалидов и людей с ограниченными возможностями здоровья был проведен исследовательским центром "Особое мнение" совместно с членами Общественной палаты РФ при поддержке Комиссии при Президенте РФ по делам инвалидов, Минобрнауки РФ, Министерства культуры РФ и Министерства здравоохранения РФ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  </w:t>
      </w:r>
      <w:r>
        <w:rPr>
          <w:rFonts w:cs="Georgia" w:ascii="Georgia" w:hAnsi="Georgia"/>
          <w:color w:val="000000"/>
          <w:lang w:val="en-US"/>
        </w:rPr>
        <w:t>Исследование охватило 8 федеральных округов, 51 субъект РФ, 169 государственных вузов. В социологическом опросе приняли участие 460 студентов-инвалидов и 460 их родителей (опекунов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Heading2"/>
              <w:snapToGrid w:val="false"/>
              <w:spacing w:before="0" w:after="47"/>
              <w:rPr>
                <w:rFonts w:ascii="Georgia" w:hAnsi="Georgia" w:cs="Arial"/>
                <w:bCs w:val="false"/>
                <w:color w:val="4F81BD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Cs w:val="false"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47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Georgia" w:hAnsi="Georgia"/>
                <w:bCs w:val="false"/>
                <w:color w:val="4F81BD"/>
              </w:rPr>
              <w:t>Минобрнауки будет учитывать место вуза в рейтингах при допфинансировании</w:t>
            </w:r>
          </w:p>
        </w:tc>
      </w:tr>
    </w:tbl>
    <w:p>
      <w:pPr>
        <w:pStyle w:val="Heading1"/>
        <w:spacing w:lineRule="atLeast" w:line="360" w:before="0" w:after="157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4"/>
          <w:szCs w:val="24"/>
          <w:lang w:val="ru-RU"/>
        </w:rPr>
        <w:t>Минобрнауки планирует учитывать место вуза в рейтингах университетов при выделении дополнительного финансирования, сказала глава ведомства Ольга Васильева на семинаре-совещании по повышению эффективности финансовой деятельности образовательных организаций.</w:t>
      </w:r>
    </w:p>
    <w:p>
      <w:pPr>
        <w:pStyle w:val="Normal"/>
        <w:rPr/>
      </w:pPr>
      <w:r>
        <w:rPr/>
        <w:t>"Я очень прошу вас, чтобы вы, прежде всего, обратили внимание на рейтинг вашего вуза, потому что мы планируем использовать и обязательно будем учитывать при выделении вузам дополнительного финансирования", — сказала Васильева.</w:t>
      </w:r>
    </w:p>
    <w:p>
      <w:pPr>
        <w:pStyle w:val="Normal"/>
        <w:rPr/>
      </w:pPr>
      <w:r>
        <w:rPr/>
        <w:t>"Я очень прошу обратить на это внимание", — добавила она.</w:t>
      </w:r>
    </w:p>
    <w:p>
      <w:pPr>
        <w:pStyle w:val="Style12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  <w:sz w:val="36"/>
          <w:szCs w:val="36"/>
        </w:rPr>
      </w:pPr>
      <w:r>
        <w:rPr>
          <w:rFonts w:cs="Arial" w:ascii="Georgia" w:hAnsi="Georgia"/>
          <w:b/>
          <w:i/>
          <w:color w:val="4F81BD"/>
          <w:sz w:val="36"/>
          <w:szCs w:val="36"/>
          <w:shd w:fill="FFFFFF" w:val="clear"/>
        </w:rPr>
        <w:t>Состоялось пленарное заседание Краснодарской краевой организации Профсоюза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Style12"/>
        <w:rPr>
          <w:rFonts w:ascii="Georgia" w:hAnsi="Georgia" w:cs="Georgia"/>
          <w:b/>
          <w:b/>
          <w:bCs/>
          <w:i/>
          <w:i/>
          <w:color w:val="4F81BD"/>
          <w:sz w:val="24"/>
        </w:rPr>
      </w:pPr>
      <w:r>
        <w:rPr>
          <w:rFonts w:eastAsia="Georgia" w:cs="Georgia" w:ascii="Georgia" w:hAnsi="Georgia"/>
          <w:color w:val="000000"/>
          <w:sz w:val="24"/>
          <w:shd w:fill="FFFFFF" w:val="clear"/>
        </w:rPr>
        <w:t xml:space="preserve">      </w:t>
      </w:r>
      <w:r>
        <w:rPr>
          <w:rFonts w:cs="Arial" w:ascii="Georgia" w:hAnsi="Georgia"/>
          <w:color w:val="000000"/>
          <w:sz w:val="24"/>
          <w:shd w:fill="FFFFFF" w:val="clear"/>
        </w:rPr>
        <w:t>1 марта, в краевом Доме работников образования состоялось VII-пленарное заседание Краснодарской краевой организации Профсоюза. Открыл заседание Сергей Даниленко, председатель краевой организации Профсоюза, словами поздравлений почетного гостя - Андрея Шевченко, абсолютного победителя Всероссийского конкурса «Директор школы – 2016», директора МБОУ СОШ №98 им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t>Героя Российской Федерации генерал-полковника Г.Н. Трошева г.Краснодара. Под аплодисменты зала Сергей Николаевич вручил лучшему директору России памятный подарок – именные часы и пожелал дальнейших успехов в профессиональной деятельности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 xml:space="preserve">      Прежде чем приступить к повестке дня, С.Н. Даниленко поделился впечатлениями о прошедшем Российском инвестиционном форуме в г.Сочи. Краевая организация впервые принимала участие в Форуме в рамках сессии «Модернизация образования и потенциал развития регионов»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 xml:space="preserve">      Главным вопросом пленарного заседания стал Открытый (публичный) отчет о деятельности краевой организации Профсоюза в 2016 году. В отчетный период продолжилась системная и целенаправленная работа по защите социально-трудовых прав и профессиональных интересов работников отрасли образования и социальных прав обучающихся, по взаимодействию с органами законодательной и исполнительной власти края, муниципалитетами и работодателями. В представленном Отчете проанализирована работа за прошедший период, подведены итоги по основным направлениям деятельности, поставлены задачи на 2017 год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</w:r>
      <w:r>
        <w:rPr>
          <w:rFonts w:cs="Arial" w:ascii="Georgia" w:hAnsi="Georgia"/>
          <w:b/>
          <w:color w:val="000000"/>
          <w:sz w:val="24"/>
          <w:shd w:fill="FFFFFF" w:val="clear"/>
        </w:rPr>
        <w:t xml:space="preserve">      Завершился пленум на торжественной ноте. Почетные грамоты Центрального Совета Общероссийского Профсоюза образования и Краснодарского краевого профобъединения были вручены председателям </w:t>
      </w:r>
      <w:r>
        <w:rPr>
          <w:rFonts w:cs="Arial" w:ascii="Georgia" w:hAnsi="Georgia"/>
          <w:color w:val="000000"/>
          <w:sz w:val="24"/>
          <w:shd w:fill="FFFFFF" w:val="clear"/>
        </w:rPr>
        <w:t xml:space="preserve">Отрадненской, Мостовской, Крыловской, </w:t>
      </w:r>
      <w:r>
        <w:rPr>
          <w:rFonts w:cs="Arial" w:ascii="Georgia" w:hAnsi="Georgia"/>
          <w:b/>
          <w:color w:val="000000"/>
          <w:sz w:val="24"/>
          <w:shd w:fill="FFFFFF" w:val="clear"/>
        </w:rPr>
        <w:t>Щербиновской районным</w:t>
      </w:r>
      <w:r>
        <w:rPr>
          <w:rFonts w:cs="Arial" w:ascii="Georgia" w:hAnsi="Georgia"/>
          <w:color w:val="000000"/>
          <w:sz w:val="24"/>
          <w:shd w:fill="FFFFFF" w:val="clear"/>
        </w:rPr>
        <w:t xml:space="preserve"> и Геленджикской городской организациям.</w:t>
      </w:r>
    </w:p>
    <w:p>
      <w:pPr>
        <w:pStyle w:val="Style12"/>
        <w:rPr>
          <w:rFonts w:ascii="Georgia" w:hAnsi="Georgia" w:cs="Georgia"/>
          <w:b/>
          <w:b/>
          <w:bCs/>
          <w:i/>
          <w:i/>
          <w:color w:val="4F81BD"/>
          <w:sz w:val="24"/>
        </w:rPr>
      </w:pPr>
      <w:r>
        <w:rPr>
          <w:rFonts w:cs="Georgia" w:ascii="Georgia" w:hAnsi="Georgia"/>
          <w:b/>
          <w:bCs/>
          <w:i/>
          <w:color w:val="4F81BD"/>
          <w:sz w:val="24"/>
        </w:rPr>
      </w:r>
    </w:p>
    <w:p>
      <w:pPr>
        <w:pStyle w:val="Style12"/>
        <w:jc w:val="center"/>
        <w:rPr>
          <w:rFonts w:ascii="Georgia" w:hAnsi="Georgia" w:cs="Georgia"/>
          <w:b/>
          <w:b/>
          <w:bCs/>
          <w:i/>
          <w:i/>
          <w:color w:val="4F81BD"/>
          <w:szCs w:val="28"/>
        </w:rPr>
      </w:pPr>
      <w:r>
        <w:rPr>
          <w:rFonts w:cs="Georgia" w:ascii="Georgia" w:hAnsi="Georgia"/>
          <w:b/>
          <w:bCs/>
          <w:i/>
          <w:color w:val="4F81BD"/>
          <w:szCs w:val="28"/>
        </w:rPr>
        <w:t>Реальность, а не статистика</w:t>
      </w:r>
    </w:p>
    <w:p>
      <w:pPr>
        <w:pStyle w:val="Style12"/>
        <w:jc w:val="center"/>
        <w:rPr>
          <w:rFonts w:ascii="Georgia" w:hAnsi="Georgia" w:cs="Georgia"/>
          <w:b/>
          <w:b/>
          <w:bCs/>
          <w:i/>
          <w:i/>
          <w:color w:val="4F81BD"/>
          <w:szCs w:val="28"/>
        </w:rPr>
      </w:pPr>
      <w:r>
        <w:rPr>
          <w:rFonts w:cs="Georgia" w:ascii="Georgia" w:hAnsi="Georgia"/>
          <w:b/>
          <w:bCs/>
          <w:i/>
          <w:color w:val="4F81BD"/>
          <w:szCs w:val="28"/>
        </w:rPr>
      </w:r>
    </w:p>
    <w:p>
      <w:pPr>
        <w:pStyle w:val="Style12"/>
        <w:rPr>
          <w:rFonts w:ascii="Georgia" w:hAnsi="Georgia" w:cs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     </w:t>
      </w:r>
      <w:r>
        <w:rPr>
          <w:rFonts w:cs="Georgia" w:ascii="Georgia" w:hAnsi="Georgia"/>
          <w:bCs/>
          <w:sz w:val="24"/>
        </w:rPr>
        <w:t>Президиум Совета молодых педагогов при Центральном Совете Общероссийского Профсоюза образования разработал анкету для изучения социального и профессионального самочувствия молодых педагогических работников России.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 </w:t>
      </w:r>
      <w:r>
        <w:rPr>
          <w:rFonts w:cs="Georgia" w:ascii="Georgia" w:hAnsi="Georgia"/>
          <w:bCs/>
          <w:sz w:val="24"/>
        </w:rPr>
        <w:t>Анкетирование проводится советами молодых педагогов, при содействии региональных (межрегиональных) организаций Профсоюза до 1 мая 2017 года.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 </w:t>
      </w:r>
      <w:r>
        <w:rPr>
          <w:rFonts w:cs="Georgia" w:ascii="Georgia" w:hAnsi="Georgia"/>
          <w:bCs/>
          <w:sz w:val="24"/>
        </w:rPr>
        <w:t>Для максимального охвата респондентов Президиум Совета молодых педагогов при ЦС Профсоюза предлагает размещать ссылку на анкету - http://tinyurl.com/hn3vcq7 - в группах советов молодых педагогов в социальных сетях ВКонтакте, Facebook; на сайтах и страницах первичных, местных организаций Общероссийского Профсоюза образования.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  </w:t>
      </w:r>
      <w:r>
        <w:rPr>
          <w:rFonts w:cs="Georgia" w:ascii="Georgia" w:hAnsi="Georgia"/>
          <w:bCs/>
          <w:sz w:val="24"/>
        </w:rPr>
        <w:t>Цель опроса - оценить истинную, а не отражённую в статистике  зарплату молодых педагогов, а также условия работы, реальную нагрузку и степень удовлетворённости подготовкой к профессиональной деятельности.</w:t>
      </w:r>
    </w:p>
    <w:p>
      <w:pPr>
        <w:pStyle w:val="Style12"/>
        <w:rPr>
          <w:rFonts w:ascii="Georgia" w:hAnsi="Georgia" w:cs="Georgia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      </w:t>
      </w:r>
      <w:r>
        <w:rPr>
          <w:rFonts w:cs="Georgia" w:ascii="Georgia" w:hAnsi="Georgia"/>
          <w:bCs/>
          <w:sz w:val="24"/>
        </w:rPr>
        <w:t>Результаты  анкетирования будут использоваться специалистами Общероссийского Профсоюза образования на заседаниях Российской трёхсторонней комиссии по регулированию социально-трудовых отношений и иных мероприятиях, определяющих дальнейшее развитие системы образования.</w:t>
      </w:r>
    </w:p>
    <w:p>
      <w:pPr>
        <w:pStyle w:val="Style12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Style12"/>
        <w:jc w:val="center"/>
        <w:rPr>
          <w:rFonts w:ascii="Georgia" w:hAnsi="Georgia" w:cs="Georgia"/>
          <w:b/>
          <w:b/>
          <w:bCs/>
          <w:i/>
          <w:i/>
          <w:color w:val="4F81BD"/>
        </w:rPr>
      </w:pPr>
      <w:r>
        <w:rPr>
          <w:rFonts w:cs="Georgia" w:ascii="Georgia" w:hAnsi="Georgia"/>
          <w:b/>
          <w:bCs/>
          <w:i/>
          <w:color w:val="4F81BD"/>
        </w:rPr>
        <w:t>Начался прием работ на Всероссийский конкурс "Директор школы-2017"</w:t>
      </w:r>
    </w:p>
    <w:p>
      <w:pPr>
        <w:pStyle w:val="Style12"/>
        <w:rPr>
          <w:rFonts w:ascii="Georgia" w:hAnsi="Georgia" w:cs="Georgia"/>
          <w:b/>
          <w:b/>
          <w:bCs/>
          <w:i/>
          <w:i/>
          <w:color w:val="4F81BD"/>
          <w:sz w:val="24"/>
        </w:rPr>
      </w:pPr>
      <w:r>
        <w:rPr>
          <w:rFonts w:cs="Georgia" w:ascii="Georgia" w:hAnsi="Georgia"/>
          <w:b/>
          <w:bCs/>
          <w:i/>
          <w:color w:val="4F81BD"/>
          <w:sz w:val="24"/>
        </w:rPr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Всероссийский конкурс на звание лучшего руководителя общеобразовательной организации "Директор школы-2017" начинает прием материалов от будущих участников, сообщили РИА Новости в оргкомитете конкурса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Тема состязания в этом году остается прежней — "Российская школа: векторы успеха", однако тема конкурсного эссе звучит по-новому — "Школа без отстающих: мои управленческие стратегии", рассказал РИА Новости сопредседатель оргкомитета конкурса, председатель жюри, главный редактор журнала "Директор школы", профессор НИУ "Высшая школа экономики" Константин Ушаков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"У нас новая непростая тема, которая требует от директора переосмысления своих управленческих решений, необходимости по-новому взглянуть не только на свою работу, но и на работу всей организации. Мы надеемся на интересный опыт, который нам представят участники, и желаем всем удачи и побед над собой в первую очередь!" – сообщил он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 xml:space="preserve">Председатель жюри посоветовал будущим конкурсантам обратить внимание на рекомендации по написанию эссе, опубликованные на сайте конкурса в разделе "Участникам", а также посмотреть специальное видеообращение. 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Конкурсные испытания традиционно проходят в два этапа — заочно и очно. По окончании приема заявок стартуют этапы заочной экспертизы присланных работ, а также этап дополнительных заданий в рамках заочного тура. Далее жюри по целому ряду критериев определит 30 финалистов — участников очного тура, которые в ноябре 2017 года в Москве будут бороться за звание лучшего директора школы года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Для участия в конкурсе руководителю общеобразовательной организации необходимо с 1 марта по 15 апреля 2017 года загрузить материалы на сайте в личный кабинет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Задача конкурса, в котором за семь лет приняли участие более 3500 директоров школ из 83 регионов России, выявить и изучить достижения отечественных директоров школ, и предложить их ценный управленческий опыт к масштабному использованию общеобразовательными учреждениями во всех регионах страны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онкурс проводится ежегодно с 2010 года старейшим журналом для руководителей  образовательных организаций "Директор школы" при поддержке Фонда Олега Дерипаски "Вольное дело", Общественной палаты РФ, НИУ "Высшая школа экономики", Российской академии образования и Российской академии народного хозяйства и Государственной службы при президенте РФ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Второй год подряд соучредителями конкурса выступают Министерство образования и науки РФ и Издательская фирма "Сентябрь". Генеральный информационный партнер конкурса — "Социальный навигатор" МИА "Россия сегодня".</w:t>
      </w:r>
    </w:p>
    <w:p>
      <w:pPr>
        <w:pStyle w:val="Style12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  <w:szCs w:val="28"/>
        </w:rPr>
      </w:pPr>
      <w:r>
        <w:rPr>
          <w:rFonts w:cs="Georgia" w:ascii="Georgia" w:hAnsi="Georgia"/>
          <w:b/>
          <w:i/>
          <w:color w:val="4F81BD"/>
          <w:szCs w:val="28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  <w:szCs w:val="28"/>
        </w:rPr>
      </w:pPr>
      <w:r>
        <w:rPr>
          <w:rFonts w:cs="Georgia" w:ascii="Georgia" w:hAnsi="Georgia"/>
          <w:b/>
          <w:i/>
          <w:color w:val="4F81BD"/>
          <w:szCs w:val="28"/>
        </w:rPr>
        <w:t>Подведены итоги муниципального конкурса молодых педагогов «Призвание»</w:t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  <w:szCs w:val="28"/>
        </w:rPr>
      </w:pPr>
      <w:r>
        <w:rPr>
          <w:rFonts w:cs="Georgia" w:ascii="Georgia" w:hAnsi="Georgia"/>
          <w:b/>
          <w:i/>
          <w:color w:val="4F81BD"/>
          <w:szCs w:val="28"/>
        </w:rPr>
      </w:r>
    </w:p>
    <w:p>
      <w:pPr>
        <w:pStyle w:val="Style12"/>
        <w:rPr>
          <w:rFonts w:ascii="Georgia" w:hAnsi="Georgia" w:cs="Arial"/>
          <w:color w:val="000000"/>
          <w:sz w:val="24"/>
          <w:shd w:fill="FFFFFF" w:val="clear"/>
        </w:rPr>
      </w:pPr>
      <w:r>
        <w:rPr>
          <w:rFonts w:eastAsia="Georgia" w:cs="Georgia" w:ascii="Georgia" w:hAnsi="Georgia"/>
          <w:color w:val="000000"/>
          <w:sz w:val="24"/>
          <w:shd w:fill="FFFFFF" w:val="clear"/>
        </w:rPr>
        <w:t xml:space="preserve">      </w:t>
      </w:r>
      <w:r>
        <w:rPr>
          <w:rFonts w:cs="Arial" w:ascii="Georgia" w:hAnsi="Georgia"/>
          <w:color w:val="000000"/>
          <w:sz w:val="24"/>
          <w:shd w:fill="FFFFFF" w:val="clear"/>
        </w:rPr>
        <w:t>Вот уже пятый год в Кавказском районе проводится конкурс молодых педагогов «Призвание». И этот год не стал исключением. С 1 февраля по 1 марта 2017 года проходил V муниципальный профессиональный конкурс молодых педагогов «Призвание»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t>Конкурс проводился в целях распространения опыта одаренных, творчески работающих молодых педагогов, которые в отличие от природных звезд не только горят сами, но и своей энергией, неравнодушием зажигают других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 xml:space="preserve">      В конкурсе приняли участие семь молодых педагогов с педагогическим стажем работы не более 3-х лет: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Астрецова Наталья Владимировна, учитель английского языка МБОУ СОШ №1 г.Кропоткина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Гордиенко Екатерина Эдуардовна, учитель начальных классов МБОУ СОШ №5 г.Кропоткина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Киселева Светлана Александровна, учитель английского языка МБОУ СОШ №8 п.им.М.Горького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Молченко Яна Александровна, учитель русского языка и литературы МБОУ СОШ №10 п.Степного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Шульгина Светлана Андреевна, учитель начальных классов МБОУ СОШ №16 г.Кропоткина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</w:p>
    <w:p>
      <w:pPr>
        <w:pStyle w:val="Style12"/>
        <w:rPr>
          <w:rFonts w:ascii="Georgia" w:hAnsi="Georgia" w:cs="Georgia"/>
          <w:b/>
          <w:b/>
          <w:i/>
          <w:i/>
          <w:color w:val="4F81BD"/>
          <w:sz w:val="24"/>
        </w:rPr>
      </w:pPr>
      <w:r>
        <w:rPr>
          <w:rFonts w:cs="Arial" w:ascii="Georgia" w:hAnsi="Georgia"/>
          <w:color w:val="000000"/>
          <w:sz w:val="24"/>
          <w:shd w:fill="FFFFFF" w:val="clear"/>
        </w:rPr>
        <w:t>- Сердюк Алена Николаевна, учитель информатики и ИКТ МБОУ СОШ №17 г.Кропоткина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Домрачев Сергей Сергеевич, учитель географии МБОУ СОШ №18 ст.Темижбекской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 xml:space="preserve">     Конкурс проводился в два этапа: заочный и очный. На заочном оценивалось портфолио участника и эссе – размышление на тему: «Мой выбор». На очном этапе – учебное занятие на незнакомом классе и творческая презентация «Мое призвание – учитель!». В ходе конкурсных испытаний педагоги раскрыли свою методическую идею, продемонстрировали уровень профессиональной компетентности, технологическую и коммуникативную культуру, эстетику проводимых занятий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 xml:space="preserve">      По решению жюри победителем конкурса стала Гордиенко Екатерина Эдуардовна, учитель начальных классов МБОУ СОШ №5 города Кропоткина. Ей были вручены грамота от управления образования, Решетниковой А.О., заместителем председателя Кавказской районной организации Профсоюза образования вручены цветы и сертификат на отдых в Центр отдыха работников образования «Рассвет» г.Геленджик.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 xml:space="preserve">     Призерами признаны: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Киселева Светлана Александровна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Молченко Яна Александровна;</w:t>
      </w:r>
      <w:r>
        <w:rPr>
          <w:rStyle w:val="Appleconvertedspace"/>
          <w:rFonts w:cs="Arial" w:ascii="Georgia" w:hAnsi="Georgia"/>
          <w:color w:val="000000"/>
          <w:sz w:val="24"/>
          <w:shd w:fill="FFFFFF" w:val="clear"/>
        </w:rPr>
        <w:t> </w:t>
      </w:r>
      <w:r>
        <w:rPr>
          <w:rFonts w:cs="Arial" w:ascii="Georgia" w:hAnsi="Georgia"/>
          <w:color w:val="000000"/>
          <w:sz w:val="24"/>
          <w:shd w:fill="FFFFFF" w:val="clear"/>
        </w:rPr>
        <w:br/>
        <w:t>- Домрачев Сергей Сергеевич.</w:t>
        <w:br/>
        <w:t xml:space="preserve">     Всем участникам были вручены грамоты, дипломы, цветы.</w:t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  <w:sz w:val="24"/>
        </w:rPr>
      </w:pPr>
      <w:r>
        <w:rPr>
          <w:rFonts w:cs="Georgia" w:ascii="Georgia" w:hAnsi="Georgia"/>
          <w:b/>
          <w:i/>
          <w:color w:val="4F81BD"/>
          <w:sz w:val="24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</w:rPr>
      </w:pPr>
      <w:r>
        <w:rPr>
          <w:rFonts w:cs="Georgia" w:ascii="Georgia" w:hAnsi="Georgia"/>
          <w:b/>
          <w:i/>
          <w:color w:val="4F81BD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</w:rPr>
      </w:pPr>
      <w:r>
        <w:rPr>
          <w:rFonts w:cs="Georgia" w:ascii="Georgia" w:hAnsi="Georgia"/>
          <w:b/>
          <w:i/>
          <w:color w:val="4F81BD"/>
        </w:rPr>
        <w:t>Мониторинг применения ФГОС открыт для учителей страны</w:t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</w:rPr>
      </w:pPr>
      <w:r>
        <w:rPr>
          <w:rFonts w:cs="Georgia" w:ascii="Georgia" w:hAnsi="Georgia"/>
          <w:b/>
          <w:i/>
          <w:color w:val="4F81BD"/>
        </w:rPr>
      </w:r>
    </w:p>
    <w:p>
      <w:pPr>
        <w:pStyle w:val="Style12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 </w:t>
      </w:r>
      <w:r>
        <w:rPr>
          <w:rFonts w:cs="Georgia" w:ascii="Georgia" w:hAnsi="Georgia"/>
          <w:color w:val="000000"/>
          <w:sz w:val="24"/>
        </w:rPr>
        <w:t>В рамках работы Экспертного совета по информатизации системы образования и воспитания, образованного при Временной комиссии Совета Федерации по развитию информационного общества проводится всероссийский мониторинг применения Федеральных государственных образовательных стандартов. Мониторинг продлится до 3 апреля 2017 года. Его результаты будут направлены в Министерство образования и науки Российской Федерации и в региональные органы власти.</w:t>
      </w:r>
    </w:p>
    <w:p>
      <w:pPr>
        <w:pStyle w:val="Style12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 </w:t>
      </w:r>
      <w:r>
        <w:rPr>
          <w:rFonts w:cs="Georgia" w:ascii="Georgia" w:hAnsi="Georgia"/>
          <w:color w:val="000000"/>
          <w:sz w:val="24"/>
        </w:rPr>
        <w:t>Каждый российский педагог может принять участие в мониторинге применения новых ФГОС на сайте Экспертного совета www.единыйурок.рф. Дистанционное проведение мониторинга дает учителям возможность присоединиться к нему в любое удобное время и с любого устройства – стационарного компьютера, планшета и т.д. Открытое обсуждение позволит выявить насущные проблемы педагогической общественности, - считает Людмила Бокова, председатель Временной комиссии Совета Федерации по развитию информационного общества. - По итогам мониторинга мы получим обширные сведения не только о проблемах применения ФГОС, но и о трудностях, которые в принципе возникают у педагогов. Например, уже сейчас мы видим в регионах серьезную ситуацию, связанную с переподготовкой кадров. На уровне субъектов РФ не хватает бесплатных курсов от местных государственных органов повышения квалификации, поэтому учителя вынуждены платить за платные курсы коммерческих организаций, чтобы узнать, как им работать в новых условиях".</w:t>
      </w:r>
    </w:p>
    <w:p>
      <w:pPr>
        <w:pStyle w:val="Style12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  </w:t>
      </w:r>
      <w:r>
        <w:rPr>
          <w:rFonts w:cs="Georgia" w:ascii="Georgia" w:hAnsi="Georgia"/>
          <w:color w:val="000000"/>
          <w:sz w:val="24"/>
        </w:rPr>
        <w:t>В анкету мониторинга входят различные вопросы, цель которых – выявление основных проблемных сфер при переходе к новому поколению ФГОС. Вопросы анкеты связаны с организацией органами власти подготовки педагогов к внедрению ФГОС, оценкой знаний нормативно-правовой базы и законов в области образования. Кроме ответов на вопросы, педагоги могут в свободной форме изложить свое видение интересующих их тем, выдвинуть собственные предложения по совершенствованию ФГОС и пройти тестирование на знание требований и положений нового поколения стандартов основного общего и начального общего образования.</w:t>
      </w:r>
    </w:p>
    <w:p>
      <w:pPr>
        <w:pStyle w:val="Style12"/>
        <w:rPr>
          <w:rFonts w:ascii="Georgia" w:hAnsi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  </w:t>
      </w:r>
      <w:r>
        <w:rPr>
          <w:rFonts w:cs="Georgia" w:ascii="Georgia" w:hAnsi="Georgia"/>
          <w:color w:val="000000"/>
          <w:sz w:val="24"/>
        </w:rPr>
        <w:t>Мониторинг проходит до 3 апреля 2017 года. Его результаты будут направлены в Министерство образования и науки России и в региональные органы власти.</w:t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  <w:sz w:val="24"/>
        </w:rPr>
      </w:pPr>
      <w:r>
        <w:rPr>
          <w:rFonts w:cs="Georgia" w:ascii="Georgia" w:hAnsi="Georgia"/>
          <w:b/>
          <w:i/>
          <w:color w:val="4F81BD"/>
          <w:sz w:val="24"/>
        </w:rPr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</w:rPr>
      </w:pPr>
      <w:r>
        <w:rPr>
          <w:rFonts w:cs="Georgia" w:ascii="Georgia" w:hAnsi="Georgia"/>
          <w:b/>
          <w:i/>
          <w:color w:val="4F81BD"/>
        </w:rPr>
      </w:r>
    </w:p>
    <w:p>
      <w:pPr>
        <w:pStyle w:val="Style1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  <w:color w:val="4F81BD"/>
        </w:rPr>
        <w:t>В ОНФ заявили о завышении Росстатом данных об официальной зарплате педагогов</w:t>
      </w:r>
    </w:p>
    <w:p>
      <w:pPr>
        <w:pStyle w:val="Style12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b/>
          <w:bCs/>
        </w:rPr>
        <w:t xml:space="preserve">    </w:t>
      </w:r>
      <w:r>
        <w:rPr>
          <w:rFonts w:cs="Georgia" w:ascii="Georgia" w:hAnsi="Georgia"/>
          <w:b/>
          <w:bCs/>
          <w:sz w:val="24"/>
        </w:rPr>
        <w:t>Эксперты Общероссийского народного фронта совместно с фондом "Национальные ресурсы образования" в феврале этого года провели во всех регионах страны мониторинг зарплаты педагогов. Анализ данных исследования показал, что реальные зарплаты учителей в России существенно ниже тех, о которых сообщает Росстат.</w:t>
      </w:r>
    </w:p>
    <w:p>
      <w:pPr>
        <w:pStyle w:val="Style12"/>
        <w:rPr/>
      </w:pPr>
      <w:r>
        <w:rPr>
          <w:sz w:val="24"/>
        </w:rPr>
        <w:t>​</w:t>
      </w:r>
      <w:r>
        <w:rPr>
          <w:rFonts w:eastAsia="Times New Roman"/>
          <w:sz w:val="24"/>
        </w:rPr>
        <w:t xml:space="preserve">    </w:t>
      </w:r>
      <w:r>
        <w:rPr>
          <w:rFonts w:cs="Georgia" w:ascii="Georgia" w:hAnsi="Georgia"/>
          <w:sz w:val="24"/>
        </w:rPr>
        <w:t>- </w:t>
      </w:r>
      <w:r>
        <w:rPr>
          <w:rFonts w:cs="Georgia" w:ascii="Georgia" w:hAnsi="Georgia"/>
          <w:i/>
          <w:iCs/>
          <w:sz w:val="24"/>
        </w:rPr>
        <w:t>Многие учителя, комментируя данные статистики, говорили о том, что в части оплаты труда педагогов они сильно завышены, а те, чья зарплата более-менее дотягивала до официальной, отмечали, что это достигается за счет колоссальной нагрузки</w:t>
      </w:r>
      <w:r>
        <w:rPr>
          <w:rFonts w:cs="Georgia" w:ascii="Georgia" w:hAnsi="Georgia"/>
          <w:sz w:val="24"/>
        </w:rPr>
        <w:t>, – сообщила руководитель рабочей группы ОНФ "Образование и культура как основы национальной идентичности", зампредседателя комитета Госдумы по образованию и науке Любовь Духанина. – </w:t>
      </w:r>
      <w:r>
        <w:rPr>
          <w:rFonts w:cs="Georgia" w:ascii="Georgia" w:hAnsi="Georgia"/>
          <w:i/>
          <w:iCs/>
          <w:sz w:val="24"/>
        </w:rPr>
        <w:t>Поэтому мы решили провести масштабное исследование зарплат и нагрузки учителей, чтобы получить реальную картину условий труда педагогов по всей России</w:t>
      </w:r>
      <w:r>
        <w:rPr>
          <w:rFonts w:cs="Georgia" w:ascii="Georgia" w:hAnsi="Georgia"/>
          <w:sz w:val="24"/>
        </w:rPr>
        <w:t>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Как рассказала Любовь Духанина, в общей сложности эксперты пообщались почти с пятью тысячами учителей. Педагоги указывали не только уровень их средней зарплаты, но и величину оклада, и все надбавки при их наличии до вычета НДФЛ. "</w:t>
      </w:r>
      <w:r>
        <w:rPr>
          <w:rFonts w:cs="Georgia" w:ascii="Georgia" w:hAnsi="Georgia"/>
          <w:i/>
          <w:iCs/>
          <w:sz w:val="24"/>
        </w:rPr>
        <w:t>Если оклад в течение учебного года изменяется в единичных случаях, то объем стимулирующих выплат может от месяца к месяцу отличаться в два-два с половиной раза</w:t>
      </w:r>
      <w:r>
        <w:rPr>
          <w:rFonts w:cs="Georgia" w:ascii="Georgia" w:hAnsi="Georgia"/>
          <w:sz w:val="24"/>
        </w:rPr>
        <w:t>", - уточнила руководитель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Мониторинг показал, что уровень зарплаты школьных педагогов в разных регионах может отличаться в несколько раз. По словам учителей, самые низкие средние зарплаты сохраняются сегодня в республиках Ингушетия (13 471 руб.), Дагестан (14 503 руб.), Марий Эл (14 647 руб.), Адыгея (15 825 руб.), Чувашия (15 666 руб.), а также в Ивановской (15 200 руб.) и Курганской (15 932 руб.) областях. Все эти показатели существенно ниже средних по экономике регионов. О самых высоких зарплатах сообщили преподаватели в Чукотском АО (57 625 руб.), Москве (55 971 руб.), Ямало-Ненецком АО (50 157 руб.), Камчатском крае (49 883 руб.), Сахалинской области (41 388 руб.)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Официальные статистические данные по некоторым регионам значительно отличаются от тех данных, которые приводят учителя, сообщают в ОНФ. Так, например, в Самарской области, где участие в мониторинге приняли более 700 педагогов, средняя зарплата составляет 21 865 руб., а по официальной статистике — 27 544 руб. Схожая ситуация в Алтайском крае. Согласно данным, полученным в ходе мониторинга от 770 преподавателей региона, средняя зарплата составляет 14 432 руб., а по официальным данным — 17 772 руб. Но и эту зарплату учитель получает не за одну ставку. По данным мониторинга больше всего работать приходится учителям Чукотского АО (в среднем 32 часа в неделю), Алтайского края (29 часов), Костромской области (28 часов). В некоторых случаях нагрузка доходит до 52-54 часов за совмещение нескольких предметов (Новосибирская область, Удмуртская Республика). При этом на многих ложится еще и административная работа – более 30% респондентов отметили, что совмещают педагогическую деятельность, например, с работой завуча, методиста или библиотекаря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>Сами учителя не всегда разбираются в том, из чего и как формируется их зарплата — 21,6% респондентов ответили, что не знают, по какой модели осуществляется оплата их труда. Около 15% педагогов не знакомы с положением об оплате труда, 8% сообщили о том, что коллективный договор подписали под давлением администрации. Эксперты считают, что единая отраслевая система оплаты труда позволит нормировать учительский труд, определить верхний предел часовой нагрузки, а также установить порядок начисления стимулирующих выплат. Необходимо также разъяснять учителям, как формируется эта система, разработать систему информирования о начислении зарплаты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- </w:t>
      </w:r>
      <w:r>
        <w:rPr>
          <w:rFonts w:cs="Georgia" w:ascii="Georgia" w:hAnsi="Georgia"/>
          <w:i/>
          <w:iCs/>
          <w:sz w:val="24"/>
        </w:rPr>
        <w:t>При существующей сегодня системе оплаты труда учителя гарантированно получают только базовую часть. К ней добавляются стимулирующие выплаты за классное руководство, внеурочную деятельность, проверку тетрадей. Они могут распределяться директором школы, учебно-методической комиссией, Профсоюзом и другими органами по своему усмотрению. Объем стимулирующих надбавок нередко снижается без объяснения причин, некоторые учителя сообщают, что стимулирующие выплаты им вообще не начисляются (9%). Величина оклада же многих учителей составляет около трети от той суммы, что они получают в среднем. Например, преподаватель из Республики Алтай с нагрузкой 36 часов в неделю имеет оклад 3 145 рубля, а в среднем получает 14 тысяч в месяц за счет доплат за совмещение, стимулирующие выплаты, классное руководство, неаудиторную занятость</w:t>
      </w:r>
      <w:r>
        <w:rPr>
          <w:rFonts w:cs="Georgia" w:ascii="Georgia" w:hAnsi="Georgia"/>
          <w:sz w:val="24"/>
        </w:rPr>
        <w:t>, — отметила Любовь Духанина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Эксперты ОНФ отмечают, что уровень заработной платы педагога зависит не только от нагрузки, но и от величины норматива подушевого финансирования образовательных программ. В ряде регионов эти нормативы снижаются, что прямо влияет на зарплату. В Ставропольском крае снижение нормативов привело к уменьшению выплат стимулирующей надбавки за качество – важной составляющей зарплаты педагога. Зарплаты уменьшились с 24 590 руб. в 2014 г. до 23 328 руб. в 2016 г. В Астраханской области зарплаты снижались также за счет сокращения стимулирующих выплат, и в том числе за качество работы. 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- </w:t>
      </w:r>
      <w:r>
        <w:rPr>
          <w:rFonts w:cs="Georgia" w:ascii="Georgia" w:hAnsi="Georgia"/>
          <w:i/>
          <w:iCs/>
          <w:sz w:val="24"/>
        </w:rPr>
        <w:t>В Пермском крае с января 2017 г. норматив подушевого финансирования школ снизился на 6,4%. Кроме того, в 2016 г. ряд городских школ был недофинансирован, в результате чего размер зарплаты большей части педагогов стал ниже средней по региону</w:t>
      </w:r>
      <w:r>
        <w:rPr>
          <w:rFonts w:cs="Georgia" w:ascii="Georgia" w:hAnsi="Georgia"/>
          <w:sz w:val="24"/>
        </w:rPr>
        <w:t>, — сообщила сопредседатель регионального штаба ОНФ в Пермском крае Елена Шлыкова.</w:t>
      </w:r>
    </w:p>
    <w:p>
      <w:pPr>
        <w:pStyle w:val="Style12"/>
        <w:rPr/>
      </w:pPr>
      <w:r>
        <w:rPr>
          <w:rFonts w:cs="Georgia" w:ascii="Georgia" w:hAnsi="Georgia"/>
          <w:sz w:val="24"/>
        </w:rPr>
        <w:t> </w:t>
      </w: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Мониторинг ОНФ также показал, что необходимость исполнения указа Президента РФ о доведении зарплаты педагогов до уровня средней по региону зачастую подталкивает руководителей регионов принимать сомнительные решения. Так, в Республике Карелия учитывают все возможные выплаты, в том числе компенсации коммунальных услуг для учителей в сельской местности, компенсации проезда и т.д. В результате целевой показатель по средней заработной плате достигается, хотя реальная зарплата педагогов не повышается. При этом стимулирующие выплаты в некоторых школах не выплачиваются, сообщили в региональном отделении ОНФ. В Республике Бурятия нужный показатель роста зарплаты учителей достигается за счет интенсификации труда. Нагрузка увеличивается до полутора ставок, в зарплату включаются доходы от платных услуг. 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Наряду со снижением уровня зарплат участились факты их задержки и невыплаты — об этом сообщили 10% опрошенных. Тревожные сигналы продолжают поступать и от активистов Народного фронта на местах. Так, в январе этого года активисты ОНФ в Дагестане зафиксировали задержку выплат учителям в Махачкале, Каспийске, Хасавюрте, Кизилюрте и в ряде других муниципальных образований республики. В некоторых муниципалитетах зарплата за декабрь 2016 г. учителям была не выплачена, либо выплачена лишь частично. Согласно данным Росстата, на 1 января 2017 г. задолженность по зарплате педагогам составила 3 миллиона 144 тысячи рублей. Причина – нехватка у образовательных организаций "собственных" средств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- </w:t>
      </w:r>
      <w:r>
        <w:rPr>
          <w:rFonts w:cs="Georgia" w:ascii="Georgia" w:hAnsi="Georgia"/>
          <w:i/>
          <w:iCs/>
          <w:sz w:val="24"/>
        </w:rPr>
        <w:t>Наше исследование показало, что ряд регионов по-прежнему не выполняет свои обязательства перед педагогами. При этом настораживает манипулирование статистикой, когда нужный показатель роста зарплаты достигается сомнительными способами вроде включения в него платных услуг педагога или компенсаций учителям. Такие "инициативы" на местах прямо противоречат поручению президента Владимира Путина пересмотреть меры по достижению целевых показателей оплаты труда учителей. Немедленной и решительной должна быть реакция на невыплату зарплат учителям – в том числе со стороны органов прокуратуры</w:t>
      </w:r>
      <w:r>
        <w:rPr>
          <w:rFonts w:cs="Georgia" w:ascii="Georgia" w:hAnsi="Georgia"/>
          <w:sz w:val="24"/>
        </w:rPr>
        <w:t>, — считает Любовь Духанина.</w:t>
      </w:r>
    </w:p>
    <w:p>
      <w:pPr>
        <w:pStyle w:val="Style12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Она также отметила, что задача исполнительной власти в регионах — не допускать снижения нормативов финансирования школ, обеспечивать выплаты стимулирующих и иных надбавок на достойном уровне. "</w:t>
      </w:r>
      <w:r>
        <w:rPr>
          <w:rFonts w:cs="Georgia" w:ascii="Georgia" w:hAnsi="Georgia"/>
          <w:i/>
          <w:iCs/>
          <w:sz w:val="24"/>
        </w:rPr>
        <w:t>В конечном счёте, необходимо прийти к модели формирования заработной платы учителей, обеспечив ее базовую часть на уровне не ниже 70%, как это уже обещали в правительстве. Учитель, как и любой труженик, должен получать достойную и гарантированную оплату своего труда. Его благосостояние — залог качественного образования и воспитания наших детей</w:t>
      </w:r>
      <w:r>
        <w:rPr>
          <w:rFonts w:cs="Georgia" w:ascii="Georgia" w:hAnsi="Georgia"/>
          <w:sz w:val="24"/>
        </w:rPr>
        <w:t>", — заключила Любовь Духанина</w:t>
      </w:r>
      <w:r>
        <w:rPr>
          <w:rFonts w:cs="Georgia" w:ascii="Georgia" w:hAnsi="Georgia"/>
        </w:rPr>
        <w:t>.</w:t>
      </w:r>
    </w:p>
    <w:p>
      <w:pPr>
        <w:pStyle w:val="Style1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vanish/>
          <w:sz w:val="24"/>
        </w:rPr>
      </w:pPr>
      <w:r>
        <w:rPr>
          <w:rFonts w:cs="Georgia" w:ascii="Georgia" w:hAnsi="Georgia"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50" w:hRule="atLeast"/>
        </w:trPr>
        <w:tc>
          <w:tcPr>
            <w:tcW w:w="10065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50" w:hRule="atLeast"/>
              </w:trPr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0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78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</w:r>
          </w:p>
        </w:tc>
      </w:tr>
    </w:tbl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127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materialpreview">
    <w:name w:val="b-material__preview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ro">
    <w:name w:val="intr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rticleintro">
    <w:name w:val="b-article__intr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luilink">
    <w:name w:val="mail-ui-link"/>
    <w:basedOn w:val="Style9"/>
    <w:qFormat/>
    <w:rPr/>
  </w:style>
  <w:style w:type="character" w:styleId="Mailnestedlistitemname">
    <w:name w:val="mail-nestedlist-item-name"/>
    <w:basedOn w:val="Style9"/>
    <w:qFormat/>
    <w:rPr/>
  </w:style>
  <w:style w:type="character" w:styleId="Mailnestedlistiteminfolinktext">
    <w:name w:val="mail-nestedlist-item-info-link-text"/>
    <w:basedOn w:val="Style9"/>
    <w:qFormat/>
    <w:rPr/>
  </w:style>
  <w:style w:type="character" w:styleId="Mailnestedlistiteminfoextras">
    <w:name w:val="mail-nestedlist-item-info-extras"/>
    <w:basedOn w:val="Style9"/>
    <w:qFormat/>
    <w:rPr/>
  </w:style>
  <w:style w:type="character" w:styleId="Maillabellistwrap">
    <w:name w:val="mail-labellist-wrap"/>
    <w:basedOn w:val="Style9"/>
    <w:qFormat/>
    <w:rPr/>
  </w:style>
  <w:style w:type="character" w:styleId="Maillabellistiteminner">
    <w:name w:val="mail-labellist-item_inner"/>
    <w:basedOn w:val="Style9"/>
    <w:qFormat/>
    <w:rPr/>
  </w:style>
  <w:style w:type="character" w:styleId="Mailcollectorslistpromo">
    <w:name w:val="mail-collectorslist-promo"/>
    <w:basedOn w:val="Style9"/>
    <w:qFormat/>
    <w:rPr/>
  </w:style>
  <w:style w:type="character" w:styleId="Mailcollectorslistpromobuttontext">
    <w:name w:val="mail-collectorslist-promo-button-text"/>
    <w:basedOn w:val="Style9"/>
    <w:qFormat/>
    <w:rPr/>
  </w:style>
  <w:style w:type="character" w:styleId="Mailnewstext">
    <w:name w:val="mail-news-text"/>
    <w:basedOn w:val="Style9"/>
    <w:qFormat/>
    <w:rPr/>
  </w:style>
  <w:style w:type="character" w:styleId="Mailtoolbaritemtext">
    <w:name w:val="mail-toolbar-item-text"/>
    <w:basedOn w:val="Style9"/>
    <w:qFormat/>
    <w:rPr/>
  </w:style>
  <w:style w:type="character" w:styleId="Mailthreadsidebarlistitemsubject">
    <w:name w:val="mail-threadsidebar-list-item_subject"/>
    <w:basedOn w:val="Style9"/>
    <w:qFormat/>
    <w:rPr/>
  </w:style>
  <w:style w:type="character" w:styleId="Mailthreadsidebarlistitemdate">
    <w:name w:val="mail-threadsidebar-list-item_date"/>
    <w:basedOn w:val="Style9"/>
    <w:qFormat/>
    <w:rPr/>
  </w:style>
  <w:style w:type="character" w:styleId="Mailthreadsidebarlistitemcontent">
    <w:name w:val="mail-threadsidebar-list-item_content"/>
    <w:basedOn w:val="Style9"/>
    <w:qFormat/>
    <w:rPr/>
  </w:style>
  <w:style w:type="character" w:styleId="Nsviewmessageheadsendername">
    <w:name w:val="ns-view-message-head-sender-name"/>
    <w:basedOn w:val="Style9"/>
    <w:qFormat/>
    <w:rPr/>
  </w:style>
  <w:style w:type="character" w:styleId="Mailmessagesenderemail">
    <w:name w:val="mail-message-sender-email"/>
    <w:basedOn w:val="Style9"/>
    <w:qFormat/>
    <w:rPr/>
  </w:style>
  <w:style w:type="character" w:styleId="Bmessageheadsocialprofileslinks">
    <w:name w:val="b-message-head__social__profiles__links"/>
    <w:basedOn w:val="Style9"/>
    <w:qFormat/>
    <w:rPr/>
  </w:style>
  <w:style w:type="character" w:styleId="Author">
    <w:name w:val="author"/>
    <w:basedOn w:val="Style9"/>
    <w:qFormat/>
    <w:rPr/>
  </w:style>
  <w:style w:type="character" w:styleId="View">
    <w:name w:val="view"/>
    <w:basedOn w:val="Style9"/>
    <w:qFormat/>
    <w:rPr/>
  </w:style>
  <w:style w:type="character" w:styleId="Bshare">
    <w:name w:val="b-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feed?section=search&amp;q=%23&#1056;&#1086;&#1089;&#1086;&#1073;&#1088;&#1085;&#1072;&#1076;&#1079;&#1086;&#1088;" TargetMode="External"/><Relationship Id="rId5" Type="http://schemas.openxmlformats.org/officeDocument/2006/relationships/hyperlink" Target="https://vk.com/feed?section=search&amp;q=%23&#1045;&#1043;&#1069;" TargetMode="External"/><Relationship Id="rId6" Type="http://schemas.openxmlformats.org/officeDocument/2006/relationships/hyperlink" Target="https://vk.com/away.php?to=http%3A%2F%2Fege.edu.ru%2Fru%2Fclasses-11%2FQ_and_A%2F&amp;post=-106122659_106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Светлана</dc:creator>
  <dc:description/>
  <cp:keywords/>
  <dc:language>en-US</dc:language>
  <cp:lastModifiedBy>Пользователь</cp:lastModifiedBy>
  <cp:lastPrinted>2016-03-09T10:25:00Z</cp:lastPrinted>
  <dcterms:modified xsi:type="dcterms:W3CDTF">2017-03-14T12:06:00Z</dcterms:modified>
  <cp:revision>10</cp:revision>
  <dc:subject/>
  <dc:title/>
</cp:coreProperties>
</file>