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уристический передвижной палаточный лаге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турист» в МБОУ СОШ № 1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7 по 29 июня 2017 года на базе школы был организован и проведен школьный туристический передвижной палаточный лагерь «Юный турист» для учащихся 4-6 классов (72 челове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летнем  палаточном  оздоровительном лагере особенно важно для  детей современного поколения, ограниченных в движении, в количестве  физической работы, склонных к пассивному отдыху: кино, компьютерные игры, телевид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дополнительного образования детей, так и для учителей школ – руководителей команд,  летний палаточный лагерь – прекрасная возможность лучше узнать своих воспитанников, познакомиться с их миром, проблемами и увлечен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наблюдать, как мальчишки и девчонки, которые ещё вчера бегали по школьным коридорам «сломя голову», становятся взрослыми и степенными, терпеливо объясняют новичкам, где лучше выбрать место для палатки, почему нельзя держать в своей палатке продукты (сухарики, чипсы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что можно замечательно и интересно жить и без телевизора и компьютера. Появляется уверенность в собственных силах от самых обычных вещей: от приготовленного обеда на костре, от прохождения туристической полосы..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м  оздоровительном палаточном  лагере ребенок учится быть самостоятельным, ведь там нет  уборщиц, родителей, бабушек и дедушек. Всю работу надо делать сами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атывая программу летнего передвижного палаточного лагеря, педагоги дополнительного образования детей за основу учли индивидуальные творческие и физические возможности дет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им азартом  дети отлично прошли все испытания в туристической полосе под лозунгом «Турист на пузе проползёт и ничего с ним не случится!». Большой популярностью в лагере пользовались такие соревнования,  как футбол, где принимали участие сборные команд, поэтому победу завоевывала дружба, и волейбол, где победителем стала сборная команды учите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участвовали в мероприятиях и «подали заявку» на повторное их проведение и в будущем.   </w:t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«Операция «Нас здесь не было»» прошла успешно – никто не оставил «грязного следа», мешающего дальнейшему процветанию природы и ее «жителей».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Зам.директора по ВР                                                                                             И.Н. Кукс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Учитель физ.культуры                                                                                          Н.В. Бу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3:00Z</dcterms:created>
  <dc:creator>ирина</dc:creator>
  <dc:description/>
  <dc:language>en-US</dc:language>
  <cp:lastModifiedBy>МетодКабинет</cp:lastModifiedBy>
  <dcterms:modified xsi:type="dcterms:W3CDTF">2017-06-30T06:43:00Z</dcterms:modified>
  <cp:revision>2</cp:revision>
  <dc:subject/>
  <dc:title/>
</cp:coreProperties>
</file>